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Алгоритм действий педагог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7"/>
          <w:szCs w:val="27"/>
        </w:rPr>
        <w:t>в ситуации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«Ребенок находится в ситуации буллинга»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1. Если вы оказались первым человеком, которому ребенок рассказал о травле, постарайтесь сохранить эмоциональное спокойствие, внимательно выслушайте его рассказ, заверьте его в том, что сделаете все возможное по обеспечению его безопасности и решению проблемы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2. При проведении беседы с пострадавшим ребенком попробуйте выяснить  следующую информацию о факте буллинга: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- факты насилия в отношении обучающегося со стороны сверстников, старшеклассников;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- характер, продолжительность, регулярность и тяжесть жестокого обращения по отношению к ребенку;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- отношение ребенка и его ближайшего окружения к происходящему;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- обращался ли ребенок за помощью к родителям, иным близким людям по факту жестокого обращения, какая поддержка была оказана;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- актуальное эмоциональное и физическое состояние ребенка; считает ли ребенок, что его жизни и здоровью угрожает непосредственная опасность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3. Сообщите о факте буллинга администрации школы и школьному медиатору. Вместе с ними выясните причины происходящего и обсудите меры по устранению проблемы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4. Если ребенок испытывает сильный страх, успокойте его и заверьте, что сделаете все необходимое по обеспечению его безопасности в школе. Скажите ребенку, что обидчики обязательно будут наказаны (по закону такие действия преследуются, и если они их не прекратят, то им придется отвечать, как минимум их отчислят из школы)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5. Посоветуйте ребенку не реагировать эмоционально на провокации обидчиков, вести себя спокойно, при возможности использовать свое чувство юмора, чтобы разрядить обстановку. Обидчику всегда интересно и приятно наблюдать за страданиями жертвы (ее криками, плачем, злостью) в ответ на его слова и действия. И в будущем это хорошая мишень для его постоянных нападок. Если его жертва ведет себя спокойно, не отвечает в ответ тем же, ее не цепляют оскорбления, то, вероятнее всего, обидчику станет неинтересно, и он отстанет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6. Объясните ребенку, как важно учиться  отстаивать свою точку зрения, уверенно выражать свое мнение, аргументированно доказывать свою правоту, это поможет быстро и легко дать словесный отпор обидчику. Человек, рядом с которым обидчик может показаться глупым в глазах других и будет не в состоянии поддержать дискуссию в силу своей некомпетентности, – не вариант для определения его на роль жертвы. Он просто побоится с ним связываться, дабы не упасть «в грязь лицом» перед зрителями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7. Проследите, чтобы досуг этого ребенка был организован по максимуму (посещение занятий по интересам, различных студий, секций, кружков, погружение в различные виды творчества), это переключит его  внимание на позитив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8. Объясните ребенку, что чаще всего преследованиям обидчиков подвергаются пугливые, чувствительные, тревожные, не уверенные в себе, с низким самоуважением, замкнутые, застенчивые и, главное, умалчивающие об издевательствах, дети. Поэтому нужно показать преследователям, что ребенок их не боится, говорит об этом открыто, при этом участвует во всех классных и внеклассных делах, чтобы они увидели, какой он на самом деле успешный и уверенный в себе человек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9. Поговорите с обидчиками и поясните им всю серьезность  ответственности, которую они могут понести за свои действия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10. Сопровождайте всесторонне ребенка, пока проблема не будет решена. Это снизит, в частности, риск потенциального суици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9:00Z</dcterms:created>
  <dc:creator>User</dc:creator>
  <dc:description/>
  <cp:keywords/>
  <dc:language>en-US</dc:language>
  <cp:lastModifiedBy>User</cp:lastModifiedBy>
  <dcterms:modified xsi:type="dcterms:W3CDTF">2021-01-18T08:00:00Z</dcterms:modified>
  <cp:revision>2</cp:revision>
  <dc:subject/>
  <dc:title>Алгоритм действий педагога в ситуации</dc:title>
</cp:coreProperties>
</file>