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bCs/>
          <w:sz w:val="52"/>
          <w:szCs w:val="52"/>
        </w:rPr>
        <w:t>Что же делать, если тебя обидели?</w:t>
      </w:r>
      <w:r>
        <w:rPr>
          <w:rFonts w:cs="Times New Roman" w:ascii="Times New Roman" w:hAnsi="Times New Roman"/>
          <w:sz w:val="52"/>
          <w:szCs w:val="52"/>
        </w:rPr>
        <w:t xml:space="preserve">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 xml:space="preserve">Чаще всего конфликты не проходят бесследно. Общих правил в этом случае не существует, потому что причины обиды бывают самые разные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 xml:space="preserve">Но все же некоторые секреты нам известны: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br/>
        <w:t xml:space="preserve">• Не перебивать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br/>
        <w:t xml:space="preserve">• Обсуждать ситуацию, а не личность. Не переходить на личности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 xml:space="preserve">Не обзываться. </w:t>
        <w:br/>
        <w:t xml:space="preserve">• Говорить правду. Быть честным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br/>
        <w:t xml:space="preserve">• Не считай, что другие хуже тебя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br/>
        <w:t>• Действительно стремиться решить проблему. Стремиться к согласию.</w:t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993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7:58:00Z</dcterms:created>
  <dc:creator>User</dc:creator>
  <dc:description/>
  <cp:keywords/>
  <dc:language>en-US</dc:language>
  <cp:lastModifiedBy>User</cp:lastModifiedBy>
  <dcterms:modified xsi:type="dcterms:W3CDTF">2021-01-18T07:58:00Z</dcterms:modified>
  <cp:revision>1</cp:revision>
  <dc:subject/>
  <dc:title> </dc:title>
</cp:coreProperties>
</file>