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ЛЯ УЧАЩИХС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Если у тебя конфликт с педагогом</w:t>
        <w:b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то делать нужно?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1. Не паниковать и не врать. Главное - разрешить конфликт, чем быстрее, тем лучше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2. Подумать, из-за чего на самом деле произошел конфликт (ты что-то сказал или сделал не так, учитель что-то сказал или сделал не так)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3. Решить, что можешь в своем поведении изменить ты и чего ждешь от учителя, чтобы конфликт разрешился и  не повторился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3. Подойти к учителю (желательно, когда он один) или договориться поговорить наедине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4. Сказать, что именно ты готов изменить в своем поведении (или в отношении к учебе) и, если ты сам виноват, попросить прощения.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>5. Если, по-твоему, виноват учитель, и ты на учителя очень обижен, обратись к медиатору, расскажи, как все произошло и медиатор вас примирит (об этом никто не узна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его делать не нужно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тавлять конфликт неразрешенным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сказывать родителям неправду о том, что произошло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нимать, что сам виноват и не извинитьс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умать, что учителю все равно и он не переживает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оцировать учителя и игнорировать его у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Если ты обижен на учителя, ПОМ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 что учитель ничего против тебя лично не име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му не нравится твое поведение, отношение к учебе, а не ты с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ель обидел тебя не нарочно, от устал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учитель повысил на тебя голос или сказал что-то очень обидное, неприятное, то злился он не на тебя лично, а на твое поведение, на ситуацию, в которой вы оба оказ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01:00Z</dcterms:created>
  <dc:creator>User</dc:creator>
  <dc:description/>
  <cp:keywords/>
  <dc:language>en-US</dc:language>
  <cp:lastModifiedBy>User</cp:lastModifiedBy>
  <dcterms:modified xsi:type="dcterms:W3CDTF">2021-01-18T08:03:00Z</dcterms:modified>
  <cp:revision>1</cp:revision>
  <dc:subject/>
  <dc:title>ПАМЯТКА ДЛЯ УЧАЩИХСЯ</dc:title>
</cp:coreProperties>
</file>