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  <w:br/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u w:val="single"/>
        </w:rPr>
        <w:t>«Если у ребенка конфликт со  сверстниками» (1-4 кл.)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Что делать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прашивайте ребенка о том, что беспокоит</w:t>
      </w:r>
      <w:r>
        <w:rPr>
          <w:color w:val="000000"/>
        </w:rPr>
        <w:t>. Догадались, а ребенок не хочет говорить? Рассказывайте о себе в подобной ситуации, не высмеивайте, не упрекайте в слабости, не призывайте быть сильным, говорите, что поможете. Спрашивайте так: "Я вижу тебе тяжело. Что случилось?", "Мне кажется, я должен тебе помочь. Скажи в чем? Что случилось?", "Мы может вместе решим твою проблему, если расскажешь, что случилось", "Не хочешь рассказывать, скажи только, чем я могу тебе помочь?"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ыслушайт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воего ребёнка. Не обвиняйте, даже если в конфликте он виноват сам. Он, возможно, уже и сам понимает, что виноват, но от этого ему еще тяжелее, он ждет от Вас помощи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айте ребенку возможность выговори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же поплакать). Поддерживайте его желание говорить (он ведь доверился Вам): «Я понимаю, это обидно», «Грустно, что с тобой произошла такая история»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ыясните, в чем прич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фликта по его мнению и как он видит разрешение ссоры. Спросите так "В чём причина ссоры, на твой взгляд?"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5. В ходе разговор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казывайте свое сочувствие</w:t>
      </w:r>
      <w:r>
        <w:rPr>
          <w:color w:val="000000"/>
        </w:rPr>
        <w:t>, сожаление. Скажите так: «Жаль, что так получилось. Я понимаю, как ты сейчас переживаешь. Все поправимо. Я тебе помогу». Ребенок поймет, что он не одинок, ему уже от этого станет легче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бъясните ребенку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то чаще всего ссоры происходят по недоразумению, из-за нежелания уступать или когда трудно понять дуг друга. Это поправимо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7. Помните, что дети младшего школьного возраста ссорятся, а через день-два обиды забываются и они общаются вновь. Однако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ам необходимо убедиться, что ребенку не нужна ваша помощь</w:t>
      </w:r>
      <w:r>
        <w:rPr>
          <w:color w:val="000000"/>
        </w:rPr>
        <w:t>, что он не чувствует себя униженным, обиженным и терпеливо смирился. Иногда достаточно выговориться, поделиться, услышать понимание и сочувствие и обида проходит, примирение происходит без дополнительных действий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Как помочь ребенку помириться: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1.  </w:t>
      </w:r>
      <w:r>
        <w:rPr>
          <w:rStyle w:val="StrongEmphasis"/>
          <w:color w:val="000000"/>
        </w:rPr>
        <w:t>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рете на себя роль миротворца и идете разговаривать с детьми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2. Вы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научите ребенка</w:t>
      </w:r>
      <w:r>
        <w:rPr>
          <w:color w:val="000000"/>
        </w:rPr>
        <w:t>, как помириться самостоятельно и он это сделает самостоятельно (репетируйте вместе, что ребенок должен сказать, как сказать, посоветуйте подойти, когда тот, с кем нужно помириться, будет один) и договоритесь, когда именно ребенок попробует примирение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ы обращаетесь за помощью к учител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е наказать обидчика, а помирить детей! это важно, иначе Ваш ребенок может перестать Вам доверять)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4. Подскажит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ребеноку, чтобы он попросил примир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с тем, с кем в ссоре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девочку или мальчика из класса</w:t>
      </w:r>
      <w:r>
        <w:rPr>
          <w:color w:val="000000"/>
        </w:rPr>
        <w:t>, которого дети уважают (например, старосту класса)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Если конфликт серьез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бенок не готов мириться, очень обижен, если конфликт сопровождался дракой и ребенку страшно (обидчик старше или сильнее)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братитесь к школьному медиатор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и или подскажите этот путь ребенку (вместе найдите кабинет медиатора и обсудите, что ребенок расскажет медиатору, если он стесняется медиатора)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u w:val="single"/>
        </w:rPr>
        <w:t>«Если у ребенка конфликт со  сверстниками» (подростки )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Что делать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1. Спросите ребенка о том, что его беспокои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казывайте о себе в аналогичной ситуации, не упрекайте в негибкости, не призывайте быть сильным, не обращать внимания. Спрашивайте так "Я вижу тебе тяжело. Что случилось?", "Мне кажется, я должен тебе помочь. Скажи в чем? Что случилось?"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2.  Выслушайте своего ребёнка</w:t>
      </w:r>
      <w:r>
        <w:rPr>
          <w:color w:val="000000"/>
        </w:rPr>
        <w:t>. Не обвиняйте, даже если в конфликте он виноват сам. Он, возможно, уже и сам понимает, что виноват, но от этого ему еще тяжелее, он не хочет признавать это вслух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3. Дайте ребенку возможность выговориться</w:t>
      </w:r>
      <w:r>
        <w:rPr>
          <w:color w:val="000000"/>
        </w:rPr>
        <w:t>. Поддерживайте его желание говорить (он ведь доверился Вам) «Я понимаю, это обидно», «Грустно, что с тобой произошла такая история»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4. Спросите в чем причина конфликт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его мнению и как он видит разрешение ссоры. Выяснить причину- сделать полдела. Спросите так: "В чём причина ссоры, на твой взгляд?", "Есть ли решение, которое устроит и тебя и твоего... (одноклассника)? Что может помешать нормализации отношений?"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5</w:t>
      </w:r>
      <w:r>
        <w:rPr>
          <w:color w:val="000000"/>
        </w:rPr>
        <w:t>.</w:t>
      </w:r>
      <w:r>
        <w:rPr>
          <w:rStyle w:val="StrongEmphasis"/>
          <w:color w:val="000000"/>
        </w:rPr>
        <w:t>Показывайте свое сочувствие</w:t>
      </w:r>
      <w:r>
        <w:rPr>
          <w:color w:val="000000"/>
        </w:rPr>
        <w:t>, сожаление, скажите, что готовы помочь все уладить, но вмешиваться и настаивать не будете. Скажите так: «Жаль, что так получилось. Я понимаю, как ты сейчас переживаешь. Все поправимо. Я готов(а) тебе помочь». Ребенок поймет, что он не одинок, вы готовы помочь, но (что для него очень важно) не будете вмешиваться в его дела непосредственно. Ему уже от этого станет легче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бъясните ребенку, что чаще всего ссоры происходят по недоразумению</w:t>
      </w:r>
      <w:r>
        <w:rPr>
          <w:color w:val="000000"/>
        </w:rPr>
        <w:t>, из-за нежелания уступать или когда трудно понять дуг друга. Это поправимо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Как помочь примириться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1.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Если ситуация не критичн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нев прошел и ребенок сам не против помириться (старайтесь анализировать с позиции ребенка, т.к. с Вашей - все проблемы ребенка не критичные), подскажите, как примириться самостоятельно. Можно репетировать, что сказать и как отреагировать, посоветуйте подойти, когда тот, с кем нужно помириться будет один, написать примирительную записку, СМС, сообщение на почту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2.  </w:t>
      </w:r>
      <w:r>
        <w:rPr>
          <w:rStyle w:val="StrongEmphasis"/>
          <w:color w:val="000000"/>
        </w:rPr>
        <w:t>Если конфликт серьез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бенок не готов договариваться самостоятельно, очень обижен, или Вы видите, что эмоции не позволят детям примириться без участия взрослого, тем более, если конфликт сопровождался дракой, самое эффективное - обратиться к третьему независимому лицу (которое сможет, в отличие от Вас, родителей, соблюдать нейтралитет и организует примирительный диалог сторон). Если ситуация является не конфликтом, а буллингом, то правильнее не вмешиваться и не усугублять её (в школах есть медиаторы, они обучены урегулированию конфликтов в ситуациях буллинга и смогут решить проблему не создав дополнительную)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3. Вы всегда можете обратить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ам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 службу медиации, рассказать о проблеме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медиатор поможет детям разрешить конфликт (договоритесь, не сообщать ребенку о вашем визите).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Если конфликт у сын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Предстоит драка один на один, поймите, как настроен ребенок (собирается участвовать и дать отпор или готов обсуждать решение цивилизованно, например, у медиатора). Скажите, что отказаться от драки - не стыдно. Взрослые не выясняют отношения на кулаках, обращаются в суд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</w:rPr>
        <w:t>С толпой разъярённых подростков нужно не вступать в разговор, не стыдно даже бежать, (героизм, в результате которого будет  проломлена голова, никто не оценит, а будущую жизнь искалечит)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u w:val="single"/>
        </w:rPr>
        <w:t>«Если у ребенка конфликт со  сверстниками» (старшие школьники )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Что делать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1. Спросите ребенка о том, что его беспокои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казывайте о себе в аналогичной ситуации, не упрекайте в негибкости, не призывайте быть сильным, не обращать внимания. Спрашивайте так "Я вижу тебе тяжело. Что случилось?", "Мне кажется, я должен тебе помочь. Скажи в чем? Что случилось?"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2.  Выслушайте своего ребёнка</w:t>
      </w:r>
      <w:r>
        <w:rPr>
          <w:color w:val="000000"/>
        </w:rPr>
        <w:t>. Не обвиняйте, даже если в конфликте он виноват сам. Он, возможно, уже и сам понимает, что виноват, но от этого ему еще тяжелее, он не хочет признавать это вслух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3. Дайте ребенку возможность выговориться</w:t>
      </w:r>
      <w:r>
        <w:rPr>
          <w:color w:val="000000"/>
        </w:rPr>
        <w:t>. Поддерживайте его желание говорить (он ведь доверился Вам): «Я понимаю, это обидно», «Грустно, что с тобой произошла такая история»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4. Спросите в чем причина конфликт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 его мнению и как он видит разрешение ссоры. Выяснить причину- сделать полдела. Спросите так "В чём причина ссоры, на твой взгляд?", "Есть ли решение, которое устроит и тебя и твоего... (одноклассника)? Что может помешать нормализации отношений?"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5</w:t>
      </w:r>
      <w:r>
        <w:rPr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оказывайте свое сочувствие</w:t>
      </w:r>
      <w:r>
        <w:rPr>
          <w:color w:val="000000"/>
        </w:rPr>
        <w:t>, сожаление, скажите, что готовы помочь все уладить, но вмешиваться и настаивать не будете. Скажите так: «Жаль, что так получилось. Я понимаю, как ты сейчас переживаешь. Все поправимо. Я готов(а) тебе помочь». Ребенок поймет, что он не одинок, вы готовы помочь, но (что для него очень важно) не будете вмешиваться в его дела непосредственно. Ему уже от этого станет легче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бъясните ребенку, что чаще всего ссоры происходят по недоразумению</w:t>
      </w:r>
      <w:r>
        <w:rPr>
          <w:color w:val="000000"/>
        </w:rPr>
        <w:t>, из-за нежелания уступать или когда трудно понять друг друга. Это поправимо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Как помочь примириться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1.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Если ситуация не критичн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нев прошел и ребенок сам не против помириться (старайтесь анализировать с позиции ребенка, т.к. с Вашей - все проблемы ребенка не критичные), подскажите, как примириться самостоятельно. Можно репетировать, что сказать и как отреагировать, посоветуйте  подойти, когда  тот, с  кем нужно помириться будет один, написать примирительную записку, СМС, сообщение на почту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</w:rPr>
        <w:t>2.  </w:t>
      </w:r>
      <w:r>
        <w:rPr>
          <w:rStyle w:val="StrongEmphasis"/>
          <w:color w:val="000000"/>
        </w:rPr>
        <w:t>Если конфликт серьез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бенок не готов договариваться самостоятельно, очень обижен, или Вы видите, что эмоции не позволят детям примириться без участия взрослого, тем более, если конфликт сопровождался дракой, самое эффективное - обратиться к третьему независимому лицу (которое сможет, в отличие от Вас, родителей, соблюдать нейтралитет и организует примирительный диалог сторон). Если ситуация является не конфликтом, а буллингом, то правильнее не вмешиваться и не усугублять её (в школах есть медиаторы, они обучены урегулированию конфликтов в ситуациях буллинга и смогут решить проблему не создав дополнительную).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</w:rPr>
        <w:t>3. Вы всегда можете обратить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ам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 службу медиации, рассказать о проблеме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медиатор поможет детям разрешить конфликт (договоритесь, не сообщать ребенку о вашем визите).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rStyle w:val="StrongEmphasis"/>
          <w:color w:val="000000"/>
          <w:u w:val="single"/>
        </w:rPr>
        <w:t>Если конфликт у сын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Предстоит драка один на один, поймите, как настроен ребенок (собирается  участвовать и дать отпор или готов обсуждать решение цивилизованно, например, у медиатора). Скажите, что отказаться от драки - не стыдно. Взрослые не выясняют отношения на кулаках, обращаются в суд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</w:rPr>
        <w:t>С толпой разъярённых подростков нужно не вступать в разговор, не стыдно даже бежать, (героизм, в результате которого будет проломлена голова, никто не оценит, а будущую жизнь искалечит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2:00Z</dcterms:created>
  <dc:creator>User</dc:creator>
  <dc:description/>
  <cp:keywords/>
  <dc:language>en-US</dc:language>
  <cp:lastModifiedBy>User</cp:lastModifiedBy>
  <dcterms:modified xsi:type="dcterms:W3CDTF">2021-01-18T08:14:00Z</dcterms:modified>
  <cp:revision>1</cp:revision>
  <dc:subject/>
  <dc:title>ПАМЯТКА ДЛЯ РОДИТЕЛЕЙ</dc:title>
</cp:coreProperties>
</file>