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Cs w:val="false"/>
          <w:color w:val="000000"/>
        </w:rPr>
        <w:t>ПАМЯТКА ДЛЯ РОДИТЕЛЕЙ</w:t>
      </w:r>
      <w:r>
        <w:rPr>
          <w:color w:val="000000"/>
        </w:rPr>
        <w:b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Памятка для родителей «Если у ребенка конфликт с учителем…» (1-4 кл.)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1. Поговорите с ребёнком</w:t>
      </w:r>
      <w:r>
        <w:rPr>
          <w:color w:val="000000"/>
        </w:rPr>
        <w:t>. До разговора с педагогом попробуйте понять, что произошло, какова причина  ("Что случилось?", "Из-за чего ты обижен?", "Из-за чего обижен учитель?") с точки зрения ребенка и как далеко зашел конфликт (понять справится ребенок сам или нужно Ваше вмешательство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2. Поговорите с учителем без ребёнк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тям 1, 2 года обучения помощь родителя очень нужна, сами они вряд ли справятся</w:t>
      </w:r>
      <w:r>
        <w:rPr>
          <w:color w:val="000000"/>
        </w:rPr>
        <w:t>. Подготовьтесь к разговору с учителем. Важно не перейти к взаимным упрекам и обвинениям и не занимать оборонительную позицию, а показать, что Ваша цель - скорейшее решение проблемы в интересах и ребенка и учителя. Уточнить, в чем причина, по мнению учителя, и как он видит разрешение проблемы. "Я хочу найти выход из сложившейся ситуации, который устроит и Вас, и моего ребенка. Предлагаю Вам..., а я со своей стороны..."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ома расскажите ребенку, какое решение удалось найти и расскажите, что именно нужно с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менить свое поведение, например), если учитель был не прав (возможно, неверно понял ребенка и т.д., скажите, что произошло недоразумение, учитель не сердится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4. Если учитель был действительно не прав</w:t>
      </w:r>
      <w:r>
        <w:rPr>
          <w:color w:val="000000"/>
        </w:rPr>
        <w:t>, признал это в беседе с Вами, извинился перед Вами, но не находит в себе сил извиниться перед ребенком</w:t>
      </w:r>
      <w:r>
        <w:rPr>
          <w:rStyle w:val="StrongEmphasis"/>
          <w:b w:val="false"/>
          <w:bCs w:val="false"/>
          <w:color w:val="000000"/>
        </w:rPr>
        <w:t>, правильнее всего НЕ настаи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i w:val="false"/>
          <w:iCs w:val="false"/>
          <w:color w:val="000000"/>
        </w:rPr>
        <w:t>Помните, Ваша цель - помочь ребенку наладить дальнейшие отношения, а не "выбить извинения любой ценой"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5.  Если учитель был не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родолжает оставаться на своей позиции, самый эффективный путь разрешения проблемы - обращение к медиатору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6. Если виноват реб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ворите с ним дома (без конфликта, ведь ребенок может видеть ситуацию со своей стороны и считать себя правым, объясните, в чем именно он не прав и что нужно сделать, чтобы наладить взаимоотношения - извиниться перед учителем, изменить свое поведение и т.д.). Помогите ему сформулировать, что именно сказать или расскажите как именно "не нужно делать"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7. Если ребенок категорически не готов извиня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осознал и понял свою вину, предупредите об этом учителя, извинитесь за ребенка перед учителем сами и НЕ настаивайте (важно, что и для ребенка, и для учителя проблема решена. Заставляя ребенка Вы спровоцируете новые негативные переживания ребенку и дополнительную проблему себе). 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Памятка для родителей «Если у ребенка конфликт с учителем…» (подростки)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1. Поговорите с ребёнком</w:t>
      </w:r>
      <w:r>
        <w:rPr>
          <w:color w:val="000000"/>
        </w:rPr>
        <w:t>. До разговора с педагогом попробуйте понять, что произошло, какова причина с точки зрения ребенка и как далеко зашел конфликт (понять справится ребенок сам или нужно Ваше вмешательство). Начните разговор просто, без оценочных комментариев: "Что случилось?", "Из-за чего ты обижен, рассержен?"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 Решите вместе с ребенком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идете в школу для разговора с учителем и помогаете ребенку урегулировать ситуацию ил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НЕ идете в школу, а обсуждаете с ребенком порядок его действий и он САМ пробует уладить ситуацию, советуясь с Вами дом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тям-подросткам помощь родителя в ситуации конфликта с педагогом очень нужна (еще нет навыка правильного поведения, а эмоции берут верх над здравым смыслом), однако у них есть непреодолимое желание справиться самостоятельно. Это важно для подростка - он же ВЗРОСЛЫЙ! Переживает, ЧТО скажут о нем, если придет на помощь мама..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Если Ваш визит в школу все же нужен, то: 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3. Поговорите с учителем сначала, желательно, без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ьтесь к разговору с учителем. Важно не перейти к взаимным упрекам и обвинениям и не занимать оборонительную позицию, а показать, что Ваша цель - скорейшее решение проблемы в интересах и ребенка и учителя. Уточнить, в чем причина, по мнению учителя и как он видит разрешение проблемы. "Я хочу найти выход из сложившейся ситуации, который устроит и Вас, и моего ребенка. Предлагаю Вам..., а я со своей стороны..."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ома расскажите ребенку, какое решение удалось найти и расскажите, что именно нужно с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менить свое поведение, например), если учитель был не прав (возможно, неверно понял ребенка и т.д.) скажите, что произошло недоразумение, учитель обычный человек и тоже может ошибаться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5. Если учитель был действительно не прав</w:t>
      </w:r>
      <w:r>
        <w:rPr>
          <w:color w:val="000000"/>
        </w:rPr>
        <w:t>, признал это в беседе с Вами, извинился перед Вами, но не находит в себе сил извиниться перед ребенком</w:t>
      </w:r>
      <w:r>
        <w:rPr>
          <w:rStyle w:val="StrongEmphasis"/>
          <w:b w:val="false"/>
          <w:bCs w:val="false"/>
          <w:color w:val="000000"/>
        </w:rPr>
        <w:t>, правильнее всего НЕ настаи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i w:val="false"/>
          <w:iCs w:val="false"/>
          <w:color w:val="000000"/>
        </w:rPr>
        <w:t>Помните, Ваша цель - помочь ребенку наладить дальнейшие отношения, а не "выбить извинения любой ценой"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Если учитель был не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родолжает оставаться на своей позиции, самый эффективный путь разрешения проблемы - обращение к медиатору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6. Если виноват реб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ворите с ним дома (без конфликта, ведь ребенок может видеть ситуацию со своей стороны и считать себя правым, объясните, в чем именно он не прав и что нужно сделать, чтобы наладить взаимоотношения - извиниться перед учителем, изменить свое поведение и т.д.). Помогите ему сформулировать, что именно сказать или расскажите как именно "не нужно делать"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7. Если ребенок категорически не готов извиня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осознал и понял свою вину, предупредите об этом учителя, извинитесь за ребенка перед учителем сами и НЕ настаивайте (важно, что и для ребенка, и для учителя проблема решена. Заставляя ребенка Вы спровоцируете новые негативные переживания ребенка и дополнительную проблему себе). 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Памятка для родителей «Если у ребенка конфликт с учителем» (старший возраст)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1. Поговорите с ребёнком</w:t>
      </w:r>
      <w:r>
        <w:rPr>
          <w:color w:val="000000"/>
        </w:rPr>
        <w:t>. До разговора с педагогом попробуйте понять, что произошло, какова причина с точки зрения ребенка и как далеко зашел конфликт (понять справится ребенок сам или нужно Ваше вмешательство). Начните разговор просто, без оценочных комментариев: "Что случилось?", "Из-за чего ты обижен, рассержен?"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2. Решите вместе с ребенком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идете в школу для разговора с учителем и помогаете ребенку урегулировать ситуацию ил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НЕ идете в школу, а обсуждаете с ребенком порядок его действий и он САМ пробует уладить ситуацию, советуясь с Вами дом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тям-подросткам помощь родителя в ситуации конфликта с педагогом очень нужна (еще нет навыка правильного поведения, а эмоции берут верх над здравым смыслом), однако у них есть непреодолимое желание справиться самостоятельно. Это важно для подростка - он же ВЗРОСЛЫЙ! Переживает, ЧТО скажут о нем, если придет на помощь мама..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Если Ваш визит в школу все же нужен, то: 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3. Поговорите с учителем сначала, желательно, без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ьтесь к разговору с учителем. Важно не перейти к взаимным упрекам и обвинениям и не занимать оборонительную позицию, а показать, что Ваша цель - скорейшее решение проблемы в интересах и ребенка и учителя. Уточнить, в чем причина, по мнению учителя и как он видит разрешение проблемы. "Я хочу найти выход из сложившейся ситуации, который устроит и Вас, и моего ребенка. Предлагаю Вам..., а я со своей стороны..."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ома расскажите ребенку, какое решение удалось найти и расскажите, что именно нужно с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менить свое поведение, например), если учитель был не прав (возможно, неверно понял ребенка и т.д.) скажите, что произошло недоразумение, учитель обычный человек и тоже может ошибаться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5. Если учитель был действительно не прав</w:t>
      </w:r>
      <w:r>
        <w:rPr>
          <w:color w:val="000000"/>
        </w:rPr>
        <w:t>, признал это в беседе с Вами, извинился перед Вами, но не находит в себе сил извиниться перед ребенком</w:t>
      </w:r>
      <w:r>
        <w:rPr>
          <w:rStyle w:val="StrongEmphasis"/>
          <w:b w:val="false"/>
          <w:bCs w:val="false"/>
          <w:color w:val="000000"/>
        </w:rPr>
        <w:t>, правильнее всего НЕ настаи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i w:val="false"/>
          <w:iCs w:val="false"/>
          <w:color w:val="000000"/>
        </w:rPr>
        <w:t>Помните, Ваша цель - помочь ребенку наладить дальнейшие отношения, а не "выбить извинения любой ценой"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Если учитель был не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родолжает оставаться на своей позиции, самый эффективный путь разрешения проблемы - обращение к медиатору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6. Если виноват реб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ворите с ним дома (без конфликта, ведь ребенок может видеть ситуацию со своей стороны и считать себя правым, объясните, в чем именно он не прав и что нужно сделать, чтобы наладить взаимоотношения - извиниться перед учителем, изменить свое поведение и т.д.). Помогите ему сформулировать, что именно сказать или расскажите как именно "не нужно делать"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7. Если ребенок категорически не готов извиня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осознал и понял свою вину, предупредите об этом учителя, извинитесь за ребенка перед учителем сами и НЕ настаивайте (важно, что и для ребенка, и для учителя проблема решена. Заставляя ребенка Вы спровоцируете новые негативные переживания ребенка и дополнительную проблему себе).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4:00Z</dcterms:created>
  <dc:creator>User</dc:creator>
  <dc:description/>
  <cp:keywords/>
  <dc:language>en-US</dc:language>
  <cp:lastModifiedBy>User</cp:lastModifiedBy>
  <dcterms:modified xsi:type="dcterms:W3CDTF">2021-01-18T08:17:00Z</dcterms:modified>
  <cp:revision>1</cp:revision>
  <dc:subject/>
  <dc:title>ПАМЯТКА ДЛЯ РОДИТЕЛЕЙ</dc:title>
</cp:coreProperties>
</file>