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РЕДНЯЯ ОБЩЕОБРАЗОВАТЕЛЬНАЯ ШКОЛА № 2 ГОРОДСКОГО ПОСЕЛЕНИЯ ТЕРЕ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деланной работе службы школьной меди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 2019-2020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1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Школьная служба медиации являются одной из форм реализации восстановительного подхода к реагированию на конфликтные и криминальные ситуации.</w:t>
      </w:r>
    </w:p>
    <w:p>
      <w:pPr>
        <w:pStyle w:val="C1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ринципами восстановительного подхода к реагированию на конфликтные и криминальные ситуации являются:</w:t>
      </w:r>
    </w:p>
    <w:p>
      <w:pPr>
        <w:pStyle w:val="C1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1. Передача ответственности за разрешение конфликтной ситуации самим участникам ситуации.</w:t>
      </w:r>
    </w:p>
    <w:p>
      <w:pPr>
        <w:pStyle w:val="C1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2. Акцент на заглаживании вреда, причинённого конфликтной ситуацией всем её участникам.</w:t>
      </w:r>
    </w:p>
    <w:p>
      <w:pPr>
        <w:pStyle w:val="C1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3. Выработка ответственного отношения участников конфликтной ситуации к своей жизни и своим поступкам.</w:t>
      </w:r>
    </w:p>
    <w:p>
      <w:pPr>
        <w:pStyle w:val="C1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4. Восстановление нарушенных конфликтной ситуацией отношений и социальных связе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лужба примирения является объединением педагогов и обучающихся, действующей в образовательной организации на основе добровольческих усилий субъектов образовательного процесса. Для организации деятельности Службы примирения было разработано Положение и составлен План работы на 2019-2020 учебный год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Работа службы школьной медиации нацелена на разрешение конфликтов в образовательном учреждении, профилактику правонарушений детей и подростков, улучшение отношений в школе. 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Службой школьной медиации стоят следующие цели и задачи: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своение навыков само - и взаимопомощи в процессе разрешения конфликтных ситуаций, снижение количества конфликтных ситуаций через внедрение модели реализации восстановительных технологий в систему профилактики правонарушений несовершеннолетних, создание условий успешной социализации несовершеннолетних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я просветительных мероприятий и информирование участников образовательного процесса о миссии, принципах и технологии восстановительной меди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кратить общее количество конфликтных ситуаций, в которые вовлекаются дети, а также их острот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здоровить психологическую обстановку в образовательной организации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ятельность школьной службы медиации строится на следующих принципах: добровольность, конфиденциальность, нейтральность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Работа школьной службы примирения строится в соответствии с поставленной целью и задачами, и направлена на создание комфортных условий для учащихся школы через помощь в разрешении конфликтных ситуаций и обучение модели урегулирования конфликтов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школьной службы примирения строится в соответствии с поставленной целью и задачами, и направлена на создание комфортных условий для учащихся школы через помощь в разрешении конфликтных ситуаций и обучение модели урегулирования конфликтов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С помощью членов школьной службы медиации в 2019 – 2020 учебном году были проведены профилактические занятия в форме тренингов, направленные на профилактику конфликтного поведения, профилактику вредных привычек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занятий были следующие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неблагоприятных процессов в группе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чувства взаимопомощи, взаимопонимания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ое сплочение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ов позитивного социального поведени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ка проведенных тренинговых занятий следующая: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Легко ли быть особенным»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Моя жизнь в моих руках»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Мы в социальных сетях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Школьному буллингу нет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ногонациональный мир глазами ребенка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изненные навыки»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Моя жизненная прямая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Создай себе настроение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едагогов школы проводятся семинары и лекции по различной тематике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 целью просвещения родителей (законных представителей) кураторы Службы выступила на общешкольных родительских собраниях, рассказывая о целях и основных задачах Службы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течение учебного года по запросу проводились консультации законных представителей несовершеннолетних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ая медиация призвана помогать всем участникам образовательного процесса в создании условий для снижения конфликтности, проявлений агрессии, физического и психологического насилия. Другими словами, это «школа социального взаимодействия» или «школа коммуникации». Это возможность избежать конфликта поколений, защитить всех, кто участвует в образовательной деятельности. Школьная медиация способствует воспитанию личности каждого - и ребенка, и взрослого. Данное направление способствует обучению бережного отношения друг к другу в детско-взрослых отношениях, возможности разрешить конфликт, сохраняя партнерские отношения, далее профилактике агрессивных проявлений и насилия среди детей, подростковой преступности, чтобы умело и компетентно разрешать, а еще лучше предотвращать конфликт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всех участников образовательного процесса о работе службы проходит по посредствам сайта школы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Школьной службой медиации МКОУ СОШ № 2 г.п. Терек в 2019 – 2020 учебном году конфликтные случаи не рассматривались, так как не поступало заявлений. 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цессе организации деятельности школьной службы медиации были выявлены следующие проблемы, специалисты и обучающиеся, входящие в состав школьной службы медиации не прошли специального обучения, что затрудняет качественную деятельность в данном направлении. 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44:00Z</dcterms:created>
  <dc:creator>User</dc:creator>
  <dc:description/>
  <cp:keywords/>
  <dc:language>en-US</dc:language>
  <cp:lastModifiedBy>User</cp:lastModifiedBy>
  <dcterms:modified xsi:type="dcterms:W3CDTF">2021-01-18T08:56:00Z</dcterms:modified>
  <cp:revision>2</cp:revision>
  <dc:subject/>
  <dc:title>МУНИЦИПАЛЬНОЕ КАЗЕННОЕ ОБЩЕОБРАЗОВАТЕЛЬНОЕ УЧРЕЖДЕНИЕ</dc:title>
</cp:coreProperties>
</file>