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___________А.А.Дад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№_62/6_ от «29»__08__2015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2 городского поселения Тере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тевое взаимодействие МОУ СОШ №2 ГП Терек и образовательных организаций Терского района как ресурс реализации дополнительных образовате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п.Тере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дернизация муниципальной и республиканской систем общего образования основывается на стратегических приоритетах развития общего образования Российской Федерации до 2020 года и ориентировано на достижение главной стратегической цели развития образования в Кабардино-Балкарской Республике – обеспечение нового качества образовательных результатов в соответствии с потребностями инновационного развития рег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нового качества образования в условиях инновационного развития  Кабардино-Балкарской Республике основывается на принципе открытости республиканской системы образования и создания единой образовательной информацио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е качества образования, отвечающего требованиям современности, является первостепенной задачей системы образования. К сожалению, в последние годы, несмотря на значительные затраты со стороны государства, система образования не отвечает требованиям современной высокотехнологической экономики, основанной на достижениях современной науке. Также беспокойство вызывает снижения мотивации обучающихся к обучению, к поступлению вуз на технические специальности, требующие глубоких знаний по этим предметам. Одной из задач по Модернизации региональной системы общего образования является формирование образовательных сетей, разработка и внедрений сетевых программ и проектов для обеспечения доступности и выбора качественного образования. Решение данной задачи предполагает: развитие и совершенствование сетевого взаимодействия обще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са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нашей стра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тевое взаим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образования понимается как горизонтальное взаимодействие (разное по типу и масштабу) между образовательными учреждениями по распространению функционала и ресурсов для достижения общих целей и решения общи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с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ъединение образовательных учреждений, групп и индивидов, действующих скоординировано на продолжительной основе по достижению согласованных целей. И основная идея такой сети это конкурентное сотрудничество. Организация сетевого взаимодействие основывается на доверии и уважении, кооперации, адаптации, обязательства и сетевой 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функционирования образовательной сети является конкретные проекты, создаваемые на основе сетевого взаимодействия. Решения задач будет сопровождаться изменениями в механизмах взаимоотношений между элементами сети. Образовательные сеть кооперирует образовательные ресурсы, расширяет спектр вариативных образовательных программ, что в свою очередь дает большую возможность обучающимся конкретного образовательного учреждения через сетевое взаимодействие строить индивидуальную образовательную траектор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й принцип организации работы школы способствует повышению положительной мотивации у всех участников образовательного процесса к учебной и педагогической деятельности, что как следствие приводит к повышению качества образования и развитию ключевых компетенции. Актуаль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ассмотрения проблемы взаимодействия школы с образовательными учреждениями дополнительного образования детей (далее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УД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) района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означена необходимостью разрешения противоречия, которое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заключается в несоответствии возможностей школы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и расту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х социальных требований к качеству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еурочная деятельность учащихс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цесс, направленный на компенсацию недостатков школьного образования с одной стороны, а с другой – принятие его достоинств, грамотное сочетание принципов школьного и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е образование детей выходит далеко за рамки традиционных внеклассных мероприятий, которые обычно направлены на решение воспитательных задач и организацию досуга школьников. Основу современного дополнительного образования составляет масштабный образовательный блок, компенсирующий удовлетворение когнитивных (потребность в признании, уважении), коммуникативных и иных потребностей детей, нереализованных в рамках предметного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данной модели взаимодействия школы с ОУДОД заключается в том, что учреждения дополнительного образования детей (СДЮСШОР, МОУ ДОД ЦДТ, Школа искусств)  участвуют в организации внеурочной деятельности в МОУ СОШ №2 ГП Терек (отсюда и статус – сетевое взаимодействие). Тем самым школе решается проблема недостатка ресурсов для организации внеурочной деятельности: кадровых, финансовых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я дополнительного образования состоит в  максимальном привлечении школьников в специально организованную, благоприятную среду в свободное от школы время. Решая данную проблему, необходимо помочь ребенку выявить способности, которые помогут ему самоопределиться и занять свое место в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активном взаимодействии с ОУДОД создать в школе условия для реализации внеурочных индивидуальных интересов и образовательных потребностей каждого обучающегося и предоставления возможностей выстраивания им собственной, индивидуальной образовательной траектор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ормативно-правовую базу внеурочной деятельности внутри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модель организации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ть приоритеты содержания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роить наиболее эффективный процесс взаимодействия с ОУДОД при реализации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огнозировать результаты взаимодействия  общего и дополнительного 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поте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редоставляемых образовательных услуг школы и сетевых партнеров (ОУДОД)  за счет совместного использования имеющихся в каждом образовательном учреждении ресурсов при условии методического сопровождения сетевого взаимодействия будет повышать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снову методического сопровождения  будут положены идеи системного подхода к управлению 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удет разработана система локальных актов, регламентирующих образовательную деятельность в условиях сетевого взаимодействия школы с ОУДОД, реализующими дополнительные образовате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удет разработан пакет документов, регламентирующих  распределение функций между образовательными учреждениями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образовательного пространства школы будут создавать собственную уникальную деятельность по организации сетевого взаимодействия с учреждениям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ое сопровождение будет строиться на демократических, партисипативных принципах, когда каждый берет часть ответственности на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будет своевременно  и качественно проведена диагностика запросов и спроектированы индивидуальные траектор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роцессе сетевого взаимодействия с ОУДОД учащиеся освоят основные методы и способы познания, саморегуляции, самокоррекции и будут мотивированы на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данных условий, с нашей точки зрения, неизбежно повлечет за собой изменения образовательного процесса и введение индивидуальных образовательных маршрут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ципы организации дополнительного образования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родосообраз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гум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творческ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вободного выбора каждым ребёнком вида и объёма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ифференциации образования с учётом реальных возможностей каждо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ая база модели организации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внеурочной деятельности, учебно-методический компл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е инструкции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й план, режим и расписа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ции по технике безопасности при проведении внеуроч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ы директора ОУ по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ы учета работы и посещаемости внеуроч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 о совместной деятельности Школы и ОУД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исания соответствующей инстанций о соответствии помещений  ведению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и из СанПин о требованиях к организации внеурочных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273 -ФЗ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государственный образовательный стандарт начального общего образования (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едеральный государственный образовательный стандарт основного общего образования (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я модернизации дополнительного образования детей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ие рекомендации по развитию дополнительного образования детей в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 Министерства образования РФ от 2.04.2002 г. № 13-51-28/13 «О повышении воспитательного потенциала общеобразовательного процесса в О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реализ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(на основе рабочих и авторских  образовательных  программ педагогов школы и  ОУДОД)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курсии, творческие объединения, посещение музеев, встречи  с интересными людьми, социально значимые акции, проводимые педагогами дополнительного образования по сетевой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совые мероприят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ставка-ярмарка, соревнование, конкурс, отчётный концерт, демонстрации личностных достижений, авторские выставки, сольные концерты, презентации,  выступ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внеурочной деятельности моделью интеграции общего и дополнительного образования является сетевое взаимодействие образовательных учреждений (Приложение№1). Образовательная сеть  представляет собой их совместную деятельность, обеспечивающую возможность обучающимся осваивать  программы внеурочной деятельности определенного уровня и направленности с использованием ресурсов 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заимодействия с ОУДОД осуществляется посредством заключения договоров о сотрудничестве.   Партнерские отношения предусматривают сетевое взаимодействие по реализации педагогами дополнительного образования программ внеурочной деятельности  на базе школ. Педагог дополнительного образования в соответствие с планом школы и расписанием  организует внеурочную деятельность во второй половине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системы дополнительного образования должны стать важным компонентом образовательных сетей, котор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уют программы дополнительного образования детей,  исследовательские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ечивают социальные практики обучающихся, ведут профилактико - коррекцион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участие в новой системе оценивания (оценка личностных качеств, формированияУУ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уют портфолио достижени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зволит существенно расширить спектр  новых форм образовательного процесса, повысить качество и эффективность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е направления внеуроч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портивно-оздоровительное;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художественно-эсте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уховно-нравственное;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ное, научно- позна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циальное;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но-патрио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щеинтеллектуаль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;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щекультурное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вень (Ресурсы) обеспеченности внеурочной деятельности МОУ СОШ №2 ГП Терек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УД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ЦДТТ» по реализации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пособов реализации воспитательной составляющей образовательного процесса должно быть взаимодействие общего и дополнительного образования через организацию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одержательных механизм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заимодействия 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м реализацию Программы духовно-нравственного развития, воспитания обучающихся и Программы формирования культуры здорового и безопасного образа жизни как составных частей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онных механиз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осуществление совместных программ внеурочной деятельности в таких формах как социальное  проектирование, коллективные творческие дела, акции и др., направленных на решение воспит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перация ресурсов и обмен ресурсами школы и ОУДОД  (интеллектуальными, кадровыми, информационными,  финансовыми, материально-техническим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услуг (консультативных, информационных, технически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обучение специалистов, обмен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ая экспертиза качества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финансовых механизмо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заимодействие учреждений организов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 договорной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дению занятий в рамках кружков, секций, клубов и др. по различным направлениям внеурочной деятельности на базе школы и  ОУД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деления ставок педагогов дополнительного образования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 обеспечивают реализацию общеобразовательными учреждениями широкого спектра программ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кад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пределение педагогов по образов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У СОШ №2 ГП Тер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 -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специальное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ЮСШ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 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специальное-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ДОД ЦД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-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специальное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скус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специальное-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СОШ №2 ГП Тере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чебные кабинеты (42 единицы), оснащенные информационно-коммуникацион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ктов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ва спортивных зала (с оснащенным оборудованием, санузлами, душевыми комнат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тский стади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ол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единая информационная сеть с выходом в Интернет (70 компьюте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иблиотека (фонд- 15000 экз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ЮСШ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ва спортивных зала (с оснащенным оборудованием, санузлами, душевыми комнатами) для занятий борьбой, дз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адион для занятий футб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ДОД ЦД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е кабинеты, помещения для занятий, мастерские технического творчества (16 един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дание Дома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дание молодежного центра (с актовым залом на 150 ме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дание шахматного клуба (специализированное, оборудован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 искус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е кабинеты, помещения для занятий, мастерские технического творчества (9 един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дополните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 №2): разработаны и утверждены 10 программ по  направления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бучающих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цессе реализации образовательного блока внеурочной деятельности для обучающихся  качественно измени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становления личности в разнообразных развивающих сред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величение пространства развития творческой и познавате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еализация индивидуальной образовательной траектории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ительная динамика развития ключевых компетенц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степени удовлетворенности образов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сширение тематики изучаем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ст достижений всех участников инновационного процесса в конкурсах, проектах, олимпиадах, в том числе дистанцио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вышение роли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еализация лучших личност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сширения сферы общения с социу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ля педагогов школы 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УДОД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сть современным требованиям образова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 усилий педагогов, курирующих воспитательный процесс в решении общ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окий выбор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эффектив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качественно нового педагогическ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оценки результа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ческий инструментар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ящее, промежуточное и итоговое тестирование обучающихся на выявление особенностей характера, направленности интересов и склонностей 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, направленное на выявление образовательных запросов обучающихся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листы-вкладыши в портфолио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ханизм управления обеспеченности внеурочной 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УД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новление нормативно-правовой б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ставление расписаний занятий внеурочной деятельности в образовательных учреждениях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зработка плана повышения квалификации педагогических кадр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зработка методических рекоменда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Внедрение программ дополнительного образования в целях управления реал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сетевого взаимодействия 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существление контроля за реализацией внеурочной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ОД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едет ежегодную отчетность о ход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ффектив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я внеурочной (внеучебной) деятельности по реализации ФГОС начального общего 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- Размещение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информацию о ходе и результатах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урочной деятельности 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>Осуществление деятель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ОД: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оводят мониторинг диагностики образовательных результа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«Ступени рост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- «Результаты обучения по образовательным программам дополнительного образования детей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-«Личностное развитие воспитанников», «Демонстрация достижений воспитанников Центра»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ы для обеспеченности внеурочной деятельности ОУДОД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остаточная обеспеченность квалифицированных педагогических кадров для обеспеченности внеурочной  деятельности ОУДОД в общеобразовательном учрежде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дополнительных источников финансирования системы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материально-технической базы, необходимой для ведения эффективной вне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11520" w:dyaOrig="9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7.55pt;width:504pt;height:428.3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430318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разовательных программ, реализуемых педагогами МОУ СОШ №2 ГП Терек в условиях взаимодействия с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УД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2"/>
        <w:gridCol w:w="1965"/>
        <w:gridCol w:w="1579"/>
        <w:gridCol w:w="1165"/>
        <w:gridCol w:w="2201"/>
      </w:tblGrid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ет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и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скетбол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хов А.Н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ейбол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хов А.Н.</w:t>
            </w:r>
          </w:p>
        </w:tc>
      </w:tr>
      <w:tr>
        <w:trPr>
          <w:trHeight w:val="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утбол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оков М.А.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хочешь быть здоров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ова М.В.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 - эстетиче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й художни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-10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мова Е.М.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мотрю на мир глазами художни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шенко С.М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мире красо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аминова З.Х.</w:t>
            </w:r>
          </w:p>
        </w:tc>
      </w:tr>
      <w:tr>
        <w:trPr>
          <w:trHeight w:val="1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й каранда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браилова К.М.</w:t>
            </w:r>
          </w:p>
        </w:tc>
      </w:tr>
      <w:tr>
        <w:trPr>
          <w:trHeight w:val="1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-прикла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есные мгновен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калова Н.С.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ое плетение 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азо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ология моего дом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мова Е.М.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анета загадо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агова Ф.Ю.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емля наш общий дом»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аминова З.Х.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й натуралис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- 12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хметова В.А.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ховно-нравственно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ки нравственност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-14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агова Ф.Ю.</w:t>
            </w:r>
          </w:p>
        </w:tc>
      </w:tr>
      <w:tr>
        <w:trPr>
          <w:trHeight w:val="5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ика. Азбука добр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аминова И.Н.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азова О.Б.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думчивое чтени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шенко С.М.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нцы адыгского наро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пова М.С.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 дорожной безопасност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аминова И.Н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разовательных программ, реализуемых педагогами МОУ ДОД ЦДТ в условиях взаимодействия с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УД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635</wp:posOffset>
                </wp:positionV>
                <wp:extent cx="4702175" cy="499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102"/>
                              <w:gridCol w:w="1965"/>
                              <w:gridCol w:w="1579"/>
                              <w:gridCol w:w="1165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зраст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Национальные танцы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Вокал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Художественная вышивка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Резьба и роспись по дереву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-1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Юный журналист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Школа этикета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оиск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Эколого – биологическая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Мир цветов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Мир животных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учно-техническо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Авиамоделирование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Юный радиотехник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393.4pt;mso-wrap-distance-left:9pt;mso-wrap-distance-right:9pt;mso-wrap-distance-top:0pt;mso-wrap-distance-bottom:0pt;margin-top:360.0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102"/>
                        <w:gridCol w:w="1965"/>
                        <w:gridCol w:w="1579"/>
                        <w:gridCol w:w="1165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зраст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лет)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Национальные танцы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15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Вокал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-16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Художественная вышивка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Резьба и роспись по дереву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-16 ле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Юный журналист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-16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Школа этикета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-13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оиск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колого – биологическая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Мир цветов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-1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Мир животных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учно-техническо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Авиамоделирование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-1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Юный радиотехник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-1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62860</wp:posOffset>
                </wp:positionV>
                <wp:extent cx="5641340" cy="3520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102"/>
                              <w:gridCol w:w="1965"/>
                              <w:gridCol w:w="1579"/>
                              <w:gridCol w:w="1165"/>
                              <w:gridCol w:w="147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зраст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лет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ортивное 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Греко-римская борьба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базов Т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гароков Т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Вольная борьба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зиев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Дзю-До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ов А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ждугов Т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Волейбол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рмашиков Х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Футбол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йрамуков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277.2pt;mso-wrap-distance-left:0pt;mso-wrap-distance-right:9pt;mso-wrap-distance-top:0pt;mso-wrap-distance-bottom:0pt;margin-top:20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102"/>
                        <w:gridCol w:w="1965"/>
                        <w:gridCol w:w="1579"/>
                        <w:gridCol w:w="1165"/>
                        <w:gridCol w:w="1479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зраст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лет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подаватели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портивное - оздоровительно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Греко-римская борьба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1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базов Т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гароков Т.Т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Вольная борьба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1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зиев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Дзю-До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1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ов А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ждугов Т.Х.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Волейбол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рмашиков Х.Д.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Футбол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йрамуков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разовательных программ, реализуемых педагог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ДЮШОР в условиях взаимодействия с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УД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разовательных программ, реализуемых педагогами Детской Школы Искусств ГП Терек в условиях взаимодействия с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УДО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562860</wp:posOffset>
                </wp:positionV>
                <wp:extent cx="5559425" cy="2498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1698"/>
                              <w:gridCol w:w="1420"/>
                              <w:gridCol w:w="2268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зраст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ле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Бальный танец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рашаева З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Национальная гармонь- аккордеон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атефова А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Инструментально-классическая фортепиано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бурова М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Хоровое пение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о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Живопись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таев А.Р., Сидаков С,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6.7pt;mso-wrap-distance-left:0pt;mso-wrap-distance-right:9pt;mso-wrap-distance-top:0pt;mso-wrap-distance-bottom:0pt;margin-top:20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1698"/>
                        <w:gridCol w:w="1420"/>
                        <w:gridCol w:w="2268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зраст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ле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подаватели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Бальный танец»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рашаева З.В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Национальная гармонь- аккордеон»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атефова А.Р.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Инструментально-классическая фортепиано»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бурова М.Л.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Хоровое пение»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ова А.М.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Живопись»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таев А.Р., Сидаков С,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еализации программы</w:t>
      </w:r>
    </w:p>
    <w:tbl>
      <w:tblPr>
        <w:tblW w:w="109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1980"/>
        <w:gridCol w:w="1980"/>
        <w:gridCol w:w="21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е финанс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отчетных документов, материа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я договоров о сотрудничестве с общеобразовательными учрежд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ов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ставление расписаний занятий внеурочной деятельности совместно 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У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ис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меты рас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ая смета расход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педагогов дополнительного образования  методам разработки и оценки качества программ дополните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й отчет заместителя 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механизма стимулирования профессионального развития педагога, эффективно реализующих направления внеуроч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ения к Критериям оценки результативности деятельности педаг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ых мероприятий для учащихся и родителей по вопросам реализации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ие на сайте школы ячейки «Дополнительное образование», Протоколы родительских собра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 анализ информации о выборе учащимися  школ образовательных услуг 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г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й отчет заместителя 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авторски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ая програ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механизма введения портфолио обучающего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 о «Портфоли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ие средств на обучение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ая смета расход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тодических дней, консультаций по реализации внеурочной деятельности для педагогов ОУДОД  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й отчет заместителя директора по ВР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й этап-2016-2017 учебный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авторски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ая програ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 плана сетевого взаимодействия с ОУ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сетевого взаимо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ие средств на обучение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ая смета расход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обучения по программам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5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й отчет заместителя 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и распространение наиболее результативного опыта педагога по организации внеурочной деятельности дополните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уроки, мастер-классы, творческие отчеты, статьи, методические пособия, публикации в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внеуроч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 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й отчет заместителя директора по ВР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бщающий этап-2017-2018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Разработка методических рекомендаций для организации сетев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Распространение педагогического опыта, выпуск методического сбор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ых мероприятий для учащихся и родителей по вопросам реализации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ие на сайте школы ячейки «Дополнительное образование», Протоколы родительских собра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 плана сетевого взаимодействия с ОУ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сетевого взаимо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авторски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ая програ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обучения по программам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7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й отчет заместителя 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и распространение наиболее результативного опыта педагога по организации внеурочной деятельности дополните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уроки, мастер-классы, творческие отчеты, статьи, публикации в С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ебина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уск методического сбо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 201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етодический сбор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внеуроч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й отчет заместителя директора по ВР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адов А.А.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 руководителя                                 (расшифровка подписи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–исполнителя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П.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2:00Z</dcterms:created>
  <dc:creator>User</dc:creator>
  <dc:description/>
  <dc:language>en-US</dc:language>
  <cp:lastModifiedBy>Рустам</cp:lastModifiedBy>
  <cp:lastPrinted>2015-10-13T14:42:00Z</cp:lastPrinted>
  <dcterms:modified xsi:type="dcterms:W3CDTF">2017-12-13T11:52:00Z</dcterms:modified>
  <cp:revision>2</cp:revision>
  <dc:subject/>
  <dc:title/>
</cp:coreProperties>
</file>