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91740</wp:posOffset>
            </wp:positionH>
            <wp:positionV relativeFrom="paragraph">
              <wp:posOffset>32385</wp:posOffset>
            </wp:positionV>
            <wp:extent cx="723900" cy="73342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35" w:leader="none"/>
        </w:tabs>
        <w:jc w:val="center"/>
        <w:rPr/>
      </w:pPr>
      <w:r>
        <w:rPr>
          <w:b/>
          <w:bCs/>
        </w:rPr>
        <w:t>Республикэм и Тэрч районым щ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эныгъэ </w:t>
      </w:r>
      <w:r>
        <w:rPr>
          <w:b/>
          <w:bCs/>
          <w:lang w:val="en-US"/>
        </w:rPr>
        <w:t>I</w:t>
      </w:r>
      <w:r>
        <w:rPr>
          <w:b/>
          <w:bCs/>
        </w:rPr>
        <w:t>уэхумк</w:t>
      </w:r>
      <w:r>
        <w:rPr>
          <w:b/>
          <w:bCs/>
          <w:lang w:val="en-US"/>
        </w:rPr>
        <w:t>I</w:t>
      </w:r>
      <w:r>
        <w:rPr>
          <w:b/>
          <w:bCs/>
        </w:rPr>
        <w:t>э и Управленэ</w:t>
      </w:r>
    </w:p>
    <w:p>
      <w:pPr>
        <w:pStyle w:val="TextBodyIndent"/>
        <w:tabs>
          <w:tab w:val="clear" w:pos="708"/>
          <w:tab w:val="left" w:pos="8623" w:leader="none"/>
        </w:tabs>
        <w:spacing w:lineRule="exact" w:line="3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Къабарты-Малкъар Республиканы Терк районуну халкъгъа билим бериу Управлениясы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  <w:tab w:val="left" w:pos="8623" w:leader="none"/>
        </w:tabs>
        <w:ind w:left="576" w:hanging="576"/>
        <w:rPr/>
      </w:pPr>
      <w:r>
        <w:rPr/>
        <w:t>Управление образования Администрации Терского Муниципального района                         Кабардино-Балкарской Республики</w:t>
      </w:r>
    </w:p>
    <w:p>
      <w:pPr>
        <w:pStyle w:val="TextBody"/>
        <w:tabs>
          <w:tab w:val="clear" w:pos="708"/>
          <w:tab w:val="left" w:pos="86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МУНИЦИПАЛЬНОЕ ОБЩЕОБРАЗОВАТЕЛЬНОЕ УЧРЕЖДЕНИЕ</w:t>
      </w:r>
    </w:p>
    <w:p>
      <w:pPr>
        <w:pStyle w:val="TextBody"/>
        <w:tabs>
          <w:tab w:val="clear" w:pos="708"/>
          <w:tab w:val="left" w:pos="8623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49580</wp:posOffset>
                </wp:positionV>
                <wp:extent cx="6742430" cy="18415"/>
                <wp:effectExtent l="635" t="28575" r="635" b="285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42440" cy="18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5.4pt" to="503.85pt,36.8pt" stroked="t" o:allowincell="f" style="position:absolute;flip:y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</w:rPr>
        <w:t>«СРЕДНЯЯ ОБЩЕОБРАЗОВАТЕЛЬНАЯ ШКОЛА № 2 ГОРОДСКОГО ПОСЕЛЕНИЯ ТЕРЕК» ТЕРСКОГО МУНИЦИПАЛЬНОГО РАЙОНА КАБАРДИНО-БАЛКАРСКОЙ РЕСПУБЛИКИ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361202, гп Терек, ул.Пушкина,119,КБР, Россия                                                  Тел.8(86632)41833</w:t>
      </w:r>
    </w:p>
    <w:p>
      <w:pPr>
        <w:pStyle w:val="TextBody"/>
        <w:tabs>
          <w:tab w:val="clear" w:pos="708"/>
          <w:tab w:val="left" w:pos="862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62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</w:t>
      </w:r>
    </w:p>
    <w:p>
      <w:pPr>
        <w:pStyle w:val="TextBody"/>
        <w:tabs>
          <w:tab w:val="clear" w:pos="708"/>
          <w:tab w:val="left" w:pos="8623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«29»   августа   2015г.</w:t>
      </w: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Cs w:val="false"/>
          <w:sz w:val="24"/>
        </w:rPr>
        <w:t>№ 62/6-п</w:t>
      </w:r>
    </w:p>
    <w:p>
      <w:pPr>
        <w:pStyle w:val="Normal"/>
        <w:tabs>
          <w:tab w:val="clear" w:pos="708"/>
          <w:tab w:val="left" w:pos="8623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П Тере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Об утверждении  Программы </w:t>
      </w:r>
      <w:r>
        <w:rPr>
          <w:b/>
        </w:rPr>
        <w:t>Сетевое взаимодействие МОУ СОШ №2 ГП Терек и образовательных организаций Терского района как ресурс реализации дополнительных образовательных програм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rPr>
          <w:bCs/>
        </w:rPr>
      </w:pPr>
      <w:r>
        <w:rPr>
          <w:bCs/>
        </w:rPr>
        <w:t xml:space="preserve">В целях повышения инновационной активности образовательного учреждения, продвижения передового педагогического опыта, </w:t>
      </w:r>
      <w:r>
        <w:rPr/>
        <w:t>создания в ОУ условия для реализации внеурочных индивидуальных интересов и образовательных потребностей  обучающихс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П Р И К А З Ы В А Ю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</w:rPr>
        <w:t>Утвердить Программу «</w:t>
      </w:r>
      <w:r>
        <w:rPr/>
        <w:t>Сетевое взаимодействие МОУ СОШ №2 ГП Терек и образовательных организаций Терского района как ресурс реализации дополнительных образовательных программ»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Cs/>
        </w:rPr>
        <w:t>Утвердить рабочую группу по реализации Программы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Cs/>
        </w:rPr>
      </w:pPr>
      <w:r>
        <w:rPr>
          <w:bCs/>
        </w:rPr>
        <w:t>Тарканова О.Х.- заместитель директора по ВР-председатель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bCs/>
        </w:rPr>
        <w:t xml:space="preserve"> </w:t>
      </w:r>
      <w:r>
        <w:rPr>
          <w:bCs/>
        </w:rPr>
        <w:t>Алагиров А.А.- .- заместитель директора по УВР - МКУ ДО СДЮСШОР (по согасованию)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Гонибова Э.В.- заместитель директора по УВР- МКУ ДО ЦДТ (по согасованию)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/>
          <w:b/>
        </w:rPr>
      </w:pPr>
      <w:r>
        <w:rPr>
          <w:bCs/>
        </w:rPr>
        <w:t xml:space="preserve"> </w:t>
      </w:r>
      <w:r>
        <w:rPr>
          <w:bCs/>
        </w:rPr>
        <w:t>Катаев А.Р.- заместитель директора по УВР- МКУ ДО ДШИ (по согасованию).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В срок до 10 сентября 2015 года провести обсуждение Программы на заседании ШМО 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4. Провести ознакомление с содержанием программы всех участников образовательного 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 xml:space="preserve">процесса через школьный сайт, родительские собрания и общешкольный       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родительский комитет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онтроль за исполнением настоящего приказа оставляю за собой.</w:t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иректор                                     А.А.Да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sz w:val="20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Arial Black" w:hAnsi="Arial Black" w:eastAsia="Times New Roman" w:cs="Arial"/>
      <w:b/>
      <w:bCs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Arial Black" w:hAnsi="Arial Black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51:00Z</dcterms:created>
  <dc:creator>RePack by SPecialiST</dc:creator>
  <dc:description/>
  <dc:language>en-US</dc:language>
  <cp:lastModifiedBy>Рустам</cp:lastModifiedBy>
  <dcterms:modified xsi:type="dcterms:W3CDTF">2017-12-13T11:51:00Z</dcterms:modified>
  <cp:revision>2</cp:revision>
  <dc:subject/>
  <dc:title/>
</cp:coreProperties>
</file>