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</w:t>
            </w:r>
          </w:p>
          <w:p>
            <w:pPr>
              <w:pStyle w:val="Normal"/>
              <w:ind w:left="7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КБРЦНПР</w:t>
            </w:r>
          </w:p>
          <w:p>
            <w:pPr>
              <w:pStyle w:val="Normal"/>
              <w:ind w:left="70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шчетерову А.В.</w:t>
            </w:r>
          </w:p>
          <w:p>
            <w:pPr>
              <w:pStyle w:val="Normal"/>
              <w:ind w:left="707" w:hanging="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ind w:left="46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одовой отчет республиканской иннова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2016– 2017 учебный </w:t>
      </w:r>
      <w:bookmarkStart w:id="0" w:name="_GoBack"/>
      <w:bookmarkEnd w:id="0"/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организации - МКОУ СОШ №2 г.п.Тер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оекта </w:t>
      </w:r>
      <w:r>
        <w:rPr>
          <w:bCs/>
          <w:sz w:val="24"/>
          <w:szCs w:val="24"/>
        </w:rPr>
        <w:t>-  «</w:t>
      </w:r>
      <w:r>
        <w:rPr>
          <w:sz w:val="24"/>
          <w:szCs w:val="24"/>
        </w:rPr>
        <w:t>Сетевое взаимодействие МКОУ СОШ №2 ГП Терек и образовательных организаций Терского района как ресурс реализации дополнительных образовательных программ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екта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октябрь 2015г.- август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раница на сайте организации с информацией о ходе реализации инновационного проекта</w:t>
      </w:r>
      <w:r>
        <w:rPr>
          <w:bCs/>
          <w:sz w:val="24"/>
          <w:szCs w:val="24"/>
        </w:rPr>
        <w:t xml:space="preserve">(программы) –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ch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tere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ro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ации-партнеры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67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СДЮСШ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- Создание в рамках сетевого взаимодействия совместного плана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ект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Создание системы контроля за качеством реализации совмест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- Совместная со школой разработка принципов и единого подхода к реализации совместного план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Утверждение диагностик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едставления результатов работы по реализации проект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рганизация методической поддержки педагогов, принимающих участие в реализации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внеурочной занят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школе решать проблему недостатка ресурсов для организации внеурочной деятельности: кадровых, материально-технических (специально оборудованные  спортивные залы, тренажёры, спортивный инвентарь)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внеклассных мероприят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е казенное учреждение дополнительно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Центр детского творчества»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Создание в рамках сетевого взаимодействия совместного плана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ект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Создание системы контроля за качеством реализации совмест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- Совместная со школой разработка принципов и единого подхода к реализации совмест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- Утверждение диагностик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представления результатов работы по реализации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- Организация методической поддержки педагогов, принимающих участие в реализации проект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внеклассных мероприятий.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униципальное казённое учреждение дополнительного образования "Детская школа искусств" гп Тере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Создание в рамках сетевого взаимодействия совместного плана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ект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Создание системы контроля за качеством реализации совмест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- Совместная со школой разработка принципов и единого подхода к реализации совместного план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Утверждение диагностик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едставления результатов работы по реализации проект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рганизация методической поддержки педагогов, принимающих участие в реализации проект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рганизация и проведение совместных внеклассных мероприятий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лан реализации проекта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08"/>
        <w:gridCol w:w="406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о / Не 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о сотрудничестве с общеобразовательными учреждениям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Составление расписаний занятий внеурочной деятельности совместно с </w:t>
            </w:r>
            <w:r>
              <w:rPr>
                <w:sz w:val="24"/>
                <w:szCs w:val="24"/>
              </w:rPr>
              <w:t>ОУД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дополнительного образования  методам разработки и оценки качества программ дополнительного образов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 стимулирования профессионального развития педагога, эффективно реализующих направления внеурочно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к Критериям оценки результативности деятельности педаг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для учащихся и родителей по вопросам реализации внеурочно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 сайте школы ячейки «Дополнительное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выборе учащимися  школ образовательных услуг  внеурочно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вторских програм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программ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 введения портфолио обучающегос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«Портфол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дней, консультаций по реализации внеурочной деятельности для педагогов ОУДОД  и школ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вторских програм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программ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плана сетевого взаимодействия с ОУД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етевого взаимодей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обучения по программам внеурочно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спространение наиболее результативного опыта педагога по организации внеурочной деятельности дополнительного образов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астер-классы, творческие отчеты, статьи, методические пособия, публикации в СМ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внеурочной деятельност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7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для учащихся и родителей по вопросам реализации внеурочно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а сайте школы ячейки «Дополнительное образование», Протоколы родительских собр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плана сетевого взаимодействия с ОУД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етевого взаимодейств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вторских програм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программ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обучения по программам внеурочно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зультат (продукт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2693"/>
      </w:tblGrid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 /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достигну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взаимодейств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озможности УДО в реализации ФГОС нового поко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Формирование универсальных учебных действий в рамках </w:t>
            </w:r>
            <w:r>
              <w:rPr>
                <w:bCs/>
                <w:sz w:val="24"/>
                <w:szCs w:val="24"/>
              </w:rPr>
              <w:t>сетевого взаимодействие МКОУ СОШ №2 г.п. Терек и дополнительных образовательных организаций Терского района как ресурс реализации дополнительных образовательных програм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Эффективность педагогического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озможности УДО в реализации ФГОС нового поко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Формирование универсальных учебных действий в рамках </w:t>
            </w:r>
            <w:r>
              <w:rPr>
                <w:bCs/>
                <w:sz w:val="24"/>
                <w:szCs w:val="24"/>
              </w:rPr>
              <w:t>сетевого взаимодействие МКОУ СОШ №2 г.п. Терек и дополнительных образовательных организаций Терского района как ресурс реализации дополнительных образовательных програм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Эффективность педагогического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суговая, внеуроч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й эстрадной песни «Терские звёз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мальчи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«Россия – родина м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Женщина, ты лучшее создание на свет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Юные знато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олотая ма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юмористический праздник дл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детского творчества «Мы наш, мы новый мир постро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Музыка вес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ворчества «Танцы сквозь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Интеллект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-краеведческий конкурс «Терские игрища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-альтернатива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для детей с ОВЗ «Здравствуй, Новый го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й эстрадной песни «Терские звёз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конкурс «Рыцари зако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чтения «НОУ «Альф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«Россия – родина м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Вам, женщинам, от душ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воцв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олотая ма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ехнического творчеств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еатральных коллективов  «Танцы , танцы, танц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детского творчества «Мы наш, мы новый мир постро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Интеллект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-краеведческий конкурс «Терские игрища-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-альтернатива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Первые шаги в нау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для детей с ОВЗ «Здравствуй, Новый го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 род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обучающихся 1-11 классов школы, будущих перво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 педагог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ителей, выступления на заседаниях ШМО, семин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о направлениях внеурочной деятельности УД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офориентационных игр, тренингов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убличное представление результатов проект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701"/>
        <w:gridCol w:w="1276"/>
        <w:gridCol w:w="198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мероприятия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онное направление (организация и участие в слетах, форумах, выставках, совещаниях, подготовка положений и др. нормативных документ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е Председателя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ре образования, науки и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зовой Нине Гузе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Ч КБ Р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аучно-исследовательское направление (проведение научно-практических конференций, научных семинаров, круглых столов, диагностической работы  и т.п.)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ящее, промежуточное и итоговое тестирование обучающихся на выявление особенностей характера, направленности интересов и склонностей  школь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, февраль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п.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- анкетирование, направленное на выявление образовательных запросов обучающихся и их родителей (законных представител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п.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1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конференция учащихся 5-8 класс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ые чтения НОУ «Сигма» «Первые шаги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Центр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ДО СДЮ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йонная интеллектуальная олимпиада 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Центр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курс  научно-исследовательских  и творческих работ учащихся на соискание Премии главы местной администрации Те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 научно-исследовательских  и творческих рабо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Центр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ru-RU"/>
              </w:rPr>
              <w:t>Первый республиканский  краеведческий конкурс-конференция  «Край мой любим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-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–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ДО «Дворец творчества детей и молодеж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спубликанская конференция учащихся 5-8 классов Малые чтения НОУ «Сигма»   «Первые шаги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ДО «Дворец творчества детей и молодеж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спубликанская конференция «Черкесский мир»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нтр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спубликанский литературный конкурс «Жив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ДО «Дворец творчества детей и молодеж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спубликанская олимпиада по мехатронике и робото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ство книголюбов КБР, литературный конкурс «…Как слово наше отзовется…» (К 100-летию со дня рождения М. Геттуева и А. Шортанова; 80-летию со дня рождения И. Бабаева и Х.Кармо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З г. На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/>
              <w:t>Научная конференция студентов и учащихся школ КБР «Первые шаги в науку - 2017», проведенной в рамках фестиваля русского языка и культуры «Мы – Россиян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6 студенческая конференция института архитектуры, строительства и дизайна К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пьютер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ссийский краеведческий турнир-конференция «Гостеприимный Кав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БОУ "Детская академия творчества "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олнечный город",</w:t>
            </w:r>
            <w:r>
              <w:rPr>
                <w:sz w:val="24"/>
                <w:szCs w:val="24"/>
              </w:rPr>
              <w:t xml:space="preserve"> г. На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/>
              <w:t>Университетская олимпиада школьников на базе ФГБОУ ВО «Майкопский государственный технологически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М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V открытая Северо-Кавказская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Международный конкурс исследовательских работ/проектов учащихся и студентов «Магнит п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en-US"/>
              </w:rPr>
              <w:t>Российский летний турнир – конференция «Шаги в науку - Ю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о-методическое направление (проведение и участие в методических семинарах, практикумах, круглых столах, открытых уроках, мастер-классах, проведение тренингов)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ожности УДО в реализации ФГОС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«Центр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Формирование универсальных учебных действий в рамках </w:t>
            </w:r>
            <w:r>
              <w:rPr>
                <w:bCs/>
                <w:sz w:val="24"/>
                <w:szCs w:val="24"/>
              </w:rPr>
              <w:t>сетевого взаимодействие МКОУ СОШ №2 г.п. Терек и дополнительных образовательных организаций Терского района как ресурс реализации дополнительных образовательных програм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СОШ №2 г.п.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сть педагогического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СОШ №2 г.п.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педагога дополнительного образования в условиях НП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ДО СДЮ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результатов внеурочной дея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местное заседание педагогов школы и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СОШ №2 г.п.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ффективные формы и методы сетевого взаимодействия с 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ерспективы использования результатов проекта в массовой практике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7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ложения по использованию полученных продуктов </w:t>
            </w:r>
            <w:r>
              <w:rPr>
                <w:sz w:val="24"/>
                <w:szCs w:val="24"/>
                <w:u w:val="single"/>
              </w:rPr>
              <w:t>в республиканской системе образования</w:t>
            </w:r>
            <w:r>
              <w:rPr>
                <w:sz w:val="24"/>
                <w:szCs w:val="24"/>
              </w:rPr>
              <w:t xml:space="preserve"> с описанием возможных рисков и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чество предоставляемых образовательных услуг школы и сетевых партнеров (ОУДОД)  за счет совместного использования имеющихся в каждом образовательном учреждении ресурсов при условии методического сопровождения сетевого взаимодействия будет повышаться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о предоставляемых образовательных услуг школы и сетевых партнеров (ОУДОД)  за счет совместного использования имеющихся в каждом образовательном учреждении ресурсов при условии методического сопровождения сетевого взаимодействия будет повышаться ес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у методического сопровождения  будут положены идеи системного подхода к управлению ресурс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дет разработана система локальных актов, регламентирующих образовательную деятельность в условиях сетевого взаимодействия школы с ОУДОД, реализующими дополнительные образовательные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дет разработан пакет документов, регламентирующих  распределение функций между образовательными учреждениями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образовательного пространства школы будут создавать собственную уникальную деятельность по организации сетевого взаимодействия с учреждениями дополните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ое сопровождение будет строиться на демократических, партисипативных принципах, когда каждый берет часть ответственности на себ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удет своевременно  и качественно проведена диагностика запросов и спроектированы индивидуальные траектории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ссе сетевого взаимодействия с ОУДОД учащиеся освоят основные методы и способы познания, саморегуляции, самокоррекции и будут мотивированы на резуль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анных условий, с нашей точки зрения, неизбежно повлечет за собой изменения образовательного процесса и введение индивидуальных образовательных маршрутов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ы негативные  последствия, если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зучается заказ детей и родителей на дополнительное образование, не учитываются их пожел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рушается принцип свободного выбора ребенком  внеурочной деятель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ая база занятости детей в дополнительном образовании, не отработана координация занятости ребенка во внеурочное время, не учитывается уже состоявшийся выбор ребенком занятий в ОУДОД) или учреждениях культуры, спорта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меют место перегрузки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ются учебные планы и программы общего образования без участия ОУД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достаточного финанс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ая мотивация педагогов из-за отсутствия материальной поддерж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фицит учебно-методических пособий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недостаточная методическая подготовка педагогов;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10. Прогноз развития проекта на следующий год (период реализации проекта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29"/>
        <w:gridCol w:w="4860"/>
        <w:gridCol w:w="226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укт и его 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Разработка методических рекомендаций для организации сетевого взаимодейств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Распространение педагогического опыта, выпуск методического сборник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для учащихся и родителей по вопросам реализации внеурочной деятельности Открытие на сайте школы ячейки «Дополнительное образование», Протоколы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 плана сетевого взаимодействия с ОУДОД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етев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авторских программ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обучения по программам внеуроч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спространение наиболее результативного опыта педагога по организации внеурочной деятельности дополнительного образования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астер-классы, творческие отчеты, статьи, публикации в СМИ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ебин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ыпуск методического сбор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 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внеурочной деятельност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й отчет заместителя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 г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ОУ СОШ №2 гпТерек                                  А.А.Ха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ext01">
    <w:name w:val="Text-01 Знак"/>
    <w:basedOn w:val="Style13"/>
    <w:qFormat/>
    <w:rPr>
      <w:rFonts w:ascii="AGOpusHighResolution;Times New Roman" w:hAnsi="AGOpusHighResolution;Times New Roman" w:eastAsia="Times New Roman" w:cs="AGOpusHighResolution;Times New Roman"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3"/>
    <w:qFormat/>
    <w:rPr>
      <w:rFonts w:ascii="Franklin Gothic Medium" w:hAnsi="Franklin Gothic Medium" w:cs="Franklin Gothic Medium"/>
      <w:shd w:fill="FFFFFF" w:val="clear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Calibri" w:cs="Franklin Gothic Medium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Тарканова</dc:creator>
  <dc:description/>
  <dc:language>en-US</dc:language>
  <cp:lastModifiedBy>Рустам</cp:lastModifiedBy>
  <cp:lastPrinted>2017-10-23T10:21:00Z</cp:lastPrinted>
  <dcterms:modified xsi:type="dcterms:W3CDTF">2017-12-13T11:50:00Z</dcterms:modified>
  <cp:revision>2</cp:revision>
  <dc:subject/>
  <dc:title/>
</cp:coreProperties>
</file>