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МИНИСТЕРСТВО ПРОСВЕЩЕНИЯ РОССИЙСКОЙ ФЕДЕРАЦИИ</w:t>
      </w:r>
    </w:p>
    <w:p>
      <w:pPr>
        <w:pStyle w:val="Normal"/>
        <w:spacing w:before="240" w:after="0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Министерство просвещения и науки</w:t>
      </w:r>
    </w:p>
    <w:p>
      <w:pPr>
        <w:pStyle w:val="Normal"/>
        <w:spacing w:before="240" w:after="0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Кабардино – Балкарской республики</w:t>
      </w:r>
    </w:p>
    <w:p>
      <w:pPr>
        <w:pStyle w:val="Normal"/>
        <w:spacing w:before="240" w:after="0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Управления образования Терского муниципального района</w:t>
      </w:r>
    </w:p>
    <w:p>
      <w:pPr>
        <w:pStyle w:val="Normal"/>
        <w:spacing w:before="240" w:after="0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МКОУ СОШ № 2 г.п. Терек</w:t>
      </w:r>
    </w:p>
    <w:p>
      <w:pPr>
        <w:pStyle w:val="Normal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749"/>
        <w:gridCol w:w="3344"/>
      </w:tblGrid>
      <w:tr>
        <w:trPr>
          <w:trHeight w:val="2651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РАССМОТРЕНО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bidi="ar-S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на заседании педагогического  совета   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ротокол № 1  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от «27».08.2024 г.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ОГЛАСОВАНО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заместитель директора по УВР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__________ Келеметова М.А.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«27».08 2024 г.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УТВЕРЖДЕНО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Директором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____________Шауцукова Г.А.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риказ № 72-п 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от «27» 08 2024 г.</w:t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  <w:lang w:eastAsia="en-US" w:bidi="ar-SA"/>
        </w:rPr>
      </w:pPr>
      <w:r>
        <w:rPr>
          <w:rFonts w:cs="Times New Roman"/>
          <w:b/>
          <w:bCs/>
          <w:sz w:val="52"/>
          <w:szCs w:val="52"/>
          <w:lang w:eastAsia="en-US" w:bidi="ar-SA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cs="Times New Roman"/>
          <w:b/>
          <w:bCs/>
          <w:kern w:val="2"/>
          <w:sz w:val="48"/>
          <w:szCs w:val="48"/>
          <w:lang w:bidi="ar-SA"/>
        </w:rPr>
        <w:t xml:space="preserve">коррекционно-развивающих занятий 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cs="Times New Roman"/>
          <w:b/>
          <w:bCs/>
          <w:kern w:val="2"/>
          <w:sz w:val="48"/>
          <w:szCs w:val="48"/>
          <w:lang w:bidi="ar-SA"/>
        </w:rPr>
        <w:t>педагога-психолог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cs="Times New Roman"/>
          <w:b/>
          <w:bCs/>
          <w:kern w:val="2"/>
          <w:sz w:val="48"/>
          <w:szCs w:val="48"/>
          <w:lang w:bidi="ar-SA"/>
        </w:rPr>
        <w:t xml:space="preserve">для учащихся </w:t>
      </w:r>
      <w:r>
        <w:rPr>
          <w:b/>
          <w:sz w:val="48"/>
          <w:szCs w:val="48"/>
        </w:rPr>
        <w:t>с умственной отсталостью и нарушениями опорно-двигательного аппарата» (вариант 6.3)</w:t>
      </w:r>
    </w:p>
    <w:p>
      <w:pPr>
        <w:pStyle w:val="Default"/>
        <w:rPr>
          <w:rFonts w:cs="Times New Roman"/>
          <w:b/>
          <w:b/>
          <w:bCs/>
          <w:kern w:val="2"/>
          <w:sz w:val="52"/>
          <w:szCs w:val="52"/>
          <w:lang w:val="ru-RU" w:bidi="ar-SA"/>
        </w:rPr>
      </w:pPr>
      <w:r>
        <w:rPr>
          <w:rFonts w:cs="Times New Roman"/>
          <w:b/>
          <w:bCs/>
          <w:kern w:val="2"/>
          <w:sz w:val="52"/>
          <w:szCs w:val="52"/>
          <w:lang w:val="ru-RU" w:bidi="ar-SA"/>
        </w:rPr>
      </w:r>
    </w:p>
    <w:p>
      <w:pPr>
        <w:pStyle w:val="Default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ограмму составил: педагог-психолог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Бузыкина Надежда Николаевна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п. Терек 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828"/>
        <w:rPr>
          <w:b/>
          <w:b/>
        </w:rPr>
      </w:pPr>
      <w:r>
        <w:rPr>
          <w:b/>
        </w:rPr>
        <w:t>Данная рабочая программ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Федеральный закон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5" w:leader="none"/>
        </w:tabs>
        <w:suppressAutoHyphens w:val="true"/>
        <w:ind w:left="720" w:right="-5" w:hanging="360"/>
        <w:rPr/>
      </w:pPr>
      <w:r>
        <w:rPr/>
        <w:t xml:space="preserve">СанПиНом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 xml:space="preserve">Приказ Министерства образования и науки РФ  от 06 октября 2009г. №373, зарегистрирован Минюстом России 22 декабря 2009г., рег. № 17785 «Об утверждении и введении в действие </w:t>
      </w:r>
      <w:r>
        <w:rPr>
          <w:color w:val="222222"/>
        </w:rPr>
        <w:t>федерального государственного образовательного стандарта начального общего образования» (р</w:t>
      </w:r>
      <w:r>
        <w:rPr/>
        <w:t xml:space="preserve">ед. от 26.11.2010г., 22.09.2011г., 18.12.2012г. (П. 19.5)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с изменениями и дополнениями от: 29 декабря 2014 г., 31 декабря 2015 г., 29 июня 2017 г. Приложение №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Учебный план МКОУ СОШ №2 г.п. Терек на 2024-2025 учебный год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</w:rPr>
        <w:t>ФГОС НОО для детей с ОВЗ диктует внедрение новых подходов к созданию в начальной школе системы комплексной помощи детям с ограниченными возможностями здоровья. Программа коррекционно-развивающей работы предусматривает создание специальных условий образов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Настоящая программа коррекционно-развивающих занятий для учащихся с НОДА и умственной отсталостью (вариант 6.3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азработана в соответствии с принципами, структурой, понятиями и подходами Федерального государственного образовательного стандарта начального общего образования для детей с ОВЗ с учётом особенностей развития и индивидуальных возможностей этих детей.  </w:t>
      </w:r>
    </w:p>
    <w:p>
      <w:pPr>
        <w:pStyle w:val="Normal"/>
        <w:ind w:firstLine="708"/>
        <w:rPr/>
      </w:pPr>
      <w:r>
        <w:rPr>
          <w:color w:val="000000"/>
        </w:rPr>
        <w:t>Для детей с нарушениями опорно-двигательного аппарата характерно своеобразное психическое развитие, обусловленное сочетанием раннего органического поражения головного мозга с различными двигательными, речевыми и сенсорными дефектами.</w:t>
      </w:r>
      <w:r>
        <w:rPr>
          <w:sz w:val="28"/>
          <w:szCs w:val="28"/>
        </w:rPr>
        <w:t xml:space="preserve"> </w:t>
      </w:r>
      <w:r>
        <w:rPr/>
        <w:t>Нарушения психических функций носят тотальный характер. На первый план выступает недостаточность высших форм познавательной деятельности — абстрактно-логического мышления и высших, прежде всего гностических, функций. При сниженном интеллекте особенности развития личности характеризуются низким познавательным интересом, недостаточной критичностью. Не выражено чувство неполноценности, при этом отмечается безразличие, слабость волевых усилий и мотивации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MS Gothic"/>
          <w:color w:val="000000"/>
          <w:sz w:val="28"/>
          <w:szCs w:val="28"/>
        </w:rPr>
        <w:tab/>
      </w:r>
      <w:r>
        <w:rPr>
          <w:rFonts w:eastAsia="TimesNewRomanPSMT;MS Gothic"/>
          <w:color w:val="000000"/>
        </w:rPr>
        <w:t>Коррекционно-развивающие занятия являются не только формой обучения, но и условием, которое обеспечивает успешное освоение содержания учебных предметов, предусмотренных образовательной программой школы, реализующей адаптированные образовательные программы для детей с ограниченными возможностями здоровья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NewRomanPSMT;MS Gothic"/>
          <w:color w:val="000000"/>
        </w:rPr>
        <w:tab/>
        <w:t>Коррекционно-развивающая программа включает в себя исправление вторичных недостатков восприятия, памяти, внимания, мышления, речи, личности и т.п., обусловленных недостаточным сенсорным опытом, сужением круга воспринимаемого и круга общения, а так же коррекцию и развитие коммуникативных способностей, эмоционального развития ребенка.</w:t>
      </w:r>
    </w:p>
    <w:p>
      <w:pPr>
        <w:pStyle w:val="Normal"/>
        <w:rPr>
          <w:rFonts w:eastAsia="TimesNewRomanPSMT;MS Gothic"/>
          <w:b/>
          <w:b/>
          <w:color w:val="000000"/>
        </w:rPr>
      </w:pPr>
      <w:r>
        <w:rPr>
          <w:rFonts w:eastAsia="TimesNewRomanPSMT;MS Gothic"/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ind w:firstLine="708"/>
        <w:rPr/>
      </w:pPr>
      <w:r>
        <w:rPr/>
        <w:t>Развитие эмоционально-волевой сферы ребенка и оптимизация интеллектуальной деятельности за счет стимуляции психических процессов и формирования позитивной мотивации на познавательную деятельность; обеспечение своевременной коррекционно-развивающей помощи в освоении содержания ФАОП для обучающегося с ОВЗ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Развитие познавательных процессов: восприятия, памяти, мыслительных операций, коррекция внимания, развитие пространственно-временных предста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Развивать мелкую моторику, совершенствование зрительно-двигательной координ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бучение навыкам произволь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нижение эмоционального и мышечного напря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Развивать коммуникативные навы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Развитие навыков взаимодействия с педагогом с целью профилактики дезадаптации к условиям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богащать и активировать словарный запас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Формирование пространственно-временных ориентиров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овершенствование сенсорно-перцептивной деятельности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Целевая группа: </w:t>
      </w:r>
      <w:r>
        <w:rPr>
          <w:rFonts w:cs="Times New Roman" w:ascii="Times New Roman" w:hAnsi="Times New Roman"/>
        </w:rPr>
        <w:t>данная программа рассчитана для учащегося обучающегося по ФАОП вариант 6.3 в 6 классе в МКОУ СОШ № 2 г.п. Терек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Форма коррекционно-развивающей работы</w:t>
      </w:r>
      <w:r>
        <w:rPr>
          <w:rFonts w:cs="Times New Roman" w:ascii="Times New Roman" w:hAnsi="Times New Roman"/>
        </w:rPr>
        <w:t xml:space="preserve"> – индивидуальные коррекционно-развивающие занятия с педагогом-психологом, которые проводятся в свободное от учебных занятий время. Данная форма работы является наиболее распространенной при работе с детьми данной категории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Объём данной программы</w:t>
      </w:r>
      <w:r>
        <w:rPr>
          <w:rFonts w:cs="Times New Roman" w:ascii="Times New Roman" w:hAnsi="Times New Roman"/>
        </w:rPr>
        <w:t xml:space="preserve"> в пятом классе 68 часов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занятий – 2 раза в неделю, в кабинете педагога-психолог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</w:rPr>
        <w:t>Приблизительная длительность каждого занятия от 20 до 40 мину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и формы работы с детьми НОДА и умственной отсталостью</w:t>
      </w:r>
    </w:p>
    <w:p>
      <w:pPr>
        <w:pStyle w:val="ListParagraph"/>
        <w:widowControl w:val="false"/>
        <w:spacing w:lineRule="auto" w:line="266" w:before="0" w:after="0"/>
        <w:ind w:left="0" w:firstLine="708"/>
        <w:rPr/>
      </w:pP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доровьесберегающие технолог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все те психолого-педагогические формы и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альчиковая гимнастик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гимнастика для глаз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ыхательная гимнастик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амомассаж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 – Джок терапия 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логоритмик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66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незиологическая гимнастика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</w:rPr>
        <w:t xml:space="preserve">Игротерапия </w:t>
      </w:r>
      <w:r>
        <w:rPr>
          <w:rFonts w:cs="Times New Roman" w:ascii="Times New Roman" w:hAnsi="Times New Roman"/>
        </w:rPr>
        <w:t xml:space="preserve">– занятия могут быть организованы не заметно для ребенка, посредством включения педагога в процесс игровой деятельности. Игра – это наиболее естественная форма жизнедеятельности ребенка. В процессе игры формируется активное взаимодействие ребенка с окружающим миром, развиваются его интеллектуальные, эмоционально-волевые, нравственные качества, формируется его личность в целом. Сюжетно-ролевые игры способствуют коррекции самооценки ребенка, формированию у него позитивных отношений со сверстниками и взрослыми. Основной задачей игр-драматизаций также является коррекция эмоциональной сферы ребенка. </w:t>
      </w:r>
    </w:p>
    <w:p>
      <w:pPr>
        <w:pStyle w:val="Normal"/>
        <w:widowControl w:val="false"/>
        <w:spacing w:lineRule="auto" w:line="266"/>
        <w:ind w:firstLine="708"/>
        <w:rPr>
          <w:rFonts w:cs="Times New Roman"/>
          <w:color w:val="000000"/>
          <w:kern w:val="2"/>
        </w:rPr>
      </w:pPr>
      <w:r>
        <w:rPr>
          <w:rFonts w:cs="Times New Roman"/>
          <w:bCs/>
          <w:i/>
          <w:iCs/>
        </w:rPr>
        <w:t>Психогимнастик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р</w:t>
      </w:r>
      <w:r>
        <w:rPr>
          <w:rFonts w:cs="Times New Roman"/>
          <w:kern w:val="2"/>
        </w:rPr>
        <w:t>азвитие нравственных представлений; развитие познавательных процессов – в частности, формирование сенсорных эталонов; достижение сформированности символической функции и воображения; развитие креативности, способности к творчеству; развитие эмоциональных реакций и способов их выражения; развитие эмпатии; эмоциональная децентрация мышления; развитие произвольности эмоциональной регуляции; развитие коммуникативной сферы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</w:rPr>
        <w:t>Арт-терапия</w:t>
      </w:r>
      <w:r>
        <w:rPr>
          <w:rFonts w:cs="Times New Roman" w:ascii="Times New Roman" w:hAnsi="Times New Roman"/>
        </w:rPr>
        <w:t xml:space="preserve"> – это направление в психотерапии, основанное на искусстве и творчестве. Она включает в себя и диагностику, и коррекцию и, непосредственно саму терапию психологических проблем личности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 качестве арт-техник применяются такие виды искус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cs="Times New Roman"/>
        </w:rPr>
      </w:pPr>
      <w:r>
        <w:rPr>
          <w:rFonts w:cs="Times New Roman"/>
        </w:rPr>
        <w:t>изотерап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cs="Times New Roman"/>
        </w:rPr>
      </w:pPr>
      <w:r>
        <w:rPr>
          <w:rFonts w:cs="Times New Roman"/>
        </w:rPr>
        <w:t>музыкотерап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cs="Times New Roman"/>
        </w:rPr>
      </w:pPr>
      <w:r>
        <w:rPr>
          <w:rFonts w:cs="Times New Roman"/>
        </w:rPr>
        <w:t>сказкотерап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rFonts w:cs="Times New Roman"/>
        </w:rPr>
      </w:pPr>
      <w:r>
        <w:rPr>
          <w:rFonts w:cs="Times New Roman"/>
        </w:rPr>
        <w:t>фототерапия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</w:rPr>
        <w:t>Релаксац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  <w:kern w:val="2"/>
        </w:rPr>
        <w:t xml:space="preserve">глубокое мышечное расслабление, сопровождающееся снятием психического напряжения, </w:t>
      </w:r>
      <w:r>
        <w:rPr>
          <w:rFonts w:cs="Times New Roman" w:ascii="Times New Roman" w:hAnsi="Times New Roman"/>
        </w:rPr>
        <w:t xml:space="preserve">в зависимости от состояния ребенка используется спокойная классическая музыка, звуки природы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блоки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й стабильност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орики и графомоторных навыков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выков социальной компетенции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Развитие и коррекция эмоционально-волевой сф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Формирование положительной мотивации развитие и коррекция  произвольных процес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bCs/>
        </w:rPr>
      </w:pPr>
      <w:r>
        <w:rPr>
          <w:rFonts w:cs="Times New Roman"/>
        </w:rPr>
        <w:t>Формирования здорового и безопасного образа жизни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 освоения программы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проведенной коррекционно-развивающей работы п</w:t>
      </w:r>
      <w:r>
        <w:rPr/>
        <w:t xml:space="preserve">ланируется достижение следующих видов результатов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b/>
          <w:i/>
        </w:rPr>
        <w:t>Личностные</w:t>
      </w:r>
      <w:r>
        <w:rPr/>
        <w:t xml:space="preserve"> результаты -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  <w:color w:val="000000"/>
        </w:rPr>
        <w:t>Метапредмет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зультаты. </w:t>
      </w:r>
      <w:r>
        <w:rPr/>
        <w:t xml:space="preserve">Данная программа позволяет формировать следующие универсальные учебные действия (УУД): </w:t>
      </w:r>
    </w:p>
    <w:p>
      <w:pPr>
        <w:pStyle w:val="Normal"/>
        <w:autoSpaceDE w:val="false"/>
        <w:ind w:firstLine="708"/>
        <w:rPr/>
      </w:pPr>
      <w:r>
        <w:rPr>
          <w:i/>
        </w:rPr>
        <w:t>Регулятивные</w:t>
      </w:r>
      <w:r>
        <w:rPr/>
        <w:t xml:space="preserve"> - принимает и сохраня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, извлекает необходимую информацию из текста. </w:t>
      </w:r>
    </w:p>
    <w:p>
      <w:pPr>
        <w:pStyle w:val="Normal"/>
        <w:autoSpaceDE w:val="false"/>
        <w:ind w:firstLine="708"/>
        <w:rPr/>
      </w:pPr>
      <w:r>
        <w:rPr>
          <w:i/>
        </w:rPr>
        <w:t>Познавательные</w:t>
      </w:r>
      <w:r>
        <w:rPr/>
        <w:t xml:space="preserve"> – осознает познавательную задачу; слушает, извлекая нужную информацию, самостоятельно находит ее в раздаточных материалах; выполняет учебно- 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; устанавливает причинно-следственные связи, делает обобщения, выводы; ищет и выделяет необходимую информацию; формулирует проблему поискового характера; самостоятельно строит осознанное устное и письменное речевое высказывание, выдвигает гипотезы и обосновывает их, доказывает свою точку зрения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i/>
        </w:rPr>
        <w:t>Коммуникативные</w:t>
      </w:r>
      <w:r>
        <w:rPr/>
        <w:t xml:space="preserve"> – формулирует собственные мысли, высказывает и обосновывает свою точку зрения; владеет монологической и диалогической формами речи, понятные для партнера; умеет слушать и вступать в диалог; умеет задавать вопросы; умеет точно выражать свои мысли, позитивно относится к процессу общения; осуществляет взаимоконтроль и взаимопомощь; умеет ориентироваться на позицию партнера в общении и взаимодействии; реалистично строит свои взаимоотношения со взрослым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 xml:space="preserve">Ожидаемые </w:t>
      </w:r>
      <w:r>
        <w:rPr/>
        <w:t>результаты коррекционно-развивающей работы имеют дифференцированный характер и определяются индивидуальными программами развития детей с НОДА. Достижения обучающихся с НОДА рассматриваются с учетом их предыдущих индивидуальных достижени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5"/>
        <w:gridCol w:w="6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блок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эмоциональной стабильност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нятие эмоционального напряжения, создание позитивного настро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сихического напряж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зитивного отношения к собственному телу и развитие способности осознанно управлять и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орики и графомоторных навыко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и крупной мотор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ординации движен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тильных ощущ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ой ориент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навыков социальной компетенции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собственных возможностях и ограничениях, о насущно необходимом жизнеобеспечен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социально-бытовыми умениями в повседневной жизн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навыками коммуникац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ение и дифференциация картины мира и ее временно-пространственной организац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ение своего социального окружения, принятых ценностей и социальных ролей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и коррекция эмоционально-волевой сфер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эмоция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авильно выражать свои эмоции и чувства посредством мим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разительности жес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пределять эмоциональное состояние других люде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ложительной мотивации развитие и коррекция  произвольных процессов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ознание себя как учен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и коррекция вним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и коррекция памя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и коррекция мыш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и коррекция восприят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я здорового и безопасного образа жизн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вышение приоритета здорового образа жиз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владения навыки самообслужи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я навыками заботы о своем здоровье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ая диагностика сентябрь 4 занятия. Итоговая диагностика май 4 занятия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12"/>
        <w:gridCol w:w="1679"/>
      </w:tblGrid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  <w:kern w:val="2"/>
                <w:lang w:eastAsia="en-US" w:bidi="ar-SA"/>
              </w:rPr>
              <w:t>Диагностические параметр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  <w:kern w:val="2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lang w:eastAsia="en-US" w:bidi="ar-SA"/>
              </w:rPr>
              <w:t>Метод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  <w:kern w:val="2"/>
                <w:lang w:eastAsia="en-US" w:bidi="ar-SA"/>
              </w:rPr>
              <w:t>Адресат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Регулятивные УУД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Произвольная регуляц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Ульенковой У.В. «Палочки крестики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Графический дикт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Работоспособность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Тепинг-тес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Познавательные УУД 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Восприятие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bCs/>
                <w:kern w:val="2"/>
                <w:shd w:fill="FFFFFF" w:val="clear"/>
                <w:lang w:eastAsia="en-US" w:bidi="ar-SA"/>
              </w:rPr>
            </w:pPr>
            <w:r>
              <w:rPr>
                <w:rFonts w:cs="Times New Roman"/>
                <w:bCs/>
                <w:kern w:val="2"/>
                <w:shd w:fill="FFFFFF" w:val="clear"/>
                <w:lang w:eastAsia="en-US" w:bidi="ar-SA"/>
              </w:rPr>
              <w:t>Методика «Узнавание фигур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Чем залатать ковр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Вним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Чем залатать коврик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Что изменилось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Корректурная проба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Расстановка чисел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bCs/>
                <w:kern w:val="2"/>
                <w:shd w:fill="FFFFFF" w:val="clear"/>
                <w:lang w:eastAsia="en-US" w:bidi="ar-SA"/>
              </w:rPr>
              <w:t>Методика</w:t>
            </w:r>
            <w:r>
              <w:rPr>
                <w:rFonts w:cs="Times New Roman"/>
                <w:b/>
                <w:kern w:val="2"/>
                <w:lang w:eastAsia="en-US" w:bidi="ar-SA"/>
              </w:rPr>
              <w:t xml:space="preserve"> </w:t>
            </w:r>
            <w:r>
              <w:rPr>
                <w:rFonts w:cs="Times New Roman"/>
                <w:kern w:val="2"/>
                <w:lang w:eastAsia="en-US" w:bidi="ar-SA"/>
              </w:rPr>
              <w:t>«Перепутанные лин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Памя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Память на образы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Методика «Запомни фигуры» 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Запомни слова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Запомни числ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ышле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Четвертый лишний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Интеллектуальная лабильность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цветных прогрессивных матриц Рав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Личностные УУД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Самооцен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Опросник Г.Н. Казанцевой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Лесенка» Щур Е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Трево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bCs/>
                <w:kern w:val="2"/>
                <w:lang w:eastAsia="en-US" w:bidi="ar-SA"/>
              </w:rPr>
            </w:pPr>
            <w:r>
              <w:rPr>
                <w:rFonts w:cs="Times New Roman"/>
                <w:bCs/>
                <w:kern w:val="2"/>
                <w:lang w:eastAsia="en-US" w:bidi="ar-SA"/>
              </w:rPr>
              <w:t>Тест Ф. Филлипса «Школьная тревожность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Кактус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bCs/>
                <w:kern w:val="2"/>
                <w:lang w:eastAsia="en-US" w:bidi="ar-SA"/>
              </w:rPr>
            </w:pPr>
            <w:r>
              <w:rPr>
                <w:rFonts w:cs="Times New Roman"/>
                <w:bCs/>
                <w:kern w:val="2"/>
                <w:lang w:eastAsia="en-US" w:bidi="ar-SA"/>
              </w:rPr>
              <w:t>Тест тревожности Р. Тэммл, М. Дорки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 w:bidi="ar-SA"/>
              </w:rPr>
              <w:t>Проектная методика «Уровень тревожности» Прихожан А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Агрессив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Кактус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Несуществующее животно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Эмоциональная возбудим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етодика «Эмоциональная возбудимость - уравновешенность» (Б.Н. Смирнова)</w:t>
            </w:r>
          </w:p>
          <w:p>
            <w:pPr>
              <w:pStyle w:val="Normal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Методика «Шкала вспыльчивости»</w:t>
            </w:r>
            <w:r>
              <w:rPr>
                <w:rFonts w:eastAsia="Calibri" w:cs="Times New Roman"/>
                <w:color w:val="000000"/>
                <w:lang w:bidi="ar-SA"/>
              </w:rPr>
              <w:t> </w:t>
            </w:r>
            <w:r>
              <w:rPr>
                <w:rFonts w:eastAsia="Calibri" w:cs="Times New Roman"/>
                <w:lang w:bidi="ar-SA"/>
              </w:rPr>
              <w:t>(Е. П. Ильина и П. А. Ковалев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Эмоциональное состояние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Эмоциональное состояние цветовой тест Люшера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Методика «Карта эмоциональных состояний» 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Дерево с человечкам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Школьная мотивац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Г.Н. Лусканова «Школьная мотивация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Проективные методики «Я в школе» «Зачем учитьс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Коммуникативные УУД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Взаимоотношение ребенка с родителя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Проективная методика «Моя семья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Рене Жиля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ЦТО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Светофор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Анкет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Взаимоотношение ребенка с педагога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ЦТО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Светофо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Взаимоотношение ребенка со сверстника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Социометрия 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ЦТО»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>Методика «Светофо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contextualSpacing/>
              <w:rPr>
                <w:rFonts w:cs="Times New Roman"/>
                <w:kern w:val="2"/>
                <w:lang w:eastAsia="en-US" w:bidi="ar-SA"/>
              </w:rPr>
            </w:pPr>
            <w:r>
              <w:rPr>
                <w:rFonts w:cs="Times New Roman"/>
                <w:kern w:val="2"/>
                <w:lang w:eastAsia="en-US" w:bidi="ar-SA"/>
              </w:rPr>
              <w:t xml:space="preserve">– </w:t>
            </w:r>
            <w:r>
              <w:rPr>
                <w:rFonts w:cs="Times New Roman"/>
                <w:kern w:val="2"/>
                <w:lang w:eastAsia="en-US" w:bidi="ar-SA"/>
              </w:rPr>
              <w:t>9 класс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>Тематическое планировани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2869"/>
      </w:tblGrid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ходная диагно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эмоциональной стаби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моторики и графомоторных навы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навыков социальной компетенци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9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коррекция эмоционально-волевой сфер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ложительной мотивации развитие и коррекция  произвольных процес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дорового и безопасного образа жиз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ая диагно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ршающее заня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 час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 xml:space="preserve">Все разделы курса коррекционно-развивающих занятий взаимосвязаны. </w:t>
      </w:r>
    </w:p>
    <w:p>
      <w:pPr>
        <w:pStyle w:val="Normal"/>
        <w:ind w:firstLine="708"/>
        <w:rPr/>
      </w:pPr>
      <w:r>
        <w:rPr/>
        <w:t>На каждом занятии, в рамках изучения основной темы, предусматривается работа по развитию эмоциональной сферы, навыков межличностного взаимодействия, работа по развитию саморегуляции и навыков планирования деятельност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Все коррекционно-развивающие занятия  имеют общую гибкую структуру, наполняемую разным содержанием,  состоящие из нескольких частей, каждая из которых может быть использована самостоятельно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i/>
          <w:iCs/>
          <w:color w:val="000000"/>
        </w:rPr>
        <w:t xml:space="preserve">Часть 1. Вводная.  </w:t>
      </w:r>
      <w:r>
        <w:rPr>
          <w:bCs/>
          <w:color w:val="000000"/>
        </w:rPr>
        <w:t>Цель – настроить детей на работу, установить эмоциональный контакт.</w:t>
      </w:r>
      <w:r>
        <w:rPr/>
        <w:t xml:space="preserve"> </w:t>
      </w:r>
      <w:r>
        <w:rPr>
          <w:bCs/>
          <w:color w:val="000000"/>
        </w:rPr>
        <w:t>Основные процедуры работы – игры приветствия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Часть 2. Разминка</w:t>
      </w:r>
      <w:r>
        <w:rPr/>
        <w:t> является средством воздействия на эмоциональное состояние детей, уровень их активности, выполняет важную функцию настройки на продуктивную деятельность. Разминка может проводиться не только в начале занятия, но и между отдельными упражнениями.</w:t>
      </w:r>
    </w:p>
    <w:p>
      <w:pPr>
        <w:pStyle w:val="Normal"/>
        <w:ind w:firstLine="708"/>
        <w:rPr/>
      </w:pPr>
      <w:r>
        <w:rPr>
          <w:i/>
          <w:iCs/>
        </w:rPr>
        <w:t>Часть 3. Расслабляющая.</w:t>
      </w:r>
      <w:r>
        <w:rPr>
          <w:b/>
          <w:bCs/>
        </w:rPr>
        <w:t xml:space="preserve"> </w:t>
      </w:r>
      <w:r>
        <w:rPr/>
        <w:t>Расслабляющие упражнения выполняются для снятия физического и психологическо</w:t>
        <w:softHyphen/>
        <w:t>го напряжения, что способствует глубокому раскрытию детей, которое обеспечивает большую эффективность коррекционно-развивающих занятий.</w:t>
      </w:r>
    </w:p>
    <w:p>
      <w:pPr>
        <w:pStyle w:val="Normal"/>
        <w:shd w:fill="FFFFFF" w:val="clear"/>
        <w:ind w:firstLine="709"/>
        <w:rPr/>
      </w:pPr>
      <w:r>
        <w:rPr>
          <w:bCs/>
          <w:i/>
          <w:iCs/>
        </w:rPr>
        <w:t>Часть 4</w:t>
      </w:r>
      <w:r>
        <w:rPr>
          <w:b/>
        </w:rPr>
        <w:t xml:space="preserve">. </w:t>
      </w:r>
      <w:r>
        <w:rPr>
          <w:i/>
          <w:iCs/>
          <w:color w:val="000000"/>
        </w:rPr>
        <w:t xml:space="preserve">Рабочая.  </w:t>
      </w:r>
      <w:r>
        <w:rPr>
          <w:bCs/>
          <w:color w:val="000000"/>
        </w:rPr>
        <w:t xml:space="preserve">На эту часть приходится основная смысловая нагрузка всего занятия. В нее входят упражнения и  игры, направленные на развитие и коррекцию познавательной, эмоционально-личностной и волевой  сфер ребенка. </w:t>
      </w:r>
    </w:p>
    <w:p>
      <w:pPr>
        <w:pStyle w:val="Normal"/>
        <w:ind w:firstLine="708"/>
        <w:rPr/>
      </w:pPr>
      <w:r>
        <w:rPr>
          <w:i/>
          <w:iCs/>
        </w:rPr>
        <w:t>Част 5.</w:t>
      </w:r>
      <w:r>
        <w:rPr>
          <w:b/>
          <w:bCs/>
        </w:rPr>
        <w:t xml:space="preserve"> </w:t>
      </w:r>
      <w:r>
        <w:rPr>
          <w:i/>
          <w:iCs/>
        </w:rPr>
        <w:t>Релаксация</w:t>
      </w:r>
      <w:r>
        <w:rPr/>
        <w:t xml:space="preserve"> это стабилизация психоэмоционального со</w:t>
        <w:softHyphen/>
        <w:t>стояния детей. Регулирует процессы возбужде</w:t>
        <w:softHyphen/>
        <w:t xml:space="preserve">ния и торможения у ребенка, что способствует формированию произвольного поведения. </w:t>
      </w:r>
    </w:p>
    <w:p>
      <w:pPr>
        <w:pStyle w:val="Normal"/>
        <w:ind w:firstLine="708"/>
        <w:rPr/>
      </w:pPr>
      <w:r>
        <w:rPr>
          <w:bCs/>
          <w:i/>
          <w:iCs/>
        </w:rPr>
        <w:t>Часть 6. Рефлексия занятия</w:t>
      </w:r>
      <w:r>
        <w:rPr/>
        <w:t xml:space="preserve"> предполагает оценку занятия в двух аспектах: эмоциональном (понравилось – не понравилось, было хорошо – было плохо и почему), и смысловом (почему это важно, зачем мы это делали). Рефлексия предполагает, что дети сами или с помощью взрослого отвечают на вопрос, зачем это нужно, как это может помочь в жизни, дают обратную эмоциональную связь педагогу-психологу.</w:t>
      </w:r>
    </w:p>
    <w:p>
      <w:pPr>
        <w:pStyle w:val="Normal"/>
        <w:rPr/>
      </w:pPr>
      <w:r>
        <w:rPr/>
        <w:t>Суда же входит и ритуал прощания</w:t>
      </w:r>
      <w:r>
        <w:rPr>
          <w:b/>
          <w:bCs/>
        </w:rPr>
        <w:t xml:space="preserve"> </w:t>
      </w:r>
      <w:r>
        <w:rPr/>
        <w:t>цель - «переключить» детей с занятия на по</w:t>
        <w:softHyphen/>
        <w:t>вседневную жиз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191"/>
        <w:gridCol w:w="1499"/>
        <w:gridCol w:w="139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ходн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лкой моторики, произвольной регуляции,  работ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го состояния и взаимоотношений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мотивации,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эмоциональной стабильности (10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позитивного настро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снятие эмоционального напря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развитие эмоциональной устойчив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снятие эмоционального напря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эмоциональной устойч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го отношения к собственному т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го настро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го отношения к собственному те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эмоциональной устойч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снятие эмоционального напря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моторики и графомоторных навыков (9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обводилки. Формирование графомотрных навы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ориентироваться в 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обводилки. Формирование графомотрных навы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ориентироваться в 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 узор. Работа в тетрадях в кле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 узор. Работа в тетрадях в кле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-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социальной компетенции (9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 -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лавно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 имею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орошие и плохие поступ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и злые поступ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добр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мся доброжела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мый дорогой на свете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то я? Какой 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и коррекция эмоционально-волевой сферы (9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 эмоций и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накомство с эмоц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на понимание разных эмоциональных состоя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умения правильно выражать свои эмоции и чувства посредством ми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на понимание разных эмоциональных состоя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умения правильно выражать свои эмоции и чувства посредством ми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ренировка умения владеть своими эмоц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ренировка умения владеть своими эмоц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ои эмоции и чув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Формирование положительной мотивации развитие и коррекция произвольных процессов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2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мне нравится в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наблюдатель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рекция и развитие вос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ля чего нужно быть вниматель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на развитие качеств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на развитие качеств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и упражнения на развитие всех видов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сех видов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сех видов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мыслительных опе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мыслительных опе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мыслительных опе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я здорового и безопасного образа жизни </w:t>
            </w:r>
            <w:r>
              <w:rPr>
                <w:rFonts w:cs="Times New Roman"/>
              </w:rPr>
              <w:t>(9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ойдоды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добру и здоров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ед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это здо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й должна быть дево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лкой моторики, произвольной регуляции, работ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го состояния и взаимоотношений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мотивации,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нятие. Копилка добрых сов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  Литератур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Зинкевич - Евстигнеева Т.Д., Нисневич Л.А. Как помочь «особому» ребенку. С.-П.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Корнилова И.Г. Игра и творчество в психокоррекции. М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Кумарина Г.Ф. Коррекционная педагогика в начальном образовании. М.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патина А. Скребцова М. 600 творческих игр для больших и маленьких. – М.: Амрита-Русь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Матвеева О.А. Развивающая и коррекционная работа с детьми. М.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Мамайчук И.И. Психокоррекционные технологии для детей с проблемами в развитии. – СПб.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йорова Н.П. Чепурных Е.Е. Шурухт С.М.Обучение жизненно важным навыкам – «Образование – культура» Санкт-Петербург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Обучение и коррекция развития дошкольников с нарушением движений: Методическое пособие / под ред. Л.М. Шипициной. – СПб., 199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сихокоррекционная поддержка младших школьников: программы, конспекты занятий / авт.-сост. О.Н. Рудякова. – Волгоград: Учитель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амоукина Н.В. Игры в школе и дома: Психологические упражнения и коррекционные программы. – М.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Семаго М.М. Психолого-медико-педагогическое обследование ребенка. М.,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Семаго Н.Я., Семаго М.М. Проблемные дети. М.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Семинович А.В. Нейропсихологическая диагностика и коррекция в детском возрасте. М.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Создание специальных условий для детей с нарушениями опорно-двигательного аппарата в общеобразовательных учреждениях: Методический сборник / Отв. ред. С.В. Алехина // Под.ред. Е.В. Самсоновой. — М.: МГППУ, 20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Шипицына Л.М., Мамайчук И.И. Детский церебральный паралич. – М.: ИОИ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Шевченко С.Г. Коррекционно-развивающее обучение. М.. 1999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Times New Roman"/>
      <w:lang w:bidi="ar-SA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Times New Roman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User</dc:creator>
  <dc:description/>
  <cp:keywords/>
  <dc:language>en-US</dc:language>
  <cp:lastModifiedBy>Надежда Бузыкина</cp:lastModifiedBy>
  <cp:lastPrinted>2019-11-12T11:43:00Z</cp:lastPrinted>
  <dcterms:modified xsi:type="dcterms:W3CDTF">2025-06-04T12:58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491F74D8441049E5169950CA75B18</vt:lpwstr>
  </property>
  <property fmtid="{D5CDD505-2E9C-101B-9397-08002B2CF9AE}" pid="3" name="KSOProductBuildVer">
    <vt:lpwstr>1049-11.2.0.11191</vt:lpwstr>
  </property>
</Properties>
</file>