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МИНИСТЕРСТВО ПРОСВЕЩЕНИЯ РОССИЙСКОЙ ФЕДЕРАЦИИ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Министерство просвещения и науки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Кабардино – Балкарской республики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Управления образования Терского муниципального района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МКОУ СОШ № 2 г.п. Терек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749"/>
        <w:gridCol w:w="3344"/>
      </w:tblGrid>
      <w:tr>
        <w:trPr>
          <w:trHeight w:val="2651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СМОТРЕНО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 заседании педагогического  совета  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токол № 1 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«27».08.2024 г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 Келеметова М.А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27».08 2024 г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ректором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Шауцукова Г.А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каз № 72-п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«27» 08 2024 г.</w:t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РАБОЧАЯ ПРОГРАММА</w:t>
      </w:r>
    </w:p>
    <w:p>
      <w:pPr>
        <w:pStyle w:val="Default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коррекционно-развивающих занятий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8"/>
        </w:rPr>
        <w:t>педагога-психолога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8"/>
        </w:rPr>
        <w:t>для учащихся средних клас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8"/>
        </w:rPr>
        <w:t>обучающихся по АООП вариант 1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рограмму составил: педагог-психолог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</w:t>
      </w:r>
      <w:r>
        <w:rPr>
          <w:b/>
          <w:bCs/>
          <w:sz w:val="32"/>
          <w:szCs w:val="32"/>
          <w:lang w:eastAsia="ar-SA"/>
        </w:rPr>
        <w:t>Бузыкина Надежда Николаевна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п. Терек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828"/>
        <w:rPr>
          <w:b/>
          <w:b/>
        </w:rPr>
      </w:pPr>
      <w:r>
        <w:rPr>
          <w:b/>
        </w:rPr>
        <w:t>Данная рабочая программа составлена на основе следующих нормативно-правовых докум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u w:val="single"/>
        </w:rPr>
      </w:pPr>
      <w:r>
        <w:rPr/>
        <w:t>Федеральный закон Российской Федерации от 29.12.2012г. №273-ФЗ «Об образовании в Российской Федераци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-1" w:hanging="36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  <w:r>
        <w:rPr>
          <w:rStyle w:val="Maintext1"/>
          <w:rFonts w:cs="Arial"/>
        </w:rPr>
        <w:t>Опубликовано 16 марта 2011 г</w:t>
      </w:r>
      <w:r>
        <w:rPr>
          <w:rStyle w:val="Maintext1"/>
          <w:rFonts w:cs="Arial"/>
          <w:b/>
        </w:rPr>
        <w:t xml:space="preserve">. </w:t>
      </w:r>
      <w:r>
        <w:rPr>
          <w:bCs/>
        </w:rPr>
        <w:t>Зарегистрировано в Минюсте РФ 3 марта 2011 г.</w:t>
      </w:r>
      <w:r>
        <w:rPr>
          <w:b/>
        </w:rPr>
        <w:t xml:space="preserve"> </w:t>
      </w:r>
      <w:r>
        <w:rPr>
          <w:bCs/>
        </w:rPr>
        <w:t>Регистрационный N 19993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-1" w:hanging="360"/>
        <w:rPr/>
      </w:pPr>
      <w:r>
        <w:rPr/>
        <w:t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с изменениями и дополнениями от: 29 декабря 2014 г., 31 декабря 2015 г., 29 июня 2017 г. Приложение № 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-1" w:hanging="360"/>
        <w:rPr>
          <w:kern w:val="0"/>
        </w:rPr>
      </w:pPr>
      <w:r>
        <w:rPr>
          <w:kern w:val="0"/>
        </w:rPr>
        <w:t>Федерального государственного образовательного стандарта   образования   обучающихся с умственной отсталостью (интеллектуальными нарушениям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риложение к письму Минобразования России от 27.06.03 № 28-51-  513/16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-1" w:hanging="360"/>
        <w:jc w:val="both"/>
        <w:rPr/>
      </w:pPr>
      <w:r>
        <w:rPr/>
        <w:t>Учебного плана МКОУ СОШ №2 г.п. Терек на 2024-2025 учебный год.</w:t>
      </w:r>
    </w:p>
    <w:p>
      <w:pPr>
        <w:pStyle w:val="Normal"/>
        <w:widowControl/>
        <w:rPr>
          <w:bCs/>
          <w:color w:val="000000"/>
          <w:spacing w:val="-3"/>
          <w:kern w:val="0"/>
          <w:lang w:eastAsia="ar-SA"/>
        </w:rPr>
      </w:pPr>
      <w:r>
        <w:rPr>
          <w:bCs/>
          <w:color w:val="000000"/>
          <w:spacing w:val="-3"/>
          <w:kern w:val="0"/>
          <w:lang w:eastAsia="ar-SA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>Инклюзивная образовательная среда характеризуется системой ценностного отношения к обучению, воспитанию и личностному развитию детей с ОВЗ, совокупностью ресурсов (средств, внутренних и внешних условий) их жизнедеятельности в школе и направленностью на индивидуальные образовательные стратегии обучающихся.  Федеральный государственный образовательный стандарт нового поколения служит реализации права каждого ребенка на образование, соответствующее его потребностям и возможностям, вне зависимости от тяжести нарушения психофизического развития, способности к усвоению базового уровня образования. Получение детьми с ОВЗ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2480" w:leader="none"/>
          <w:tab w:val="left" w:pos="5440" w:leader="none"/>
          <w:tab w:val="left" w:pos="8440" w:leader="none"/>
        </w:tabs>
        <w:spacing w:lineRule="atLeast" w:line="100"/>
        <w:ind w:firstLine="720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480" w:leader="none"/>
          <w:tab w:val="left" w:pos="5440" w:leader="none"/>
          <w:tab w:val="left" w:pos="8440" w:leader="none"/>
        </w:tabs>
        <w:spacing w:lineRule="atLeast" w:line="100"/>
        <w:ind w:firstLine="720"/>
        <w:rPr/>
      </w:pPr>
      <w:r>
        <w:rPr>
          <w:rFonts w:eastAsia="SimSun;宋体"/>
          <w:b/>
          <w:bCs/>
          <w:kern w:val="2"/>
          <w:lang w:eastAsia="hi-IN" w:bidi="hi-IN"/>
        </w:rPr>
        <w:t>Общая характеристика обучающихся с легкой степенью умственной отсталости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i/>
          <w:i/>
          <w:color w:val="000000"/>
          <w:kern w:val="2"/>
          <w:lang w:eastAsia="ru-RU" w:bidi="hi-IN"/>
        </w:rPr>
      </w:pPr>
      <w:r>
        <w:rPr>
          <w:rFonts w:eastAsia="SimSun;宋体"/>
          <w:b/>
          <w:bCs/>
          <w:i/>
          <w:color w:val="000000"/>
          <w:kern w:val="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Дети с легкой степенью умственной отсталости</w:t>
      </w:r>
      <w:r>
        <w:rPr>
          <w:color w:val="111111"/>
        </w:rPr>
        <w:t xml:space="preserve"> отстают в развитии от нормально развивающихся сверстников. Эти дети неловки, физически слабы, часто болеют. Они мало интересуются окружающим: не исследуют предметы, не проявляют любопытства к процессам и явлениям, происходящим в природе, социальной жизни. Пассивный словарь также значительно меньше по объему. Они не понимают конструкций с отрицанием, инструкций, состоящих их двух-трех слов, им трудно поддерживать беседу, так как они не всегда достаточно хорошо понимают вопросы собеседника. Несмотря на трудности формирования представлений и усвоения знаний и навыков, задержку в развитии разных видов деятельности, дети с незначительной умственной отсталостью имеют возможности для развития. У них сохранно конкретное мышление, они способны ориентироваться в практических ситуациях, у большинства эмоционально-волевая сфера более сохранна, чем познавательная, они охотно включаются в трудов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ab/>
        <w:t xml:space="preserve">Дети </w:t>
      </w:r>
      <w:r>
        <w:rPr>
          <w:color w:val="000000"/>
          <w:lang w:eastAsia="ru-RU"/>
        </w:rPr>
        <w:t>с легкой степенью умственной отсталости</w:t>
      </w:r>
      <w:r>
        <w:rPr>
          <w:color w:val="111111"/>
        </w:rPr>
        <w:t xml:space="preserve"> </w:t>
      </w:r>
      <w:r>
        <w:rPr/>
        <w:t xml:space="preserve">вследствие недоразвития познавательной деятельности и личности в целом испытывают определённые трудности в процессе обучения, требующем понимания сообщаемых сведений, запоминания, воспроизведения и применения их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 практике. Для продвижения ребёнка </w:t>
      </w:r>
      <w:r>
        <w:rPr>
          <w:color w:val="000000"/>
          <w:lang w:eastAsia="ru-RU"/>
        </w:rPr>
        <w:t>с легкой степенью умственной отсталости</w:t>
      </w:r>
      <w:r>
        <w:rPr/>
        <w:t xml:space="preserve"> в общем развитии, для усвоения им знаний, умений и навыков необходимо специально организованная система обучения и воспитания, включающая в себя психологическую коррекцию основ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сихических процессов, эмоционально-волевой, коммуникативной и моторно-двигательной сфер. Особенно важным представляется формирование и развитие познавательных процессов, поскольку именно мыслительной деятельности, базирующейся на адекватном восприятии, достаточно развитых внимании и памяти создаёт основу для продвижения умственно отсталого ребёнка в развитии, способствует усвоению учебной программы и закладывает базу для социально-трудовой адаптации выпускников общеобразовательной школы.</w:t>
      </w:r>
    </w:p>
    <w:p>
      <w:pPr>
        <w:pStyle w:val="Normal"/>
        <w:widowControl/>
        <w:suppressAutoHyphens w:val="false"/>
        <w:ind w:firstLine="708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/>
        <w:t xml:space="preserve">Развитие учащихся с умственной отсталостью (интеллектуальными нарушениями) происходит на нарушенной основе и характеризуется замедленностью, наличием отклонений от нормального развития, тем не менее, представляет собой поступательный процесс, привносящий качественные изменения в личностную сферу детей. Обучающийся, с нарушением интеллекта испытывают разного вида депривации, значительная часть которых обусловлена этиопатогенезом умственной отсталости. Наличие деприваций является серьёзными препятствием в социализации подростка с умственной отсталостью и определяет ряд трудностей в достижении основного результата образовательного стандарта.   Исходя из этого, возникает проблема совершенствования условий охраны и укрепления психологического здоровья обучающегося средних классов с умственной отсталостью. Все это подчеркивает психолого-педагогическую целесообразность разработки и внедрения коррекционно-развивающей программы в работу с подростками с умственной отсталостью.  </w:t>
      </w:r>
    </w:p>
    <w:p>
      <w:pPr>
        <w:pStyle w:val="Normal"/>
        <w:tabs>
          <w:tab w:val="clear" w:pos="708"/>
          <w:tab w:val="left" w:pos="720" w:leader="none"/>
        </w:tabs>
        <w:ind w:left="6" w:right="7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6" w:right="79" w:hanging="0"/>
        <w:jc w:val="both"/>
        <w:rPr/>
      </w:pPr>
      <w:r>
        <w:rPr/>
        <w:tab/>
        <w:t>Программа направлена на формирование жизненной компетенции обучающегося с умственной отсталостью (интеллектуальными нарушениями).</w:t>
      </w:r>
    </w:p>
    <w:p>
      <w:pPr>
        <w:pStyle w:val="Normal"/>
        <w:widowControl/>
        <w:suppressAutoHyphens w:val="false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ab/>
      </w:r>
    </w:p>
    <w:p>
      <w:pPr>
        <w:pStyle w:val="Normal"/>
        <w:widowControl/>
        <w:suppressAutoHyphens w:val="false"/>
        <w:ind w:firstLine="708"/>
        <w:rPr>
          <w:kern w:val="0"/>
        </w:rPr>
      </w:pPr>
      <w:r>
        <w:rPr>
          <w:b/>
          <w:kern w:val="0"/>
        </w:rPr>
        <w:t>Цель</w:t>
      </w:r>
      <w:r>
        <w:rPr>
          <w:kern w:val="0"/>
        </w:rPr>
        <w:t xml:space="preserve"> </w:t>
      </w:r>
      <w:r>
        <w:rPr>
          <w:b/>
          <w:kern w:val="0"/>
        </w:rPr>
        <w:t>программы</w:t>
      </w:r>
      <w:r>
        <w:rPr>
          <w:kern w:val="0"/>
        </w:rPr>
        <w:t>:</w:t>
      </w:r>
      <w:r>
        <w:rPr/>
        <w:t xml:space="preserve"> оказание психолого-педагогической помощи учащимся с ОВЗ Пр.1599 вариант 1. (ФГОС ОУО) в освоении образовательной программы, </w:t>
      </w:r>
      <w:r>
        <w:rPr>
          <w:kern w:val="0"/>
        </w:rPr>
        <w:t xml:space="preserve">с учетом их особых образовательных потребностей на основе осуществления индивидуального и дифференцированного подхода в образовательном процессе, </w:t>
      </w:r>
      <w:r>
        <w:rPr/>
        <w:t>социальной адаптации, коррекция и развитие познавательной и эмоционально-волевой сферы учащихся.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/>
          <w:kern w:val="0"/>
        </w:rPr>
        <w:t>Задачи</w:t>
      </w:r>
      <w:r>
        <w:rPr>
          <w:kern w:val="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Выявление уровня развития высших психических функций, запаса общих представлений об окружающем, коэффициента интеллекта, индивидуально-типологических свойств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всех психических процессов (восприятия, мышления, памяти, свойств внимания, воображения), мелкой мо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ормирование положительной мотивации к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личностных особенностей (эмоционально-волевой сферы, навыков коммуникации, повышение самооценки, предупреждение агресс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Создание благоприятного психологического клим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ормирование положительных межличностных взаимоотношений между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способности к эмпатии, уважительному отношению к другим люд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снащение коммуникативными навыками и обучение способам выражения эмоций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kern w:val="0"/>
        </w:rPr>
      </w:pPr>
      <w:r>
        <w:rPr>
          <w:color w:val="000000"/>
          <w:kern w:val="2"/>
          <w:lang w:eastAsia="ar-SA"/>
        </w:rPr>
        <w:t>Определение динамики развития обучающегося</w:t>
      </w:r>
      <w:r>
        <w:rPr/>
        <w:t>.</w:t>
      </w:r>
    </w:p>
    <w:p>
      <w:pPr>
        <w:pStyle w:val="Normal"/>
        <w:spacing w:lineRule="atLeast" w:line="100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/>
          <w:i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Тематика развивающих занятий для детей с умственной отсталостью легкой степени включает 4 основных бло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144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и коррекция познавательной сфе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Самопознание. Что я знаю о себ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коммуникативных навыков. Я и друг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>Развитие и коррекция эмоционально-волевой сфер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outlineLvl w:val="2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outlineLvl w:val="2"/>
        <w:rPr/>
      </w:pPr>
      <w:r>
        <w:rPr>
          <w:b/>
          <w:kern w:val="0"/>
        </w:rPr>
        <w:t>Целевая группа:</w:t>
      </w:r>
      <w:r>
        <w:rPr>
          <w:kern w:val="0"/>
        </w:rPr>
        <w:t xml:space="preserve"> данная программа рассчитана на</w:t>
      </w:r>
      <w:r>
        <w:rPr>
          <w:kern w:val="0"/>
          <w:lang w:eastAsia="ar-SA"/>
        </w:rPr>
        <w:t xml:space="preserve"> </w:t>
      </w:r>
      <w:r>
        <w:rPr>
          <w:kern w:val="0"/>
        </w:rPr>
        <w:t xml:space="preserve">обучающихся средних классов </w:t>
      </w:r>
      <w:r>
        <w:rPr/>
        <w:t>МКОУ СОШ № 2 г.п. Терек</w:t>
      </w:r>
      <w:r>
        <w:rPr>
          <w:kern w:val="0"/>
        </w:rPr>
        <w:t xml:space="preserve"> обучающихся по ФАОП И и АООП</w:t>
      </w:r>
      <w:r>
        <w:rPr/>
        <w:t xml:space="preserve"> </w:t>
      </w:r>
      <w:r>
        <w:rPr>
          <w:kern w:val="0"/>
        </w:rPr>
        <w:t>вариант 1.</w:t>
      </w:r>
    </w:p>
    <w:p>
      <w:pPr>
        <w:pStyle w:val="Normal"/>
        <w:widowControl/>
        <w:suppressAutoHyphens w:val="false"/>
        <w:ind w:firstLine="708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b/>
          <w:kern w:val="0"/>
        </w:rPr>
        <w:t>Объем данной программы</w:t>
      </w:r>
      <w:r>
        <w:rPr>
          <w:kern w:val="0"/>
        </w:rPr>
        <w:t>. Коррекционно-развивающая программа рассчитана по</w:t>
      </w:r>
      <w:r>
        <w:rPr>
          <w:kern w:val="0"/>
          <w:lang w:eastAsia="ar-SA"/>
        </w:rPr>
        <w:t xml:space="preserve"> 2 часа в неделю, всего 68 часов.</w:t>
      </w:r>
      <w:r>
        <w:rPr>
          <w:kern w:val="0"/>
        </w:rPr>
        <w:t xml:space="preserve"> Продолжительность занятий – 30 – 40 минут</w:t>
      </w:r>
    </w:p>
    <w:p>
      <w:pPr>
        <w:pStyle w:val="Normal"/>
        <w:widowControl/>
        <w:suppressAutoHyphens w:val="false"/>
        <w:ind w:firstLine="708"/>
        <w:rPr>
          <w:kern w:val="0"/>
        </w:rPr>
      </w:pPr>
      <w:r>
        <w:rPr>
          <w:kern w:val="0"/>
        </w:rPr>
        <w:t>Программа ориентирована на индивидуальную работу.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kern w:val="0"/>
        </w:rPr>
      </w:pPr>
      <w:r>
        <w:rPr>
          <w:b/>
          <w:kern w:val="0"/>
        </w:rPr>
        <w:t>Формы и методы работы:</w:t>
      </w:r>
    </w:p>
    <w:p>
      <w:pPr>
        <w:pStyle w:val="Normal"/>
        <w:widowControl/>
        <w:suppressAutoHyphens w:val="false"/>
        <w:ind w:left="360" w:firstLine="348"/>
        <w:rPr/>
      </w:pPr>
      <w:r>
        <w:rPr>
          <w:i/>
          <w:kern w:val="0"/>
        </w:rPr>
        <w:t>Игротерапия</w:t>
      </w:r>
      <w:r>
        <w:rPr>
          <w:kern w:val="0"/>
        </w:rPr>
        <w:t xml:space="preserve"> (игры, упражнения, этюды) это процесс совместного с ребёнком проживания и осмысления какой-либо жизненно-важной ситуации. </w:t>
      </w:r>
    </w:p>
    <w:p>
      <w:pPr>
        <w:pStyle w:val="Normal"/>
        <w:widowControl/>
        <w:suppressAutoHyphens w:val="false"/>
        <w:ind w:left="360" w:firstLine="348"/>
        <w:rPr/>
      </w:pPr>
      <w:r>
        <w:rPr>
          <w:i/>
          <w:kern w:val="0"/>
        </w:rPr>
        <w:t xml:space="preserve">Здоровьесберегающие технологии </w:t>
      </w:r>
      <w:r>
        <w:rPr>
          <w:kern w:val="0"/>
        </w:rPr>
        <w:t>(пальчиковая гимнастка, гимнастика для глаз, дыхательная гимнастика, самомассаж и т.д.)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>
          <w:i/>
          <w:kern w:val="0"/>
        </w:rPr>
        <w:t>Кинезиологические упражнения</w:t>
      </w:r>
      <w:r>
        <w:rPr/>
        <w:t xml:space="preserve"> </w:t>
      </w:r>
      <w:r>
        <w:rPr>
          <w:kern w:val="0"/>
        </w:rPr>
        <w:t>– это комплекс движений позволяющих активизировать межполушарное воздействие. Для успешного обучения в школе и развития интеллекта ребенка необходима работа обоих полушарий</w:t>
      </w:r>
    </w:p>
    <w:p>
      <w:pPr>
        <w:pStyle w:val="Normal"/>
        <w:widowControl/>
        <w:suppressAutoHyphens w:val="false"/>
        <w:ind w:left="360" w:firstLine="348"/>
        <w:rPr/>
      </w:pPr>
      <w:r>
        <w:rPr>
          <w:i/>
          <w:kern w:val="0"/>
        </w:rPr>
        <w:t xml:space="preserve">Арт-терапия. </w:t>
      </w:r>
      <w:r>
        <w:rPr>
          <w:kern w:val="0"/>
        </w:rPr>
        <w:t>Терапия детей с ограниченными возможностями требует бережного и чуткого подхода. Его обеспечивает арт-терапевтический метод, который посредством художественной деятельности даёт ребёнку комфортное эмоциональное самочувствие.</w:t>
      </w:r>
    </w:p>
    <w:p>
      <w:pPr>
        <w:pStyle w:val="Normal"/>
        <w:widowControl/>
        <w:suppressAutoHyphens w:val="false"/>
        <w:ind w:left="360" w:firstLine="348"/>
        <w:rPr/>
      </w:pPr>
      <w:r>
        <w:rPr>
          <w:i/>
          <w:kern w:val="0"/>
        </w:rPr>
        <w:t xml:space="preserve">Психогимнастика </w:t>
      </w:r>
      <w:r>
        <w:rPr>
          <w:kern w:val="0"/>
        </w:rPr>
        <w:t>– как средство для сохранения психического здоровья и предупреждения эмоциональных расстройств у детей c ОВЗ</w:t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360" w:firstLine="348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kern w:val="0"/>
          <w:lang w:val="en-US"/>
        </w:rPr>
        <w:t>II</w:t>
      </w:r>
      <w:r>
        <w:rPr>
          <w:b/>
          <w:bCs/>
          <w:kern w:val="0"/>
        </w:rPr>
        <w:t>. Планируемые результаты освоения коррекционно-развивающей программы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kern w:val="0"/>
        </w:rPr>
      </w:pPr>
      <w:r>
        <w:rPr>
          <w:kern w:val="0"/>
        </w:rPr>
        <w:t xml:space="preserve">           </w:t>
      </w:r>
      <w:r>
        <w:rPr>
          <w:kern w:val="0"/>
        </w:rPr>
        <w:t>Данная программа должна обеспечить достижение учащимися с легкой степенью умственной отсталости двух видов результатов: личностных и метапредметных.</w:t>
      </w:r>
    </w:p>
    <w:p>
      <w:pPr>
        <w:pStyle w:val="Normal"/>
        <w:widowControl/>
        <w:tabs>
          <w:tab w:val="clear" w:pos="708"/>
          <w:tab w:val="left" w:pos="709" w:leader="none"/>
          <w:tab w:val="left" w:pos="3660" w:leader="none"/>
        </w:tabs>
        <w:suppressAutoHyphens w:val="false"/>
        <w:rPr/>
      </w:pPr>
      <w:r>
        <w:rPr>
          <w:kern w:val="0"/>
        </w:rPr>
        <w:t xml:space="preserve">           </w:t>
      </w:r>
      <w:r>
        <w:rPr>
          <w:b/>
          <w:i/>
          <w:kern w:val="0"/>
        </w:rPr>
        <w:t>Личностные результаты</w:t>
      </w:r>
      <w:r>
        <w:rPr>
          <w:kern w:val="0"/>
        </w:rPr>
        <w:t xml:space="preserve"> обеспечивают овладение комплексом социальных (жизненных) компетенций, необходимых для достижения основной цели современного образования. Введения обучающихся с легкой степенью умственной отсталости в культуру, овладение ими социокультурным опытом, включают индивидуально-личностные качества и социальные (жизненные) компетенции обучающегося, социально значимые ценностные установки. Включают следующие умени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  <w:t xml:space="preserve">осознание себя как ученика, заинтересованного обучением, занятиями;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  <w:t xml:space="preserve">целостный, социально ориентированный взгляд на мир в единстве его природной и социальной частей;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  <w:t>самостоятельность в выполнении учебных заданий, поручений, договоренностей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360"/>
        <w:rPr/>
      </w:pPr>
      <w:r>
        <w:rPr>
          <w:kern w:val="0"/>
        </w:rPr>
        <w:t xml:space="preserve">готовность к безопасному и бережному поведению в природе и обществе           </w:t>
      </w:r>
      <w:r>
        <w:rPr>
          <w:b/>
          <w:i/>
          <w:kern w:val="0"/>
        </w:rPr>
        <w:t>Метапредметные результаты</w:t>
      </w:r>
      <w:r>
        <w:rPr>
          <w:kern w:val="0"/>
        </w:rPr>
        <w:t xml:space="preserve"> включают освоенные учащимися знания и умения,</w:t>
      </w:r>
    </w:p>
    <w:p>
      <w:pPr>
        <w:pStyle w:val="Normal"/>
        <w:widowControl/>
        <w:shd w:fill="FFFFFF" w:val="clear"/>
        <w:suppressAutoHyphens w:val="false"/>
        <w:rPr>
          <w:kern w:val="0"/>
        </w:rPr>
      </w:pPr>
      <w:r>
        <w:rPr>
          <w:kern w:val="0"/>
        </w:rPr>
        <w:t xml:space="preserve">специфичные для каждой образовательной области, готовность к их применению. </w:t>
      </w:r>
    </w:p>
    <w:p>
      <w:pPr>
        <w:pStyle w:val="Normal"/>
        <w:widowControl/>
        <w:suppressAutoHyphens w:val="false"/>
        <w:rPr>
          <w:b/>
          <w:b/>
          <w:i/>
          <w:i/>
          <w:kern w:val="0"/>
        </w:rPr>
      </w:pPr>
      <w:r>
        <w:rPr>
          <w:color w:val="000000"/>
          <w:kern w:val="0"/>
          <w:lang w:eastAsia="ru-RU"/>
        </w:rPr>
        <w:t xml:space="preserve">           </w:t>
      </w:r>
      <w:r>
        <w:rPr/>
        <w:tab/>
      </w:r>
      <w:r>
        <w:rPr>
          <w:i/>
        </w:rPr>
        <w:t>Коммуникативные</w:t>
      </w:r>
      <w:r>
        <w:rPr>
          <w:kern w:val="0"/>
        </w:rPr>
        <w:t xml:space="preserve"> обеспечивают способность вступать в коммуникацию со взрослыми и сверстниками в процессе обучения. Включают следующие ум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вступать в контакт и работать в коллектив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>обращаться за помощью и принимать помощ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сотрудничать со взрослыми и сверстниками в разных социальных ситуация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rPr>
          <w:i/>
          <w:i/>
        </w:rPr>
      </w:pPr>
      <w:r>
        <w:rPr>
          <w:kern w:val="0"/>
        </w:rPr>
        <w:t>договариваться и изменять свое поведение с учетом поведения других участников спорной ситуации</w:t>
      </w:r>
    </w:p>
    <w:p>
      <w:pPr>
        <w:pStyle w:val="Normal"/>
        <w:widowControl/>
        <w:suppressAutoHyphens w:val="false"/>
        <w:rPr/>
      </w:pPr>
      <w:r>
        <w:rPr>
          <w:i/>
        </w:rPr>
        <w:tab/>
        <w:t>Регулятивные</w:t>
      </w:r>
      <w:r>
        <w:rPr>
          <w:kern w:val="0"/>
        </w:rPr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  <w:r>
        <w:rPr>
          <w:b/>
          <w:i/>
          <w:kern w:val="0"/>
        </w:rPr>
        <w:t xml:space="preserve"> </w:t>
      </w:r>
      <w:r>
        <w:rPr>
          <w:kern w:val="0"/>
        </w:rPr>
        <w:t>Включают следующие ум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работать с учебными принадлежностями (инструментами, спортивным инвентарем) и организовывать рабочее место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активно участвовать в деятельности, контролировать и оценивать свои действия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rPr>
          <w:i/>
          <w:i/>
        </w:rPr>
      </w:pPr>
      <w:r>
        <w:rPr>
          <w:kern w:val="0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widowControl/>
        <w:suppressAutoHyphens w:val="false"/>
        <w:ind w:firstLine="708"/>
        <w:rPr/>
      </w:pPr>
      <w:r>
        <w:rPr>
          <w:i/>
        </w:rPr>
        <w:t>Познавательные</w:t>
      </w:r>
      <w:r>
        <w:rPr>
          <w:kern w:val="0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</w:t>
      </w:r>
      <w:r>
        <w:rPr>
          <w:b/>
          <w:i/>
          <w:kern w:val="0"/>
        </w:rPr>
        <w:t xml:space="preserve"> </w:t>
      </w:r>
      <w:r>
        <w:rPr>
          <w:kern w:val="0"/>
        </w:rPr>
        <w:t>Относятся следующие ум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выделять существенные, общие и отличительные свойства предмет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>устанавливать видо-родовые отношения предме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rPr>
          <w:kern w:val="0"/>
        </w:rPr>
      </w:pPr>
      <w:r>
        <w:rPr>
          <w:kern w:val="0"/>
        </w:rPr>
        <w:t>пользоваться знаками, символами, предметами-заместителями.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Ожидаемые </w:t>
      </w:r>
      <w:r>
        <w:rPr/>
        <w:t>результаты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5"/>
        <w:gridCol w:w="6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рекционный блок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познавательной сфер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внимания, памяти, мыш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иобретение знаний об окружающей действительности, способствующих улучшению социальных навык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ановление понятийного аппарата и основных мыслительных операций: анализа, синтеза, сравнения и обоб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сширение словарного запас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амопознание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66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ормирование способности к самопознанию; зачем нужно знать себя, свое тело, свой внутренний мир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ие определять личностные качества свои и других люд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ормирование адекватной самооцен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выки осуществления контроля за своей деятельностью, овладение контрольно-оценочными действиям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азвитие коммуникативных навыков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66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ановление умения владеть средствами об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ормирование установок на взаимодействие и доброжелательное отношение к одноклассник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ормирование коллективного обсуждения зада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становление позитивных взаимоотношений с окружающими: выслушивать товарищей, корректно выражать свое отношение к собеседник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пособности выражения собственного мнения, формирование позитивного образа «Я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эмоционально-волевой сфер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ормирование умения осознавать, что со мной происходит, анализировать собственное состояние, чувства, сложности идентификации чувств. Выражение чувств. Отделение чувств от п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ормирование умения  идентифицировать собственные эмоциональные состоя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работка методов противостояния внешнему воздействию ровесников и взрослы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нятие группового давления и принятие собственного реш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  <w:lang w:eastAsia="ar-SA"/>
              </w:rPr>
              <w:t>формирование навыков выражения и отстаивания собственного мн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  <w:lang w:eastAsia="ar-SA"/>
              </w:rPr>
              <w:t>поиск компромиссов, умение противостоять групповому давлени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  <w:lang w:eastAsia="ar-SA"/>
              </w:rPr>
              <w:t>коррекция агрессивности обучающихся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spacing w:before="0" w:after="200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- личност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его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самореал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коллектив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пешное обучение по ФАОП и АООП вариант 1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ListParagraph"/>
        <w:ind w:left="720" w:hanging="720"/>
        <w:rPr/>
      </w:pPr>
      <w:r>
        <w:rPr/>
        <w:t xml:space="preserve">Входная диагностика сентябрь - октябрь  4 занятия. Итоговая диагностика май 4 занятия </w:t>
      </w:r>
    </w:p>
    <w:tbl>
      <w:tblPr>
        <w:tblW w:w="10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12"/>
        <w:gridCol w:w="1679"/>
      </w:tblGrid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 параметр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льная регуляц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Ульенковой У.В. «Палочки крестики»</w:t>
            </w:r>
          </w:p>
          <w:p>
            <w:pPr>
              <w:pStyle w:val="Normal"/>
              <w:rPr/>
            </w:pPr>
            <w:r>
              <w:rPr/>
              <w:t>Методика «Графический дикт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оспособность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инг-тес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е УУД 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ятие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етодика «Узнавание фигур»</w:t>
            </w:r>
          </w:p>
          <w:p>
            <w:pPr>
              <w:pStyle w:val="Normal"/>
              <w:rPr/>
            </w:pPr>
            <w:r>
              <w:rPr/>
              <w:t>Методика «Чем залатать ковр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Чем залатать коврик»</w:t>
            </w:r>
          </w:p>
          <w:p>
            <w:pPr>
              <w:pStyle w:val="Normal"/>
              <w:rPr/>
            </w:pPr>
            <w:r>
              <w:rPr/>
              <w:t>Методика «Что изменилось»</w:t>
            </w:r>
          </w:p>
          <w:p>
            <w:pPr>
              <w:pStyle w:val="Normal"/>
              <w:rPr/>
            </w:pPr>
            <w:r>
              <w:rPr/>
              <w:t>Методика «Корректурная проба»</w:t>
            </w:r>
          </w:p>
          <w:p>
            <w:pPr>
              <w:pStyle w:val="Normal"/>
              <w:rPr/>
            </w:pPr>
            <w:r>
              <w:rPr/>
              <w:t>Методика «Расстановка чисел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етодика</w:t>
            </w:r>
            <w:r>
              <w:rPr>
                <w:b/>
              </w:rPr>
              <w:t xml:space="preserve"> </w:t>
            </w:r>
            <w:r>
              <w:rPr/>
              <w:t>«Перепутанные лин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Память на образы»</w:t>
            </w:r>
          </w:p>
          <w:p>
            <w:pPr>
              <w:pStyle w:val="Normal"/>
              <w:rPr/>
            </w:pPr>
            <w:r>
              <w:rPr/>
              <w:t xml:space="preserve">Методика «Запомни фигуры» </w:t>
            </w:r>
          </w:p>
          <w:p>
            <w:pPr>
              <w:pStyle w:val="Normal"/>
              <w:rPr/>
            </w:pPr>
            <w:r>
              <w:rPr/>
              <w:t>Методика «Запомни слова»</w:t>
            </w:r>
          </w:p>
          <w:p>
            <w:pPr>
              <w:pStyle w:val="Normal"/>
              <w:rPr/>
            </w:pPr>
            <w:r>
              <w:rPr/>
              <w:t>Методика «Запомни числ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Четвертый лишний»</w:t>
            </w:r>
          </w:p>
          <w:p>
            <w:pPr>
              <w:pStyle w:val="Normal"/>
              <w:rPr/>
            </w:pPr>
            <w:r>
              <w:rPr/>
              <w:t>Методика «Интеллектуальная лабильность»</w:t>
            </w:r>
          </w:p>
          <w:p>
            <w:pPr>
              <w:pStyle w:val="Normal"/>
              <w:rPr/>
            </w:pPr>
            <w:r>
              <w:rPr/>
              <w:t>Методика цветных прогрессивных матриц Рав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Г.Н. Казанцевой</w:t>
            </w:r>
          </w:p>
          <w:p>
            <w:pPr>
              <w:pStyle w:val="Normal"/>
              <w:rPr/>
            </w:pPr>
            <w:r>
              <w:rPr/>
              <w:t>Методика «Лесенка» Щур Е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Ф. Филлипса «Школьная тревожность»</w:t>
            </w:r>
          </w:p>
          <w:p>
            <w:pPr>
              <w:pStyle w:val="Normal"/>
              <w:rPr/>
            </w:pPr>
            <w:r>
              <w:rPr/>
              <w:t>Методика «Какту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тревожности Р. Тэммл, М. Д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етодика «Уровень тревожности» Прихожан А.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актус»</w:t>
            </w:r>
          </w:p>
          <w:p>
            <w:pPr>
              <w:pStyle w:val="Normal"/>
              <w:rPr/>
            </w:pPr>
            <w:r>
              <w:rPr/>
              <w:t>Методика «Несуществующее животно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возбудим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тодика «Эмоциональная возбудимость - уравновешенность» (Б.Н. Смирнов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Методика «Шкала вспыльчивости»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(Е. П. Ильина и П. А. Ковалев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состояние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 цветовой тест Люшера</w:t>
            </w:r>
          </w:p>
          <w:p>
            <w:pPr>
              <w:pStyle w:val="Normal"/>
              <w:rPr/>
            </w:pPr>
            <w:r>
              <w:rPr/>
              <w:t xml:space="preserve">Методика «Карта эмоциональных состояний» </w:t>
            </w:r>
          </w:p>
          <w:p>
            <w:pPr>
              <w:pStyle w:val="Normal"/>
              <w:rPr/>
            </w:pPr>
            <w:r>
              <w:rPr/>
              <w:t>Методика «Дерево с человечкам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отивац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Лусканова «Школьная мотивация»</w:t>
            </w:r>
          </w:p>
          <w:p>
            <w:pPr>
              <w:pStyle w:val="Normal"/>
              <w:rPr/>
            </w:pPr>
            <w:r>
              <w:rPr/>
              <w:t>Проективные методики «Я в школе» «Зачем учитьс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ребенка с родителя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ая методика «Моя семья»</w:t>
            </w:r>
          </w:p>
          <w:p>
            <w:pPr>
              <w:pStyle w:val="Normal"/>
              <w:rPr/>
            </w:pPr>
            <w:r>
              <w:rPr/>
              <w:t>Методика Рене Жиля</w:t>
            </w:r>
          </w:p>
          <w:p>
            <w:pPr>
              <w:pStyle w:val="Normal"/>
              <w:rPr/>
            </w:pPr>
            <w:r>
              <w:rPr/>
              <w:t>Методика «ЦТО»</w:t>
            </w:r>
          </w:p>
          <w:p>
            <w:pPr>
              <w:pStyle w:val="Normal"/>
              <w:rPr/>
            </w:pPr>
            <w:r>
              <w:rPr/>
              <w:t>Методика «Светофор»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ребенка с педагога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ЦТО»</w:t>
            </w:r>
          </w:p>
          <w:p>
            <w:pPr>
              <w:pStyle w:val="Normal"/>
              <w:rPr/>
            </w:pPr>
            <w:r>
              <w:rPr/>
              <w:t>Методика «Светофо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ребенка со сверстникам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метрия </w:t>
            </w:r>
          </w:p>
          <w:p>
            <w:pPr>
              <w:pStyle w:val="Normal"/>
              <w:rPr/>
            </w:pPr>
            <w:r>
              <w:rPr/>
              <w:t>Методика «ЦТО»</w:t>
            </w:r>
          </w:p>
          <w:p>
            <w:pPr>
              <w:pStyle w:val="Normal"/>
              <w:rPr/>
            </w:pPr>
            <w:r>
              <w:rPr/>
              <w:t>Методика «Светофо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0230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03"/>
                              <w:gridCol w:w="2869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ная диагностик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  <w:t>Развитие и коррекция познавательной сферы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  <w:t>Самопознание. Что я знаю о себ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  <w:t>Развитие коммуникативных навыков. Я и друг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  <w:t>Развитие и коррекция эмоционально-волевой сферы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/>
                                    <w:jc w:val="center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шающее занят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71.1pt;mso-wrap-distance-left:9pt;mso-wrap-distance-right:9pt;mso-wrap-distance-top:0pt;mso-wrap-distance-bottom:0pt;margin-top:5.9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03"/>
                        <w:gridCol w:w="2869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и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ная диагностик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>Развитие и коррекция познавательной сферы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>Самопознание. Что я знаю о себ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>Развитие коммуникативных навыков. Я и друг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>Развитие и коррекция эмоционально-волевой сферы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/>
                              <w:jc w:val="center"/>
                              <w:rPr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диагностик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шающее занят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труктура коррекционно-развивающих занят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ое занятие состоит из нескольких последовательных часте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>1 часть. Вводная.</w:t>
      </w:r>
      <w:r>
        <w:rPr/>
        <w:t xml:space="preserve"> Организационный момент, настраивающий на работу. Игры и упражнения на развитие произвольности психических процессов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>2 часть. Основная.</w:t>
      </w:r>
      <w:r>
        <w:rPr/>
        <w:t xml:space="preserve"> Выполнение основных заданий и упражнений, направленных на развитие познавательных процессов (или эмоционально-волевой сферы) у школьников, крупной и мелкой моторики, двигательной координации. Происходит формирование умения последовательного анализа и наблюдения; развитие навыков самостоятельного мышления, постановки цели и планомерного выполнения задания. В основную часть обязательно включаются релаксационные  упражнения, способствующие снятию мышечного напряжения, усталости и активизирующие мысли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>3 часть. Заключительная.</w:t>
      </w:r>
      <w:r>
        <w:rPr/>
        <w:t xml:space="preserve"> Упражнения и задания на развитие самоконтроля и адекватной самооценки. Рефлексия занятия, подведение итогов работы.</w:t>
      </w:r>
      <w:r>
        <w:rPr>
          <w:rFonts w:eastAsia="TimesNewRomanPSMT;MS Gothic" w:cs="TimesNewRomanPSMT;MS Gothic" w:ascii="TimesNewRomanPSMT;MS Gothic" w:hAnsi="TimesNewRomanPSMT;MS Gothic"/>
          <w:kern w:val="0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NewRomanPSMT;MS Gothic" w:hAnsi="TimesNewRomanPSMT;MS Gothic" w:eastAsia="TimesNewRomanPSMT;MS Gothic" w:cs="TimesNewRomanPSMT;MS Gothic"/>
          <w:kern w:val="0"/>
          <w:sz w:val="28"/>
          <w:szCs w:val="28"/>
        </w:rPr>
      </w:pPr>
      <w:r>
        <w:rPr>
          <w:rFonts w:eastAsia="TimesNewRomanPSMT;MS Gothic" w:cs="TimesNewRomanPSMT;MS Gothic" w:ascii="TimesNewRomanPSMT;MS Gothic" w:hAnsi="TimesNewRomanPSMT;MS Gothic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rPr/>
      </w:pPr>
      <w:r>
        <w:rPr>
          <w:b/>
          <w:bCs/>
        </w:rPr>
        <w:t>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191"/>
        <w:gridCol w:w="1499"/>
        <w:gridCol w:w="139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ходн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лкой моторики, произвольной регуляции, работоспособ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мотивации и познаватель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эмоционального состояния и взаимоотношений ш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особенностей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познавательной сферы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kern w:val="2"/>
                <w:lang w:eastAsia="ar-SA"/>
              </w:rPr>
              <w:t xml:space="preserve">Развитие и коррекция объема внима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наблюда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распределения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концентрации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устойчивости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слуховой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слуховой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зрительной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зрительной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мыслительных навыков: класс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мыслительных навыков: класс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мыслительных навыков: обоб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витие и коррекция мыслительных навыков: обоб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ичинно-следственные отно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ичинно-следственные отно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амопознание. Что я знаю о себе</w:t>
            </w:r>
            <w:r>
              <w:rPr/>
              <w:t xml:space="preserve"> (14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то я знаю о себ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знай себ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то 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акой 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едставление о самом се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едставление о самом се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увство собственного достои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увство собственного достои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и страх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и страх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рт-терапия Как справится со страх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я самооц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я самооц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амоц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коммуникативных навыков. Я и другие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Я глазами друг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ружба начинается с улыб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азговор взгляд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ем ли мы вежливо общатьс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ведение в общественных мес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рок мудрости (уважение к старши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ак научиться понимать друг д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йми ме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Как избежать конфликт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ак избежать конфли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чимся общатьс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чимся общать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екреты сотрудни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екреты сотрудни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Я среди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эмоционально-волевой сферы</w:t>
            </w:r>
            <w:r>
              <w:rPr/>
              <w:t xml:space="preserve"> (14 часов)</w:t>
            </w:r>
          </w:p>
        </w:tc>
      </w:tr>
      <w:tr>
        <w:trPr>
          <w:trHeight w:val="2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в картинках и рассказ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эмоц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эмоц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эмоц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lang w:eastAsia="ar-SA"/>
              </w:rPr>
            </w:pPr>
            <w:r>
              <w:rPr/>
              <w:t>Развитие способности понимать эмоциональное состояние другого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Развитие способности понимать эмоциональное состояние другого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перации с изображениями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осприятие эмоционального топа сюжетных карти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хождение различия и сходства в мимике по эмоциональному состоянию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ъяснение причин изменения эмоционального состояния человека (персонажа сказ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исование радостного и печа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исуем эмо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«Эмоциональные»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дуга эмоций и чув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е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rPr/>
      </w:pPr>
      <w:r>
        <w:rPr>
          <w:b/>
          <w:bCs/>
        </w:rPr>
        <w:t>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191"/>
        <w:gridCol w:w="1499"/>
        <w:gridCol w:w="139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ходн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лкой моторики, произвольной регуляции,  работоспособ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мотивации и познаватель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эмоционального состояния и взаимоотношений ш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особенностей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познавательной сферы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Восприятие. Развитие предметного гнози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. Развитие зрительного гнози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. Развитие слухового гнози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нимание. Развитие устойчивости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нимание. Развитие распределения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нимание. Развитие объема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нимание. Развитие произвольности психически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амять. Развитие процессов слуховой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амять. Развитие процессов зрительной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амять. Развитие процессов произвольного запомин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ышление. Развитие процессов мысл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ышление. Развитие процессов мысл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ышление. Развитие процессов мысл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чь. Развитие речевых навыков, понимания смысла речевых высказы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чь. Развитие речевых навыков, понимания смысла речевых высказы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амопознание. Что я знаю о себе</w:t>
            </w:r>
            <w:r>
              <w:rPr/>
              <w:t xml:space="preserve"> (14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ачем нужно знать себ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е те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й волшеб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амоц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и дост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уду делать хорошо и не буду плох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Я отвечаю за свое реш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Хозяин своего «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Надо ли уметь сдерживать себ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чимся сдерживать себ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ое отношение к ми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айна моего 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дивидуальность, чем я отличаюсь от друг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дивидуальность, чем я отличаюсь от друг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коммуникативных навыков. Я и другие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Я глазами друг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ружба начинается с улыб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говор взглядов. Пойми ме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говор взглядов. Пойми ме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ем ли мы вежливо общатьс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Вежливые слова – помощники в общ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Давайте говорить друг другу компле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ведение в общественных мес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ведение в общественных мес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рок мудрости (уважение к старши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рок мудрости (уважение к старши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Учимся договаривать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Учимся договаривать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 xml:space="preserve">Учимся взаимодействовать с окружающи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Учимся взаимодействовать с окружающи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эмоционально-волевой сферы</w:t>
            </w:r>
            <w:r>
              <w:rPr/>
              <w:t xml:space="preserve"> (14 часов)</w:t>
            </w:r>
          </w:p>
        </w:tc>
      </w:tr>
      <w:tr>
        <w:trPr>
          <w:trHeight w:val="2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Восприятие мира (наши органы чувств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осприятие мира (наши органы чувст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то такое эмо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увства и поступ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увства и поступ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ресс – что эт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тресс это хорошо или плох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нятие «конфликт», мое поведение в трудных ситуац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до ли уметь сдерживать себ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чему некоторые привычки бывают вред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чувства и настроения других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чувства и настроения других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Мои эмо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е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rPr/>
      </w:pP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191"/>
        <w:gridCol w:w="1499"/>
        <w:gridCol w:w="139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ходн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лкой моторики, произвольной регуляции, работоспособ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мотивации и познаватель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эмоционального состояния и взаимоотношений ш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особенностей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познавательной сферы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роцессов вос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роцессов вос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роцессов вос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процессов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процессов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процессов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цессов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цессов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процессов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мысл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мысл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мысл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форм активн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активн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активн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амопознание. Что я знаю о себе</w:t>
            </w:r>
            <w:r>
              <w:rPr/>
              <w:t xml:space="preserve"> (14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 xml:space="preserve">Кто я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Какой 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Составление рассказа о себе с использованием графического изоб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амооц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спех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труд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нутренн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нутренн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то мне нравитс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то мне не нравитс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чимся понимать себ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чимся понимать себ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Красота души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коммуникативных навыков. Я и другие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Я и друг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Мир знакомых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</w:t>
            </w:r>
            <w:r>
              <w:rPr/>
              <w:t xml:space="preserve"> незнакомых люд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редства вербальной коммуник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Коммуникация с использованием вербальных сред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редства невербальной коммун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Коммуникация с использованием невербальных сред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азвитие навыков общ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азвития навыков социального дове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Давай дружи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треча с друг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Общаться это легк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Трудности общ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Права и обяза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еловек в обще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эмоционально-волевой сферы</w:t>
            </w:r>
            <w:r>
              <w:rPr/>
              <w:t xml:space="preserve"> (14 часов)</w:t>
            </w:r>
          </w:p>
        </w:tc>
      </w:tr>
      <w:tr>
        <w:trPr>
          <w:trHeight w:val="2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в картинках и рассказ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эмоций с помощью карт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и и чув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 моих чув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 моих чув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Радуга эмо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га эмоц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эмо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эмо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правлять своим эмоция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правлять своим эмоци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 реагировать на эмоциональные состояния окружаю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 реагировать на эмоциональные состояния окружаю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аморегуля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е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7" w:before="0" w:after="80"/>
        <w:ind w:right="1696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7" w:before="0" w:after="80"/>
        <w:ind w:right="1696" w:hanging="0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rPr/>
      </w:pPr>
      <w:r>
        <w:rPr>
          <w:b/>
          <w:bCs/>
        </w:rPr>
        <w:t>9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191"/>
        <w:gridCol w:w="1499"/>
        <w:gridCol w:w="139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ходн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лкой моторики, произвольной регуляции, работоспособ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мотивации и познаватель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эмоционального состояния и взаимоотношений ш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особенностей уча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познавательной сферы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8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витие вос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вним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7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мысл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20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Развитие форм активн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 xml:space="preserve">Самопознание. </w:t>
            </w:r>
            <w:r>
              <w:rPr/>
              <w:t>(14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 xml:space="preserve">Что я знаю о себ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Какой 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Составление рассказа о себе с использованием графического изоб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амооц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спех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труд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нутренн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нутренни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то мне нравитс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то мне не нравитс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чимся понимать себ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чимся понимать себ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Красота души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коммуникативных навыков. Я и другие</w:t>
            </w:r>
            <w:r>
              <w:rPr/>
              <w:t xml:space="preserve"> (15 часов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Я и друг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Мир знакомых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</w:t>
            </w:r>
            <w:r>
              <w:rPr/>
              <w:t xml:space="preserve"> незнакомых люд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редства вербальной коммуник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Коммуникация с использованием вербальных сред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редства невербальной коммун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Коммуникация с использованием невербальных сред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азвитие навыков общ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азвития навыков социального дове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Давай дружи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треча с друг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Общаться это легк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Трудности общ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/>
              <w:t>Права и обяза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еловек в обще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Развитие и коррекция эмоционально-волевой сферы</w:t>
            </w:r>
            <w:r>
              <w:rPr/>
              <w:t xml:space="preserve"> (14 часов)</w:t>
            </w:r>
          </w:p>
        </w:tc>
      </w:tr>
      <w:tr>
        <w:trPr>
          <w:trHeight w:val="2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в картинках и рассказ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эмоций с помощью карт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и и чув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 моих чув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 моих чув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Радуга эмо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га эмоц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эмо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эмо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правлять своим эмоция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правлять своим эмоци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 реагировать на эмоциональные состояния окружаю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 реагировать на эмоциональные состояния окружаю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аморегуля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 (4 часа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е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7" w:before="0" w:after="80"/>
        <w:ind w:right="1696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7" w:before="0" w:after="80"/>
        <w:ind w:right="1696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7" w:before="0" w:after="80"/>
        <w:ind w:right="1696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7" w:before="0" w:after="80"/>
        <w:ind w:left="1633" w:right="1696" w:hanging="0"/>
        <w:jc w:val="center"/>
        <w:rPr/>
      </w:pPr>
      <w:r>
        <w:rPr>
          <w:b/>
          <w:kern w:val="0"/>
          <w:lang w:val="en-US"/>
        </w:rPr>
        <w:t>V</w:t>
      </w:r>
      <w:r>
        <w:rPr>
          <w:b/>
          <w:kern w:val="0"/>
        </w:rPr>
        <w:t>. Список литера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лябьева Е.А. Психогимнастика. – М.: ТЦ Сфера, 20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</w:rPr>
        <w:t>Ануфриев А.Ф., Костромина С.Н</w:t>
      </w:r>
      <w:r>
        <w:rPr>
          <w:i/>
          <w:iCs/>
        </w:rPr>
        <w:t xml:space="preserve">. </w:t>
      </w:r>
      <w:r>
        <w:rPr/>
        <w:t>Как преодолеть трудности в обучении детей. Психодиагностические таблицы. Психодиагностические методики. Коррекционные упражнения. – 4-е изд., стер. – М.: Издательство «Ось89», 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Баканова Н.С. Найди, придумай, нарисуй. Развитие познавательных способностей учащихся классов коррекции. Практические материалы. М.: Генезис, 2001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чков И.В. Сказка о самой душевной науке. – М.: Генезис,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олодина Ю.А. Дорога в жизнь, или Путешествие в будущее…- М.: Генезис,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ничева И.В. Телесно-ориентированные подходы к психокоррекционной и развивающей работе с детьми. – М.: Книголюб, 200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убровина И.В. Психическое здоровье детей и подростков в контексте психологической службы. – М.: Академия, 199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кляева А.В. Я – подросток. Мир эмоций программа уроков психологии. – СПб.: Издательство «Речь», 200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еан А.А., Костромина С.П. Развитие восприятия, внимания, памяти, мышления, речи. С-Пб., 1998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ефлексивные техники эмоционального состояния детей/ авт.-сост. Л.А. Свешникова. – Волгоград: Учитель, 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фимцева Л., Окладникова Т. Вместе весело играть. Программа психокоррекционных занятий для соматически ослабленных школьников. // Школьный психолог №25-26 2003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ухлаева О.В. Школьная психологическая служба. Работа с учащимися. – М.: Генезис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ListParagraphChar">
    <w:name w:val="List Paragraph Char"/>
    <w:qFormat/>
    <w:rPr>
      <w:kern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Maintext1">
    <w:name w:val="maintext1"/>
    <w:qFormat/>
    <w:rPr>
      <w:vanish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Calibri"/>
      <w:kern w:val="0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0:00Z</dcterms:created>
  <dc:creator>User</dc:creator>
  <dc:description/>
  <cp:keywords/>
  <dc:language>en-US</dc:language>
  <cp:lastModifiedBy>Надежда Бузыкина</cp:lastModifiedBy>
  <dcterms:modified xsi:type="dcterms:W3CDTF">2025-06-04T12:53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FCAF439B4927B01E005690A1CD35</vt:lpwstr>
  </property>
  <property fmtid="{D5CDD505-2E9C-101B-9397-08002B2CF9AE}" pid="3" name="KSOProductBuildVer">
    <vt:lpwstr>1049-11.2.0.11191</vt:lpwstr>
  </property>
</Properties>
</file>