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 ГОРОДСКОГО ПОСЕЛЕНИЯ ТЕРЕК»</w:t>
      </w:r>
    </w:p>
    <w:p>
      <w:pPr>
        <w:pStyle w:val="C1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службы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-2018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Указом Президента РФ №761, «О Национальной стратегии действий в интересах детей на 2012-2017 годы», а также пунктами 59, 62 и  64 «Плана первоочередных мероприятий до 2014 года по реализации важнейших положений Национальной стратегии действий в интересах детей на 2012 - 2017 годы», утвержденного распоряжением Правительства Российской Федерации № 1916-р от 15 октября 2012г.,  в МКОУ СОШ № 2 г.п. Терек создана служба школьной медиац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школьной медиации действует на основании действующего законодательства и Положения о школьной службе медиации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ота службы школьной медиации нацелена на разрешение конфликтов в образовательном учреждении, профилактику правонарушений детей и подростков, улучшение отношений в школе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организации деятельности школьной службы примирения были изучены методические рекомендации «Организация деятельности служб примирения в образовательном учреждени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обучения в школе каждый ребенок, взрослый хотя бы раз был вовлечен в конфликты (с другими учащимися, с педагогами или родителями),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 по сути, неразрешим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иация - это переговоры с участием третьей, нейтральной стороны, которая является заинтересованной только лишь в том, чтобы стороны разрешили свой спор (конфликт) максимально выгодно для конфликтующих сторо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ссия школьной службы примирения — развить и закрепить как культурную традицию способность людей к взаимопонима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деятельности школьной службы медиации является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, которую решает школьная служба медиации – это организовать реабилитационную и профилактическую функцию, способствующую восстановлению нормальных отношений в школьном сообществе, сдерживая подростков от проявления агрессии и наси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школьной службы примирения строится в соответствии с поставленной целью и задачами, и направлена на создание комфортных условий для учащихся школы через помощь в разрешении конфликтных ситуаций и обучение модели урегулирования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школьной службы медиации строится на следующих принципах: добровольность, конфиденциальность, нейтральность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школьной службу медиации  стремятся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ить конфликтную ситуацию конструктивным способом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зить уровень агрессивности в школьном сообще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ленов службы медиации были проведены мероприятия, направленные на профилактику конфликтного поведения, профилактику эмоционального состояния всех участников образовательного процесса, профилактику агрессивного поведения, профилактику правонарушений среди несовершеннолетних, профилактику ПАВ и пропаганду ЗОЖ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Задачи мероприятий были следующие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я взаимодействовать с окружающим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грессивност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взаимопомощи, взаимопонима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сплочени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зитивного социального поведения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нные мероприятия проводятся со всеми участниками образовательного процесса: обучающимися, педагогами и родителями (законными представителями) учащихся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 обучающимися МКОУ СОШ № 2 г.п. Терек проводятся классные часы, тренинговые занятия, различные психологические акции, бесед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ка психологических а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лыб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шочек хорошего настро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ая ромаш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+ Ты = М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амооценка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Мы выбираем жизнь»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тика тренинговых занят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 поисках хорошего настроен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чимся говорить «Нет!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авайте жить дружно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ы разные и это здорово»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ормирование навыков толерантного общен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ила бесконфликтного поведения в семье и повседневной жизни»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тика классных часов и бесед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то нуждается в нашей помощи»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ы в ответе за свои поступки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чем нам уверенность в себе?»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ресс. Как с ним бороться?»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едагогов школы проводятся семинары и лекции по следующей тематик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Коммуникативная компетентность педагога как ресурс психологического благополучия субъектов образовательного процесса и условие качества современного образования в соответстви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требованиями ФГОС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«Социализация «трудного» ребенка в коллективе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«Профилактика ПАВ у школьников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толерантных отношений в классе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«Психологический климат в классном коллективе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«Инновационные технологии в системе воспитательной работы классного руководителя как средство повышения воспитанности школьник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одителей (законных представителей) учащихся организуется психолого-педагогическое просвещение через родительский всеобуч (согласно плану работы школы). Так же для них проводятся индивидуальные и групповые консуль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тика родительских всеобуч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сихологическая адаптация первоклассников к обучению в шко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5-ти классников к обучению в среднем звен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ый родитель – счастливый ребен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инятия старшеклассниками требований старшей шко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ины и последствия подростковой агрессии и пути их коррекции в семье. Профилактика суици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Современные подростки: пространство проблем и решений».</w:t>
      </w:r>
    </w:p>
    <w:p>
      <w:pPr>
        <w:pStyle w:val="Style15"/>
        <w:shd w:fill="FFFFFF" w:val="clear"/>
        <w:spacing w:lineRule="atLeast" w:line="33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ьной службой медиации МКОУ СОШ № 2 г.п. Терек конфликтные случаи не рассматривались, так как не поступало заявлений. 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рганизации деятельности школьной службы медиации были выявлены следующие проблемы: Специалисты и обучающиеся, входящие в состав школьной службы медиации не проходили специального обучения по медиативной работе, что затрудняет качественную деятельность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5:00Z</dcterms:created>
  <dc:creator>User</dc:creator>
  <dc:description/>
  <cp:keywords/>
  <dc:language>en-US</dc:language>
  <cp:lastModifiedBy>User</cp:lastModifiedBy>
  <dcterms:modified xsi:type="dcterms:W3CDTF">2019-02-04T09:52:00Z</dcterms:modified>
  <cp:revision>4</cp:revision>
  <dc:subject/>
  <dc:title>МУНИЦИПАЛЬНОЕ КАЗЕННОЕ ОБЩЕОБРАЗОВАТЕЛЬНОЕ УЧРЕЖДЕНИЕ</dc:title>
</cp:coreProperties>
</file>