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«Доступная сред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руд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ля организации работы и доступности детей-инвалидов и детей                                          с ограниченными возможностями здоровь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, шт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1- 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2-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- 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ья регулируе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ло ИЗО/Ж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аппаратно-программный комплекс  для детей-инвалидов для слабослышащих и детей с нарушениями речи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аппаратно-программный комплекс  для детей-инвалидов с нарушениями опорно-двигательного аппарата, включая ДЦП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аппаратно-программный комплекс  для детей-инвалидов с нарушениями зр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Гарнитура </w:t>
            </w:r>
            <w:r>
              <w:rPr>
                <w:rFonts w:eastAsia="Calibri"/>
                <w:sz w:val="28"/>
                <w:szCs w:val="28"/>
                <w:lang w:val="en-US"/>
              </w:rPr>
              <w:t>HM80B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ор с рот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брооптический д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льный трена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о светоэфф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окомплекс для проигрования кассет и д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онизатор воздуха со звукам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для увлажнения воздуха с набором аромама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но «Жив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ой стол для рисования пе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ловой сухой бассейн с шар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льная дорожка с наполн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зрачная колонна со световым и воздушно-пузырьковым эфф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шебная нить с контролл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ьцо масс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мпа «Вулк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ер «Млечн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ван-2-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ло масс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дус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5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382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2:00Z</dcterms:created>
  <dc:creator>RePack by SPecialiST</dc:creator>
  <dc:description/>
  <dc:language>en-US</dc:language>
  <cp:lastModifiedBy>RePack by SPecialiST</cp:lastModifiedBy>
  <dcterms:modified xsi:type="dcterms:W3CDTF">2024-11-12T16:02:00Z</dcterms:modified>
  <cp:revision>2</cp:revision>
  <dc:subject/>
  <dc:title/>
</cp:coreProperties>
</file>