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2 ГОРОДСКОГО ПОСЕЛЕНИЯ ТЕР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лужбы школьной меди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рав детей и создания условий для формирования благополучного, гуманного и безопасного пространства для полноценного развития и социализации детей и подростков, равных возможностей и защиты их интересов в нашей школе функционирует школьная служба меди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ужба примирения является объединением педагогов и обучающихся, действующей в образовательной организации на основе добровольческих усилий субъектов образовательного процесса. Для организации деятельности Службы медиации был разработано Положение и составлен План работы на 2020 – 2021 учебный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лужбы школьной медиации нацелена на разрешение конфликтов в образовательном учреждении, профилактику правонарушений детей и подростков, улучшение отношений в школе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ьной службы медиации МКОУ СОШ № 2 г.п. Терек  осуществлялась в соответствии с планом работы Школьной службы медиации на 2020 – 2021 учебный год. Согласно данному плану 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Школьной службы медиации выступало освоение навыков само - и взаимопомощи в процессе разрешения конфликтных ситуаций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, создание условий успешной социализации несовершеннолет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были выдвинут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тить общее количество конфликтных ситуаций, в которые вовлекаются дети, а также их остро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доровить психологическую обстановку в образовательной организац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участники образовательного процесса знают о том, что в школе существует служба медиации и в неё можно обратиться при необходимости. О работе школьной службы медиации учащиеся узнали на классных часах. </w:t>
      </w:r>
      <w:r>
        <w:rPr>
          <w:rFonts w:cs="Times New Roman" w:ascii="Times New Roman" w:hAnsi="Times New Roman"/>
          <w:sz w:val="28"/>
          <w:szCs w:val="28"/>
        </w:rPr>
        <w:t xml:space="preserve">В рамках родительских собраний родители обучаю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 по 11 класс </w:t>
      </w:r>
      <w:r>
        <w:rPr>
          <w:rFonts w:cs="Times New Roman" w:ascii="Times New Roman" w:hAnsi="Times New Roman"/>
          <w:sz w:val="28"/>
          <w:szCs w:val="28"/>
        </w:rPr>
        <w:t>информированы о работе службы меди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школы и на сайте образовательной организации размещена информация для всех участников образовательного процесса о работе службы медиации «Школьная служба медиации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кольная медиация призвана помогать всем участникам образовательного процесса в создании условий для снижения конфликтности, проявлений агрессии, физического и психологического насилия. Другими словами это «школа социального взаимодействия» или «школа коммуникации». Это возможность избежать конфликта поколений, защитить всех, кто участвует в образовательной деятельности. Школьная медиация способствует воспитанию личности каждого - и ребенка, и взрослого. Данное направление способствует обучению бережного отношения друг к другу в детско- взрослых отношениях, возможности разрешить конфликт, сохраняя партнерские отношения, далее профилактике агрессивных проявлений и насилия среди детей, подростковой преступности, чтобы умело и компетентно разрешать, а еще лучше предотвращать конфликт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ь школьной службы медиации строится на следующих принципах: добровольность, конфиденциальность, нейтрально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школьных конфликтов с помощью членов школьной службы медиации в 2020 – 2021 учебном году были проведены профилактические классные часы, беседы, занятия, направленные на профилактику конфликтного поведения, профилактику вредных привыче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занятий были следу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благоприятных процессов в групп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взаимопомощи, взаимопоним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сплоч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зитивного социального повед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тика проведенных классных часов, бесед, занятий следующ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дружны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адить с люд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- неизбежная часть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, обязанности и ответственность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слушать собесед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снижения трево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гко ли быть особенны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ов школы проводятся семинары и лекции по различной тематик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целью просвещения родителей (законных представителей) кураторы Службы выступила на общешкольных родительских собраниях, рассказывая о целях и основных задачах Служб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о запросу проводились консультации законных представителей несовершеннолетн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школьную службу медиации  по поводу конфликтных ситуаций или споров обращений не поступало. Все конфликтные и спорные ситуации были рассмотрены и решены в рамках консультаций и бесе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рганизации деятельности школьной службы медиации были выявлены следующие проблемы, специалисты и обучающиеся, входящие в состав школьной службы медиации не прошли специального обучения, что затрудняет качественную деятельность в данном направлении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3:00Z</dcterms:created>
  <dc:creator>User</dc:creator>
  <dc:description/>
  <cp:keywords/>
  <dc:language>en-US</dc:language>
  <cp:lastModifiedBy>Alim</cp:lastModifiedBy>
  <dcterms:modified xsi:type="dcterms:W3CDTF">2024-04-16T11:13:00Z</dcterms:modified>
  <cp:revision>2</cp:revision>
  <dc:subject/>
  <dc:title>МУНИЦИПАЛЬНОЕ КАЗЕННОЕ ОБЩЕОБРАЗОВАТЕЛЬНОЕ УЧРЕЖДЕНИЕ</dc:title>
</cp:coreProperties>
</file>