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 2 ГОРОДСКОГО ПОСЕЛЕНИЯ ТЕР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еланной работе службы школьной меди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кольная служба медиации являются одной из форм реализации восстановительного подхода к реагированию на конфликтные и криминальные ситуации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нципами восстановительного подхода к реагированию на конфликтные и криминальные ситуации являются: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Передача ответственности за разрешение конфликтной ситуации самим участникам ситуации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Акцент на заглаживании вреда, причинённого конфликтной ситуацией всем её участникам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Выработка ответственного отношения участников конфликтной ситуации к своей жизни и своим поступкам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Восстановление нарушенных конфликтной ситуацией отношений и социальных связ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лужба примирения является объединением педагогов и обучающихся, действующей в образовательной организации на основе добровольческих усилий субъектов образовательного процесса. Для организации деятельности Службы примирения было разработано Положение и составлен План работы на 2021-2022 учебный год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та службы школьной медиации нацелена на разрешение конфликтов в образовательном учреждении, профилактику правонарушений детей и подростков, улучшение отношений в школе.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Службой школьной медиации стоят следующие цели и задачи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успешной социализации несовершеннолетних;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учение учащихся и других участников образовательного процесса цивилизованным методам урегулирования конфликтов и осознания ответ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участники образовательного процесса знают о том, что в школе существует служба медиации и в неё можно обратиться при необходимости. О работе школьной службы медиации учащиеся узнали на классных часах. </w:t>
      </w:r>
      <w:r>
        <w:rPr>
          <w:rFonts w:cs="Times New Roman" w:ascii="Times New Roman" w:hAnsi="Times New Roman"/>
          <w:sz w:val="28"/>
          <w:szCs w:val="28"/>
        </w:rPr>
        <w:t xml:space="preserve">В рамках родительских собраний родители обучающих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1 по 11 класс </w:t>
      </w:r>
      <w:r>
        <w:rPr>
          <w:rFonts w:cs="Times New Roman" w:ascii="Times New Roman" w:hAnsi="Times New Roman"/>
          <w:sz w:val="28"/>
          <w:szCs w:val="28"/>
        </w:rPr>
        <w:t>информированы о работе службы медиац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школы и на сайте образовательной организации размещена информация для всех участников образовательного процесса о работе службы медиации «Школьная служба медиации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Школьная медиация призвана помогать всем участникам образовательного процесса в создании условий для снижения конфликтности, проявлений агрессии, физического и психологического насилия. Другими словами это «школа социального взаимодействия» или «школа коммуникации». Это возможность избежать конфликта поколений, защитить всех, кто участвует в образовательной деятельности. Школьная медиация способствует воспитанию личности каждого - и ребенка, и взрослого. Данное направление способствует обучению бережного отношения друг к другу в детско- взрослых отношениях, возможности разрешить конфликт, сохраняя партнерские отношения, далее профилактике агрессивных проявлений и насилия среди детей, подростковой преступности, чтобы умело и компетентно разрешать, а еще лучше предотвращать конфликты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ятельность школьной службы медиации строится на следующих принципах: добровольность, конфиденциальность, нейтральнос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школьных конфликтов с помощью членов школьной службы медиации в 2020 – 2021 учебном году были проведены профилактические классные часы, беседы, занятия, направленные на профилактику конфликтного поведения, профилактику вредных привычек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занятий были следующие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еблагоприятных процессов в групп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взаимопомощи, взаимопоним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е сплочен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позитивного социального поведе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тика проведенных классных часов, бесед, занятий следующа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нфликт в нашей жизн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В поисках хорошего настрое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оциальные сети вред или польз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зрослени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чимся говорить «Нет!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Мои жизненный путь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Буллингу не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мей владеть собой. Способы снятия нервно-психологического напряже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Мы в ответе за свои поступк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Жители разных планет: мальчишки и девчонк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дагогов школы проводятся семинары и лекции по различной тематике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 целью просвещения родителей (законных представителей) кураторы Службы выступила на общешкольных родительских собраниях, рассказывая о целях и основных задачах Служб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в школьную службу медиации по поводу конфликтных ситуаций или споров обращений не поступало. Все конфликтные и спорные ситуации были рассмотрены и решены в рамках консультаций и бесед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рганизации деятельности школьной службы медиации были выявлены следующие проблемы, специалисты и обучающиеся, входящие в состав школьной службы медиации не прошли специального обучения, что затрудняет качественную деятельность в данном направлении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4:00Z</dcterms:created>
  <dc:creator>User</dc:creator>
  <dc:description/>
  <cp:keywords/>
  <dc:language>en-US</dc:language>
  <cp:lastModifiedBy>Alim</cp:lastModifiedBy>
  <dcterms:modified xsi:type="dcterms:W3CDTF">2024-04-16T11:14:00Z</dcterms:modified>
  <cp:revision>2</cp:revision>
  <dc:subject/>
  <dc:title>МУНИЦИПАЛЬНОЕ КАЗЕННОЕ ОБЩЕОБРАЗОВАТЕЛЬНОЕ УЧРЕЖДЕНИЕ</dc:title>
</cp:coreProperties>
</file>