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jc w:val="center"/>
        <w:rPr/>
      </w:pPr>
      <w:r>
        <w:rPr>
          <w:rStyle w:val="StrongEmphasis"/>
          <w:sz w:val="28"/>
          <w:szCs w:val="28"/>
        </w:rPr>
        <w:t>График приема заявлений граждан в первый класс</w:t>
      </w:r>
    </w:p>
    <w:p>
      <w:pPr>
        <w:pStyle w:val="Style15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КОУ СОШ №2 гп Терек</w:t>
      </w:r>
    </w:p>
    <w:p>
      <w:pPr>
        <w:pStyle w:val="Style15"/>
        <w:shd w:fill="FFFFFF" w:val="clear"/>
        <w:spacing w:lineRule="atLeast" w:line="312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График приема заявлений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3" w:before="280" w:after="280"/>
        <w:ind w:left="450" w:hanging="0"/>
        <w:rPr/>
      </w:pPr>
      <w:r>
        <w:rPr>
          <w:color w:val="000000"/>
          <w:sz w:val="28"/>
          <w:szCs w:val="28"/>
        </w:rPr>
        <w:t>-  для граждан, зарегистрированных  на территории,  закрепленной за МКОУ СОШ №2 гп Терек , с 01.04.2024г. по 30.06.2024г.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ем заявлений в письменной форме подается родителями (законными представителями) лично, а также с использованием информационно-телекоммуникационных сетей общего пользования осуществляется с 9.00 до 13.00 часов, с 14.00 до 17.00 часов ежедневно).</w:t>
      </w:r>
    </w:p>
    <w:p>
      <w:pPr>
        <w:pStyle w:val="Normal"/>
        <w:shd w:fill="FFFFFF" w:val="clear"/>
        <w:spacing w:lineRule="atLeast" w:line="273" w:before="280" w:after="2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, не зарегистрированных  на территории,  закрепленной за МОУ СОШ №2 гп Терек,  с 06.07.2024г. по 05.09.2024г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момента заполнения свободных ме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8:00Z</dcterms:created>
  <dc:creator>Teacher 3</dc:creator>
  <dc:description/>
  <dc:language>en-US</dc:language>
  <cp:lastModifiedBy>Hamova</cp:lastModifiedBy>
  <dcterms:modified xsi:type="dcterms:W3CDTF">2024-03-11T06:18:00Z</dcterms:modified>
  <cp:revision>2</cp:revision>
  <dc:subject/>
  <dc:title>График приема заявлений граждан в первый класс МОСШ №3</dc:title>
</cp:coreProperties>
</file>