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Волшебные краск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О значении искусства в жизни людей прекрасно сказал Н. К. Рерих в своем очерке «Врата в будущее»: «Искусство объединит человечество. Искусство едино и нераздельно, искусство имеет много ветвей, но корень один. Искусство для всех. Каждый чувствует истину красоты». Платон говорил, что: «… от красивых образов мы перейдем к красивым мыслям, от красивых мыслей мы перейдем к красивой жизни, от красивой жизни – к абсолютной красоте»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6"/>
          <w:color w:val="555555"/>
        </w:rPr>
        <w:t>      </w:t>
      </w:r>
      <w:r>
        <w:rPr>
          <w:rStyle w:val="C16"/>
          <w:color w:val="000000"/>
        </w:rPr>
        <w:t>Психологи и педагоги пришли к выводу, что раннее развитие способности к творчеству– залог будущих успехов.</w:t>
      </w:r>
    </w:p>
    <w:p>
      <w:pPr>
        <w:pStyle w:val="C17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C17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Рисовать дети начинают рано, они умеют и хотят фантазировать. Фантазируя, ребята из реального мира попадает в мир придуманный. И увидеть его может лишь он.</w:t>
      </w:r>
    </w:p>
    <w:p>
      <w:pPr>
        <w:pStyle w:val="C17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Известно, что изобразительная деятельность – это деятельность специфическая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C17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 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Рисование помогает ребенку познавать окружающий мир,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C17"/>
        <w:shd w:fill="FFFFFF" w:val="clear"/>
        <w:spacing w:before="0" w:after="0"/>
        <w:ind w:firstLine="720"/>
        <w:jc w:val="both"/>
        <w:rPr>
          <w:rStyle w:val="C16"/>
        </w:rPr>
      </w:pPr>
      <w:r>
        <w:rPr>
          <w:rStyle w:val="C16"/>
          <w:color w:val="000000"/>
        </w:rPr>
        <w:t>Занятия по изобразительному искусству предоставляют неиссякаемые возможности для всестороннего развития детей дошкольного возраста. Встреча с искусством на каждом уровне, обучение детей видению прекрасного в жизни и искусстве,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правленность программы: </w:t>
      </w:r>
      <w:r>
        <w:rPr>
          <w:sz w:val="24"/>
          <w:szCs w:val="24"/>
          <w:shd w:fill="FFFFFF" w:val="clear"/>
        </w:rPr>
        <w:t>Художественная</w:t>
      </w:r>
    </w:p>
    <w:p>
      <w:pPr>
        <w:pStyle w:val="Normal"/>
        <w:ind w:left="-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Уровень программы: Стартовы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программы:</w:t>
      </w:r>
      <w:r>
        <w:rPr>
          <w:sz w:val="24"/>
          <w:szCs w:val="24"/>
        </w:rPr>
        <w:t xml:space="preserve"> Модифицированны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о-правовая баз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едеральный закон от 29.12.2012 г. № 273-ФЗ «Об образовании в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ой Федерации» (далее - ФЗ № 273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циональный проект «Образование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нвенция ООН о правах ребенка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нцепция развития дополнительного образования детей до 2030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да от 31.03.2022 г. № 678-р (далее - Концепция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оряжение Правительства Российской Федерации от 29.05.2015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№ 996-р «Об утверждении Стратегии развития воспитания в Российско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ции до 2025 года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оритетный проект от 30.11.2016 г. № 11 «Доступно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ое образование для детей», утвержденный протоколом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я президиума при Президенте Российской Федераци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спорт Федерального проекта от 24.12.2018 г. № 16 «Успе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ого ребенка», утвержденный протоколом заседания проектног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итета по национальному проекту «Образование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истерства просвещения Российской Федерации о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3.09.2019 г. № 467 «Об утверждении Целевой модели развит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ональной системы дополнительного образования детей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исьмо Министерства образования и науки Российской Федераци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 направлении информации» от 18.11.2015 г. № 09-3242 «Методически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ации по проектированию дополнительных общеразвивающи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 (включая разноуровневые программы)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истерства труда и социальной защиты Российско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ции от 22.09.2021 г. № 652н «Об утверждении профессион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ндарта «Педагог дополнительного образования детей и взрослых»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ступает в силу с 01.09.2022г. и действует до 01.09.2028г.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Главного государственного санитарного врача о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09.2020 г. № 28 «Об утверждении санитарных правил СП 2.4.3648-20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анитарно-эпидемиологические требования к организациям воспитания 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я, отдыха и оздоровления детей и молодежи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истерства образования и науки Российской Федераци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3.08.2017 г. № 816 «Об утверждении Порядка примене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ми, осуществляющими образовательную деятельность,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ого обучения, дистанционных образовательных технологий пр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и образовательных программ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обрнауки Российской Федерации от 09.11.2018 г. № 196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орядок организации и осуществления образовательной деятельности п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м общеобразовательным программам» (далее - Приказ 196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исьмо Минобрнауки Российской Федерации от 29.03.2016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К-641/09 «Методические рекомендации по реализации адаптированны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х общеобразовательных программ, способствующи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циально-психологической реабилитации, профессиональному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определению детей с ограниченными возможностями здоровья,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ючая детей-инвалидов, с учётом их особых образовательны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ей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просвещения Российской Федерации от 05.08.2020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882/391 «Об организации и осуществлении образовательной деятельно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сетевой форме реализации образовательных программ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образования Российской Федерации от 22.12.2014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601 «О продолжительности рабочего времени (нормах часов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ческой работы за ставку заработной платы) педагогически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ников и о порядке определения учебной нагрузки педагогически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ников, оговариваемой в трудовом договоре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исьмо Минобрнауки Российской Федерации от 03.04.2015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П-512/02 «О направлении методических рекомендаций по независимо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е качества образования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исьмо Минобрнауки Российской Федерации от 28.04.2017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К-1232/09, включающая «Методические рекомендации по организаци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зависимой оценки качества дополнительного образования детей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он Кабардино-Балкарской Республики от 24.04.2014 г. № 23-РЗ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образовании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образования Кабардино-Балкарской Республики о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08.2015 г. № 778 «Об утверждении Региональных требований к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ламентации деятельности государственных образовательных учреждени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ого образования детей в Кабардино-Балкарской Республике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оряжение Правительства Кабардино-Балкарской Республики о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05.2020 г. № 242-рп «Об утверждении Концепции внедрения модел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сонифицированного дополнительного образования детей в КБР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просвещения Кабардино-Балкарской Республики от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6.08.2020 г. № 22-01-05/7221 «Об утверждении Правил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сонифицированного финансирования дополнительного образования дете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БР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став МКОУ СОШ №2 г.п.Тере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Направленность программы – </w:t>
      </w:r>
      <w:r>
        <w:rPr>
          <w:rFonts w:eastAsia="Calibri"/>
          <w:sz w:val="24"/>
          <w:szCs w:val="24"/>
        </w:rPr>
        <w:t xml:space="preserve">Художественная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>данной программы в том, что она направлена на основные направленияразвитияличности:личностнуюкультуру,семейнуюкультуру,социальнуюкультуру.Широко и многосторонне раскрывает художественный образ вещей, явлений, слова, связьнароднойхудожественнойкультурысобщечеловеческимиценностями,чтоявляетсяосновойхудожественногоизображения.Изображениедетьмиисторическихисовременныхсюжетныхкомпозицийпомогаетвформированиигражданственностиличности.Занятия изобразительнымискусствомявляютсяэффективнымсредствомприобщенияучащихсякизучениюнародныхтрадиций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pacing w:val="-4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в процессе обучения учащиеся                                   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личительные особенности программ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зобразительная деятельность детей является одним из наиболее эффективных способов развития творческой личности. Занятия по изобразительному искусству формируют личностные качества ребенка такие, как: усидчивость, внимательность, старательность, усердие, развивается нестандартное мышление, которое способствует развитию творче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личительные особенности программы состоят в том, что в процессе обучения, учащиеся получают знания о простейших закономерностях строения формы, о линейной и воздушной перспективе, цветоведении, композиции, а также о наиболее выдающихся мастерах изобразительного искусства, красоте природы и человеческих чувств. В данной программе рассматриваются вопросы, связанные с художественным проектированием или моделированием плоскости, так как плоские поверхности окружают нас повсюду и принимают активное участие в формообразовании среды обитания человек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мение видеть и понимать красоту окружающего мира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C3"/>
        <w:spacing w:before="0" w:after="0"/>
        <w:rPr>
          <w:b/>
          <w:b/>
          <w:bCs/>
        </w:rPr>
      </w:pPr>
      <w:r>
        <w:rPr>
          <w:rStyle w:val="C11"/>
          <w:b/>
          <w:bCs/>
        </w:rPr>
        <w:t>Педагогическая целесообразность программы</w:t>
      </w:r>
    </w:p>
    <w:p>
      <w:pPr>
        <w:pStyle w:val="C3"/>
        <w:spacing w:before="0" w:after="0"/>
        <w:rPr/>
      </w:pPr>
      <w:r>
        <w:rPr>
          <w:rStyle w:val="C0"/>
        </w:rPr>
        <w:t xml:space="preserve">Из многолетнего опыта работы с детьми по развитию художественно творческих способностей в рисовании стало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 В связи с этим, нетрадиционные техники рисования дают толчок к развитию детского интеллекта, активизируют творческую активность детей, учат мыслить нестандартно. </w:t>
      </w:r>
    </w:p>
    <w:p>
      <w:pPr>
        <w:pStyle w:val="C3"/>
        <w:spacing w:before="0" w:after="0"/>
        <w:rPr/>
      </w:pPr>
      <w:r>
        <w:rPr>
          <w:rStyle w:val="C0"/>
        </w:rPr>
        <w:t xml:space="preserve">Важное условие развития ребенка – не только оригинальное задание, но и использование нетрадиционного бросового материала и нестандартных изотехнологий. </w:t>
      </w:r>
    </w:p>
    <w:p>
      <w:pPr>
        <w:pStyle w:val="C3"/>
        <w:spacing w:before="0" w:after="0"/>
        <w:rPr/>
      </w:pPr>
      <w:r>
        <w:rPr>
          <w:rStyle w:val="C0"/>
        </w:rPr>
        <w:t xml:space="preserve">Все занятия в разработанной мной программе носят творческий характер. </w:t>
      </w:r>
    </w:p>
    <w:p>
      <w:pPr>
        <w:pStyle w:val="C3"/>
        <w:spacing w:before="0" w:after="0"/>
        <w:rPr/>
      </w:pPr>
      <w:r>
        <w:rPr>
          <w:rStyle w:val="C19"/>
        </w:rPr>
        <w:t xml:space="preserve">Проведение занятий с использованием нетрадиционных техник по этой программе: </w:t>
      </w:r>
    </w:p>
    <w:p>
      <w:pPr>
        <w:pStyle w:val="C3"/>
        <w:spacing w:before="0" w:after="0"/>
        <w:rPr/>
      </w:pPr>
      <w:r>
        <w:rPr>
          <w:rStyle w:val="C0"/>
        </w:rPr>
        <w:t xml:space="preserve">Развивает уверенность в своих силах. Способствует снятию детских страхов. Учит детей свободно выражать свой замысел. Побуждает детей к творческим поискам и решениям. Учит детей работать с разнообразными художественными,природными и бросовыми материалами . Развивает мелкую моторику рук. Развивает творческие способности, воображение и полёт фантазии. Во время работы дети получают эстетическое удовольствие. Воспитывается уверенность в своих творческих возможностях, через использование различных изотехник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widowControl/>
        <w:autoSpaceDE w:val="true"/>
        <w:ind w:firstLine="709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Занятия проводятся по группам. Группы формируются из обучающихся разного возраста. Состав группы обучающихся постоянный – не более 15 человек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eastAsia="Calibri"/>
          <w:b/>
          <w:bCs/>
          <w:sz w:val="24"/>
          <w:szCs w:val="24"/>
        </w:rPr>
        <w:t>Цель программы</w:t>
      </w:r>
      <w:r>
        <w:rPr>
          <w:rFonts w:eastAsia="Calibri"/>
          <w:sz w:val="24"/>
          <w:szCs w:val="24"/>
        </w:rPr>
        <w:t>: создание условий для формирования у детей способности к художественно-творческому познанию мира и себя в этом мире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141"/>
        <w:contextualSpacing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формировать у детей устойчивый интерес к искусству и к художественному творчеству,  уважительное отношение к искусству разных стран и народ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трудолюбия, аккуратности, терпения, усидчив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гражданскую позиция и чувство патриотизм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знакомить с:</w:t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жанрами изобразительного искусства, </w:t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с различными художественными материалами и техникам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учеными основами перспективного построения фигур в зависимости от точки зр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учены грамотно строить композицию с выделением композиционного цент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учить составлять сложные цвета путем смешивания красо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учить последовательности ведения творческой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учить правильному владению карандашом, кистью в технике акварели, гуаши, апплик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учить основам изобразительного и декоративного творч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 у дете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426" w:hanging="0"/>
        <w:contextualSpacing/>
        <w:rPr/>
      </w:pPr>
      <w:r>
        <w:rPr>
          <w:spacing w:val="-1"/>
          <w:sz w:val="24"/>
          <w:szCs w:val="24"/>
        </w:rPr>
        <w:t xml:space="preserve">-  чувственно-эмоциональные </w:t>
      </w:r>
      <w:r>
        <w:rPr>
          <w:sz w:val="24"/>
          <w:szCs w:val="24"/>
        </w:rPr>
        <w:t>проявления: внимание, память, фантазия, воображение,  видения колористического решения;</w:t>
      </w:r>
    </w:p>
    <w:p>
      <w:pPr>
        <w:pStyle w:val="Normal"/>
        <w:widowControl/>
        <w:tabs>
          <w:tab w:val="clear" w:pos="708"/>
          <w:tab w:val="left" w:pos="709" w:leader="none"/>
          <w:tab w:val="left" w:pos="2618" w:leader="none"/>
        </w:tabs>
        <w:autoSpaceDE w:val="true"/>
        <w:spacing w:before="0" w:after="0"/>
        <w:ind w:left="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художественный вкус, мышление, воображение, фантаз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гибкость руки точность глазом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autoSpaceDE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организационно-управленческие умения и навыки (планировать свою деятельность, определять ее проблемы и их причины, содержать в порядке свое рабочее мест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autoSpaceDE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ь коммуникативные навыки и умения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60" w:hanging="360"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3:00Z</dcterms:created>
  <dc:creator>Тарканова</dc:creator>
  <dc:description/>
  <dc:language>en-US</dc:language>
  <cp:lastModifiedBy>Тарканова</cp:lastModifiedBy>
  <dcterms:modified xsi:type="dcterms:W3CDTF">2023-09-12T07:08:00Z</dcterms:modified>
  <cp:revision>1</cp:revision>
  <dc:subject/>
  <dc:title/>
</cp:coreProperties>
</file>