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ополнительной общеобразова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«ВОЛЕЙБОЛ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олнительная общеобразовательная общеразвивающая программа спортивной секции «Волейбол» составлена в соответствии с рекомендациями, изложенными в «Комплексной программе физического воспитания учащихся 1 – 11 классов» (В.И. Лях, А.А. Зданевич. – М.: «Просвещение», 2012.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bookmarkStart w:id="0" w:name="_GoBack"/>
      <w:r>
        <w:rPr>
          <w:rFonts w:cs="Times New Roman" w:ascii="Times New Roman" w:hAnsi="Times New Roman"/>
          <w:color w:val="000000"/>
        </w:rPr>
        <w:t>Данная программа имеет физкультурно-спортивную направленность и рассчитана на 1 год. Она ориентирована на учащихся 5-9 классов, в связи с чем, при подборе упражнений и нагрузок необходимо учитывать возрастные особен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Материал программы дается в трех разделах: основы знаний; общая и специальная физическая подготовка; техника и тактика игры.</w:t>
      </w:r>
      <w:bookmarkEnd w:id="1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програм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товы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ы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, на основе которой разработана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 (далее - ФЗ № 2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до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т 31.03.2022 г. № 678-р (далее - Концеп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29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№ 996-р «Об утверждении Стратегии развития воспитания в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до 2025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й проект от 30.11.2016 г. № 11 «Доступ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ля детей», утвержденный проток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езидиума при Президен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Федерального проекта от 24.12.2018 г. № 16 «Усп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ребенка», утвержденный протоколом заседания проек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национальному проекту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9 г. № 467 «Об утверждении Целевой модели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системы дополнительного образовани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правлении информации» от 18.11.2015 г. № 09-3242 «Метод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ектированию дополнительных общеразв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(включая разноуровневые программ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22.09.2021 г. № 652н «Об утверждении профессио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«Педагог дополнительного образования детей и взрос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тупает в силу с 01.09.2022г. и действует до 01.09.2028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20 г. № 28 «Об утверждении санитарных правил СП 2.4.364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ям воспит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7 г. № 816 «Об утверждении Порядка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обучения, дистанционных образовательных технологий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йской Федерации от 09.11.2018 г.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рганизации и осуществления образовательной деятельност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общеобразовательным программам» (далее - Приказ 19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йской Федерации от 29.03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ВК-641/09 «Методические рекомендации по реализации адапт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, способств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й реабилитации, профессиональ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ю детей с ограниченными возможностями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детей-инвалидов, с учётом их особ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просвещения Российской Федерации от 05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82/391 «Об организации и осуществлен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тевой форме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йской Федерации от 22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01 «О продолжительности рабочего времени (норма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за ставку заработной платы) педаг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и о порядке определения учебной нагрузки педаг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оговариваемой в трудовом догово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йской Федерации от 03.04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АП-512/02 «О направлении методических рекомендаций по независ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качества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йской Федерации от 28.04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ВК-1232/09, включающая «Методические рекомендации по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дополнительного образования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бардино-Балкарской Республики от 24.04.2014 г. № 23-Р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Кабардино-Балкарской Республик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15 г. № 778 «Об утверждении Региональных требований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и деятельности государственных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в Кабардино-Балкарской Республи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Кабардино-Балкарской Республик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0 г. № 242-рп «Об утверждении Концепции внедрения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ифицированного дополнительного образования детей в КБ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просвещения Кабардино-Балкарской Республик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0 г. № 22-01-05/7221 «Об утверждени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Б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КОУ СОШ №2 г.п.Терек.</w:t>
      </w:r>
    </w:p>
    <w:p>
      <w:pPr>
        <w:pStyle w:val="Style15"/>
        <w:spacing w:lineRule="auto" w:line="240" w:before="0" w:after="0"/>
        <w:ind w:left="-142" w:right="-143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 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 волейбол - спортивная командная игра, где каждый игрок  действует с учетом действий своего партнера. Каждая команда состоит из 6 игроков, которые действуют в своих зонах. Игроков, находящихся у сетки (зоны 2,3,4) называют игроками передней линии, остальных – игроками задней линии. Для игры характерны  разнообразные  чередования движений, быстрая смена ситуаций, изменение интенсивности и продолжительности деятельности каждого игрока. Условия игровой деятельности приучают  занимающихся подчинять свои действия  интересам коллектива в достижении общей цели, действовать с  максимальным напряжением своих сил и возможностей, преодолевать  трудности в ходе спортивной борьбы, постоянно следить за ходом игры, мгновенно оценивать изменившуюся обстановку и принимать правильные решения.</w:t>
      </w:r>
    </w:p>
    <w:p>
      <w:pPr>
        <w:pStyle w:val="Style16"/>
        <w:spacing w:before="0" w:after="0"/>
        <w:jc w:val="both"/>
        <w:rPr/>
      </w:pPr>
      <w:r>
        <w:rPr/>
        <w:t>       </w:t>
      </w:r>
      <w:r>
        <w:rPr>
          <w:rStyle w:val="Appleconvertedspace"/>
        </w:rPr>
        <w:t> </w:t>
      </w:r>
      <w:r>
        <w:rPr/>
        <w:t>В учебном процессе  волейбол  используется как важное средство общей физической подготовки учащихся. Широкое применение волейбола в системе физического воспитания объясняется несколькими причинам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оступностью игры для любого возраст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озможностью его использования для всестороннего физического развития  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стотой правил игры, высоким зрелищным  эффектом  игрового состяз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Cs/>
        </w:rPr>
        <w:t>Новизна программы</w:t>
      </w:r>
      <w:r>
        <w:rPr/>
        <w:t xml:space="preserve"> </w:t>
      </w:r>
      <w:r>
        <w:rPr>
          <w:rStyle w:val="C2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</w:t>
      </w:r>
      <w:r>
        <w:rPr/>
        <w:t> 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 своему воздействию спортивные игры в том числе волейбол являются наиболее комплексным и универсальным средством развития психомоторики человека. Специально подобранные упражнения, выполняемые индивидуально, в двойках, тройках, командах, подвижные игры и задания с мячом создают неограниченные возможности для развития, прежде всего координационных способност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 процессе занятий волейболом у учащихся формируется потребность в систематических занятиях физическими упражнениями, они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 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масштаб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10-16 ле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bCs/>
          <w:sz w:val="24"/>
          <w:szCs w:val="24"/>
        </w:rPr>
        <w:t>: 1год, 72 час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 з</w:t>
      </w:r>
      <w:r>
        <w:rPr>
          <w:rFonts w:cs="Times New Roman" w:ascii="Times New Roman" w:hAnsi="Times New Roman"/>
          <w:sz w:val="24"/>
          <w:szCs w:val="24"/>
        </w:rPr>
        <w:t xml:space="preserve">анятия проводятся 1 раз в неделю по 2 академических часа с 10 минутным перерывом, продолжительность занятий 40 мину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ы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  15 челове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" w:cs="Times New Roman" w:ascii="Times New Roman" w:hAnsi="Times New Roman"/>
          <w:b/>
          <w:color w:val="000000"/>
        </w:rPr>
        <w:t>Форма занятий:</w:t>
      </w:r>
      <w:r>
        <w:rPr>
          <w:rFonts w:eastAsia="Times" w:cs="Times New Roman" w:ascii="Times New Roman" w:hAnsi="Times New Roman"/>
          <w:color w:val="000000"/>
        </w:rPr>
        <w:t xml:space="preserve"> индивидуальная, групповая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ополнительной общеобразовательной общеразвивающ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устойчивые потребности к регулярным занятиям физической культурой и спортом. Научить играть в волейбол на общем уровне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ение приёмам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навыками регулирования психического состояния.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ученикам организатор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ециальной, физической, тактической подготовки школьников по волейболу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теоре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соревнованиям по волейболу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>Тарканова</dc:creator>
  <dc:description/>
  <dc:language>en-US</dc:language>
  <cp:lastModifiedBy>Тарканова</cp:lastModifiedBy>
  <dcterms:modified xsi:type="dcterms:W3CDTF">2023-09-12T07:15:00Z</dcterms:modified>
  <cp:revision>1</cp:revision>
  <dc:subject/>
  <dc:title/>
</cp:coreProperties>
</file>