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5"/>
        <w:ind w:left="567" w:right="14" w:hanging="0"/>
        <w:jc w:val="center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Аннотация к дополнительной общеобразовательной общеразвивающей программе  «В РИТМЕ ТАНЦА»</w:t>
      </w:r>
    </w:p>
    <w:p>
      <w:pPr>
        <w:pStyle w:val="Normal"/>
        <w:shd w:fill="FFFFFF" w:val="clear"/>
        <w:spacing w:lineRule="auto" w:line="240" w:before="0" w:after="5"/>
        <w:ind w:left="567" w:right="14" w:hanging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"/>
        <w:ind w:left="567" w:right="14" w:hanging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5"/>
        <w:ind w:right="14" w:hanging="0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художественная. 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Уровень программы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стартовый. 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Вид программы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модифицированный. 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Адресат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7-9 лет.</w:t>
      </w:r>
    </w:p>
    <w:p>
      <w:pPr>
        <w:pStyle w:val="Normal"/>
        <w:shd w:fill="FFFFFF" w:val="clear"/>
        <w:spacing w:lineRule="auto" w:line="240" w:before="0" w:after="5"/>
        <w:ind w:right="14" w:hanging="0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1 год, 72 часа. 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очная</w:t>
      </w:r>
    </w:p>
    <w:p>
      <w:pPr>
        <w:pStyle w:val="Normal"/>
        <w:shd w:fill="FFFFFF" w:val="clear"/>
        <w:spacing w:lineRule="auto" w:line="240" w:before="0" w:after="5"/>
        <w:ind w:right="14" w:hanging="0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Шарибова Людмила Юрьевна – педагог дополните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, на основе которых разработа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. № 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проект «Образование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венция ООН о правах ребенка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я развития дополнительного образования детей до 2030 года от 31.03.2022г. № 678-р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Ф от 29.05.2015 г. № 996-р «Об утверждении Стратегии развития воспитания в Российской Федерации до 2025 года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«О направлении информации» от 18.11.2015 г. № 09-3242 «Методические рекомендаци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22.09.2021 г. № 652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• Приказ Минобрнауки РФ от 09.11.2018 г. № 196 «Порядок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обрнауки РФ от 29.03.2016 г. №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ётом их особых образовательных потребностей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Ф от 22.12.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Кабардино-Балкарской Республики от 24.04.2014 г. № 23-РЗ «Об образовании»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и реализации дополнительных общеобразовательных общеразвивающих программ (включая разноуровневые и модульные), разработанные Региональным модельным центром дополнительного образования детей Минпросвещения КБР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образовательного учрежд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направлена на приобщение детей к миру танца. Занятия танцем не только учат понимать и создавать прекрасное, они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. Между тем 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нец является богатейшим источником эстетических впечатлений ребенка. Данный возраст является одним из наиболее важных периодов в жизни каждого ребенка. В этом возрасте закладываются основы здоровья, гармоничного умственного, нравственного и физического развития ребёнка, формирует личность ребёнка. </w:t>
      </w:r>
    </w:p>
    <w:p>
      <w:pPr>
        <w:pStyle w:val="Normal"/>
        <w:shd w:fill="FFFFFF" w:val="clear"/>
        <w:spacing w:lineRule="auto" w:line="240" w:before="0" w:after="5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Влияние занятий на развитие ребенка.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чень часто ведутся споры о значении хореографии в развитии ребенка и его навыков. Польза хореографии, безусловно, колоссальна. Хорошая музыка, возможность выплеснуть свою энергию в движениях, одежда для танцев, общение со сверстниками - все это привлекает внимание ребенка и дарит ему позитивные эмоции, тем самым благотворно влияя на его психическое развитие.</w:t>
      </w:r>
    </w:p>
    <w:p>
      <w:pPr>
        <w:pStyle w:val="Normal"/>
        <w:shd w:fill="FFFFFF" w:val="clear"/>
        <w:spacing w:lineRule="auto" w:line="240" w:before="0" w:after="5"/>
        <w:ind w:right="1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ти с радостью занимаются танцами и благодаря этому, танец прекращает для ребенка быть просто набором движений и синхронизируется с музыкой. На занятиях хореографией у детей появляются важные навыки для будущей успешной жизни: это умение слаженно работать в коллективе, умение слушать и управлять своим телом, умение контролировать свои эмоции и настроение, что особенно важно в подростковом возрасте. У человека существует связь между психикой и телом, само занятие танцами не способно изменить характер - для это нужно желание и понимание того, что и с какой целью менять в себе. Но танцы делают психику надежным другом для ребёнка. Она становится гибкой, стабильной и помогает ребёнку успешно адаптироваться к любым условиям жизни. Вместе с умением управлять        своим        телом,        ребёнок        приобретает   собранность, дисциплинированность, выдержанность и уверенность в себе. У ребёнка меняется восприятие себя и мира. Оно переходит в радостные тона. Танцуя, ребёнок может сбрасывать эмоциональное напряжение, оставшееся после школьных занятий или каких-то неприятностей. А после занятия танцами у ребёнка улучшается настроение, появляется бодрость духа и всё плохое отступает на задний план.</w:t>
      </w:r>
    </w:p>
    <w:p>
      <w:pPr>
        <w:pStyle w:val="Normal"/>
        <w:shd w:fill="FFFFFF" w:val="clear"/>
        <w:spacing w:lineRule="auto" w:line="240" w:before="0" w:after="5"/>
        <w:ind w:right="1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стоят в системе упражнений, выстроенных от простого к сложному, с учётом всех необходимых музыкально-ритмических навыков и навыков выразительного движения при условии многократного повторения заданий. Материал подобран на основании изучения потребностей детей, с учетом их возрастных особенностей, возможностей и интересов.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новные идеи программы, отличающие ее от существующих программ - это поставлен акцент на изучение современной хореографии и ориентирована на развитие эмоциональной сферы и эстетической культуры, художественных способностей к танцевальному творчеств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состоит в том, что занятия хореографией проводятся в игровой форме, большое внимание уделяется музыкальным играм, импровизации. В музыкальных играх, создавая тот или иной образ, дети слышат в музыке и передают в движении разнообразные чувства. В процессе игры, выполняя различные движения и упражнения и творческие задания, укрепляется опорно-двигательный аппарат, формируется правильная осанка, развивается координация движений и ориентация в пространстве. </w:t>
      </w:r>
    </w:p>
    <w:p>
      <w:pPr>
        <w:pStyle w:val="Normal"/>
        <w:shd w:fill="FFFFFF" w:val="clear"/>
        <w:spacing w:lineRule="auto" w:line="240" w:before="0" w:after="5"/>
        <w:ind w:right="1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работу с детьми, независимо от наличия у них специальных физических данных, на воспитание хореографической культуры и привитие начальных навыков в искусстве танца,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отвечает современным требованиям к образовательным программам и интересам, и ожиданиям родителей.</w:t>
      </w:r>
    </w:p>
    <w:p>
      <w:pPr>
        <w:pStyle w:val="Normal"/>
        <w:shd w:fill="FFFFFF" w:val="clear"/>
        <w:spacing w:lineRule="auto" w:line="240" w:before="0" w:after="5"/>
        <w:ind w:right="1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едущей деятельностью в этом возрасте является учебная. Ребенок, побуждаемый взрослыми, начинает оценивать причины своих достижений и неудач. По-прежнему сохраняется острое желание быть успешным в учебе, быть хорошим, любимым». У некоторых детей появляется тенденция к снижению самооценки. Например, ребенок может думать о себе: Я плохой, потому что я плохо пишу». Эта тенденция может закрепиться, если ребенок считает, что родителей сильно огорчают его неуспехи. Поэтому особое значение приобретает тема «Качества», в процессе освоения которой учащиеся получают возможность исследования себя, узнают, что все люди имеют те или иные недостатки. В это время активно развивается воля ребенка. Он учится сдерживать свои непосредственные импульсы, учитывать желания других людей. Начинают развиваться произвольные внимание и память. Внимание зависит не только от воли ребенка, но и от его темперамента, и многим детям по-прежнему трудно сохранять сосредоточенность в течение занятий. Устойчивость внимания снижается к концу дня, недели, учебной четверти, после длительных заболеваний. У детей 9 лет появляются логические рассуждения, т.к. завершается переход от наглядно-образного мышления к словесно-логическому. Но рассуждать абстрактно ребенок ещё не может, ему необходима опора на образы и примеры. Образы и примеры в отношениях со сверстниками ребенок перенимает из семьи, от значимых близких. Как дружить, как выйти из конфликта – все эти представления складываются у ребенка в семье. Ребенок начинает осознавать свою роль в семье, отношения между родителями и глубоко страдает, если они его не удовлетворяют. В семье складывается базовая самооценка ребенка. Начинает развиваться способность к сотрудничеству в играх и учебе. Дети учатся договариваться, уступать друг другу, распределять задания без помощи взрослых. Но делать это им еще трудно. Может наблюдаться сильное стремление к лидерству, между некоторыми детьми возникает соперничество и конфлик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их способностей детей посредством музыкально-ритмических и танцевальных движ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у детей способность работать в паре, группе, команде, научить действовать согласованно, включаясь одновременно или последовательно в творческий процесс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коммуникативные способности детей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познавательные способности;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ой личности ребен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ритмично двигаться в соответствии с различным характером музыки, динамикой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выражать собственное восприятие музык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координацию, гибкость, пластичность, выразительность и точность движений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музыкальный кругозор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отмечать в движении метр (сильную долю такта), простейший ритмический рисунок; • укрепить опорно-двигательный аппарат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менять движения в соответствии с двух- и трехчастной формой, а также музыкальными фраз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интерес к занятиям хореографией путём создания положительного эмоционального настроя и развития интереса к искусству в целом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навыки здорового образа жизни и бережного отношения к своему здоровью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лнить и обогатить словарный запас новыми терминам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знания и умения в смежных област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2:00Z</dcterms:created>
  <dc:creator>Тарканова</dc:creator>
  <dc:description/>
  <dc:language>en-US</dc:language>
  <cp:lastModifiedBy>Тарканова</cp:lastModifiedBy>
  <dcterms:modified xsi:type="dcterms:W3CDTF">2023-09-12T06:56:00Z</dcterms:modified>
  <cp:revision>1</cp:revision>
  <dc:subject/>
  <dc:title/>
</cp:coreProperties>
</file>