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ннотация к дополнительной общеобразовательной общеразвивающей программе </w:t>
      </w:r>
      <w:r>
        <w:rPr>
          <w:rFonts w:eastAsia="Calibri"/>
          <w:b/>
          <w:bCs/>
          <w:color w:val="000000"/>
          <w:lang w:eastAsia="en-US"/>
        </w:rPr>
        <w:t>«УМЕЛЫЕ РУЧКИ» («Бисероплетение»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полнительная общеобразовательная общеразвивающая программа «Умелые ручки» представляет собой систему развития, основой которой является интегрированный курс, объединяющий основные направления деятельности, развивающие необходимые качества, навыки, стимулирующие познавательные интересы, необходимые для успешного интеллектуального и социального развития детей, адаптации к жизни. На протяжении всей истории человечества это  искусство было неотъемлемой частью культуры. Искусство «Бисероплетение» сохраняет традиции преемственности поколений, влияет на формирование художественных вкусов. Бисероплетение – один из самых древнейших и доступных видов декоративного искусства, пользующийся заслуженной популярностью и известностью. В течение многих столетий вырабатывались определенные традиции, приемы плетения, незаслуженно забытые в последнее время. Искусство изготовления украшений из мелких бус, бисера и стекляруса – один из очень интересных видов декоративного творчества. Обучение по предлагаемой программе способствует формированию эстетического вкуса у обучающихся, развитию трудовых умений и навыков, то есть осуществляет психологическую и практическую подготовку к труду, к выбору профессии в соответствии с возвратными и индивидуальными психофизиологическими особенностями детей. Искусство было преимущественно бытовым, и изучать его приемы и традиции, своеобразие художественной структуры надо непременно создавая нужные для современников изделия. Лучше заниматься изготовлением предметов, которые сразу найдут свое место в жилом или общественном интерьере, станут частью современного костюма. При освоении данной программы у воспитанников формируется художественная и духовная культура, развивается творческая активность.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jc w:val="both"/>
        <w:rPr>
          <w:b/>
          <w:b/>
        </w:rPr>
      </w:pPr>
      <w:r>
        <w:rPr>
          <w:b/>
        </w:rPr>
        <w:t>Направленность:</w:t>
      </w:r>
      <w:r>
        <w:rPr>
          <w:lang w:eastAsia="en-US"/>
        </w:rPr>
        <w:t xml:space="preserve"> Художественная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ровень программы: </w:t>
      </w:r>
      <w:r>
        <w:rPr>
          <w:bCs/>
        </w:rPr>
        <w:t>Базовы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ид программы:</w:t>
      </w:r>
      <w:r>
        <w:rPr>
          <w:lang w:eastAsia="en-US"/>
        </w:rPr>
        <w:t xml:space="preserve"> Модифицированны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Нормативно-правовая база, на основе которой разработана программа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Федеральный закон от 29.12.2012 г. № 273-ФЗ «Об образовании в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оссийской Федерации» (далее - ФЗ № 273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Национальный проект «Образование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Конвенция ООН о правах ребенка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Концепция развития дополнительного образования детей до 2030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ода от 31.03.2022 г. № 678-р (далее - Концепция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Распоряжение Правительства Российской Федерации от 29.05.2015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 № 996-р «Об утверждении Стратегии развития воспитания в Российско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Федерации до 2025 года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оритетный проект от 30.11.2016 г. № 11 «Доступное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ополнительное образование для детей», утвержденный протоколом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заседания президиума при Президенте Российской Федерации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аспорт Федерального проекта от 24.12.2018 г. № 16 «Успе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каждого ребенка», утвержденный протоколом заседания проектног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комитета по национальному проекту «Образование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истерства просвещения Российской Федерации от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03.09.2019 г. № 467 «Об утверждении Целевой модели развити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егиональной системы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исьмо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«О направлении информации» от 18.11.2015 г. № 09-3242 «Методические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екомендации по проектированию дополнительных общеразвивающи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рограмм (включая разноуровневые программы)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Федерации от 22.09.2021 г. № 652н «Об утверждении профессиональног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стандарта «Педагог дополнительного образования детей и взрослых»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(вступает в силу с 01.09.2022г. и действует до 01.09.2028г.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остановление Главного государственного санитарного врача от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28.09.2020 г. № 28 «Об утверждении санитарных правил СП 2.4.3648-20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«Санитарно-эпидемиологические требования к организациям воспитания 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обучения, отдыха и оздоровления детей и молодежи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от 23.08.2017 г. № 816 «Об утверждении Порядка применения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организациями, осуществляющими образовательную деятельность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электронного обучения, дистанционных образовательных технологий пр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обрнауки Российской Федерации от 09.11.2018 г. № 196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«Порядок организации и осуществления образовательной деятельности п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ополнительным общеобразовательным программам» (далее - Приказ 196)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исьмо Минобрнауки Российской Федерации от 29.03.2016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ВК-641/09 «Методические рекомендации по реализации адаптированны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ополнительных общеобразовательных программ, способствующи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социально-психологической реабилитации, профессиональному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самоопределению детей с ограниченными возможностями здоровья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включая детей-инвалидов, с учётом их особых образовательны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отребностей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просвещения Российской Федерации от 05.08.2020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882/391 «Об организации и осуществлении образовательной деятельност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ри сетевой форме 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образования Российской Федерации от 22.12.2014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601 «О продолжительности рабочего времени (нормах часов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едагогической работы за ставку заработной платы) педагогически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ботников и о порядке определения учебной нагрузки педагогических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ботников, оговариваемой в трудовом договоре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исьмо Минобрнауки Российской Федерации от 03.04.2015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АП-512/02 «О направлении методических рекомендаций по независимо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оценке качества образования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исьмо Минобрнауки Российской Федерации от 28.04.2017 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ВК-1232/09, включающая «Методические рекомендации по организаци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независимой оценки качества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Закон Кабардино-Балкарской Республики от 24.04.2014 г. № 23-РЗ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«Об образовании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образова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17.08.2015 г. № 778 «Об утверждении Региональных требований к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егламентации деятельности государственных образовательных учреждени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дополнительного образования детей в Кабардино-Балкарской Республике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Распоряжение Правительства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26.05.2020 г. № 242-рп «Об утверждении Концепции внедрения модел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ерсонифицированного дополнительного образования детей в КБР»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 Минпросвеще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06.08.2020 г. № 22-01-05/7221 «Об утверждении Правил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персонифицированного финансирования 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в КБР»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Устав МКОУ СОШ №2 г.п.Терек.</w:t>
      </w:r>
    </w:p>
    <w:p>
      <w:pPr>
        <w:pStyle w:val="Normal"/>
        <w:widowControl w:val="false"/>
        <w:autoSpaceDE w:val="false"/>
        <w:ind w:left="-142" w:right="-143" w:hanging="0"/>
        <w:rPr>
          <w:lang w:eastAsia="en-US"/>
        </w:rPr>
      </w:pPr>
      <w:r>
        <w:rPr>
          <w:b/>
          <w:bCs/>
        </w:rPr>
        <w:t>Актуальность</w:t>
      </w:r>
      <w:r>
        <w:rPr>
          <w:b/>
          <w:bCs/>
          <w:color w:val="000000"/>
          <w:lang w:eastAsia="en-US"/>
        </w:rPr>
        <w:t xml:space="preserve"> программы</w:t>
      </w:r>
      <w:r>
        <w:rPr>
          <w:color w:val="000000"/>
          <w:lang w:eastAsia="en-US"/>
        </w:rPr>
        <w:t> в том, что ее освоение способствует формированию и развитию практических умений и навыков при работе с бисером. Кроме того, реализация программы способствует формированию эстетического вкуса ребенка, учит отличать истинно художественные произведения декоративно-прикладного искусства от предметов низкого художественного уровн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Calibri"/>
          <w:b/>
          <w:bCs/>
          <w:iCs/>
          <w:color w:val="000000"/>
        </w:rPr>
        <w:t>Новизна программы</w:t>
      </w:r>
      <w:r>
        <w:rPr>
          <w:rFonts w:eastAsia="Calibri"/>
          <w:color w:val="000000"/>
        </w:rPr>
        <w:t> заключается в том, что она нацелена не столько на обучение азам бисероплетения, сколько на достижение ребёнком такого уровня, который позволит ему создавать высокохудожественные изделия, но при этом в процессе обучения не используется трудоёмкая техника, а применяется техника «ткачества», доступная для детей. К сожалению, генетическая связь поколений во всех рукодельных работах утрачена. Дети при желании и при хорошем объяснении усваивают многое. К счастью, у детей такое желание имеется. Сегодня педагоги сталкиваются с другой проблемой - развитие мелкой моторики рук. Многие родители стараются развивать интеллектуальные способности своих детей, забывая о том, что «способности детей находятся на кончиках их пальцев» (В.Сухомлинский)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lang w:eastAsia="en-US"/>
        </w:rPr>
        <w:t xml:space="preserve">Отличительные особенности программы. </w:t>
      </w:r>
      <w:r>
        <w:rPr>
          <w:lang w:eastAsia="en-US"/>
        </w:rPr>
        <w:t>Отличительная особенность данной программы от уже существующих программ является то, что дополнительная общеобразовательная программа «Бисероплетение» предоставляет возможность обучающимся  создать свое пространство, в котором можно удовлетворить свой познавательный интерес и проявить себя в творческой деятельности. Программа  является дополнением в решении развивающих, воспитательных и образовательных задач педагогики, признана научить детей не только репродуктивным путем осваивать сложные трудоемкие приемы и различные техники бисероплетения, но и пробудить 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</w:rPr>
        <w:t>Педагогическая целесообразность</w:t>
      </w:r>
      <w:r>
        <w:rPr>
          <w:bCs/>
        </w:rPr>
        <w:t xml:space="preserve">. </w:t>
      </w:r>
      <w:r>
        <w:rPr>
          <w:lang w:eastAsia="en-US"/>
        </w:rPr>
        <w:t>Педагогическая целесообразность программы умение нанизывать бисер на проволоку очень кропотливый и в то же время захватывающий процесс, который нравится детям, а создание игрушек и поделок является для них очень действенным мотивом. Педагогическая целесообразность выбранного направления заключается в том, что дети вовлекаются в трудовую и учебную деятельность очень схожую с игровой, которая еще недавно была ведущей, и поэтому оказывает большое влияние на всестороннее развитие ребенка.</w:t>
      </w:r>
    </w:p>
    <w:p>
      <w:pPr>
        <w:pStyle w:val="Normal"/>
        <w:widowControl w:val="false"/>
        <w:tabs>
          <w:tab w:val="clear" w:pos="708"/>
          <w:tab w:val="left" w:pos="8539" w:leader="none"/>
        </w:tabs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Все учебные занятия, кроме формирования знаний и умений по бисероплетению, направлены на общее развитие ребенка. Расширяется кругозор ребенка о народных традициях и праздниках, их современной направленности, дается возможность проявить творческие способности обучающегося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За время обучения у детей формируется осознание необходимости думать и понимать, а не просто повторять определенные движения. И, конечно, весь учебный материал связан с воспитанием у обучающихся художественного вкуса, чувств радости и удовольствия от эстетически красивого.</w:t>
      </w:r>
    </w:p>
    <w:p>
      <w:pPr>
        <w:pStyle w:val="Normal"/>
        <w:widowControl w:val="false"/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Выполняя практические задания, дети развивают у себя произвольные движения, которые необходимы для успешного обучения в школе, в частности, мелкую психомоторику, которая напрямую влияет на развитие речи и умственное развитие в целом.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Цель и задачи программы</w:t>
      </w:r>
      <w:r>
        <w:rPr>
          <w:b/>
          <w:bCs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eastAsia="en-US"/>
        </w:rPr>
        <w:t>Цель программы</w:t>
      </w:r>
      <w:r>
        <w:rPr>
          <w:lang w:eastAsia="en-US"/>
        </w:rPr>
        <w:t>:  развитие  познавательных и творческих способностей обучающихся посредством формирования у них представления о бисероплетении, как об одном из видов декоративно прикладного творчества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lang w:eastAsia="en-US"/>
        </w:rPr>
      </w:pPr>
      <w:r>
        <w:rPr>
          <w:b/>
          <w:lang w:eastAsia="en-US"/>
        </w:rPr>
        <w:t>Задачи программы</w:t>
      </w:r>
    </w:p>
    <w:p>
      <w:pPr>
        <w:pStyle w:val="Normal"/>
        <w:widowControl w:val="false"/>
        <w:autoSpaceDE w:val="false"/>
        <w:ind w:firstLine="284"/>
        <w:rPr>
          <w:b/>
          <w:b/>
          <w:lang w:eastAsia="en-US"/>
        </w:rPr>
      </w:pPr>
      <w:r>
        <w:rPr>
          <w:b/>
          <w:lang w:eastAsia="en-US"/>
        </w:rPr>
        <w:t>Личнос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360"/>
        <w:contextualSpacing/>
        <w:rPr>
          <w:lang w:val="en-US"/>
        </w:rPr>
      </w:pPr>
      <w:r>
        <w:rPr>
          <w:color w:val="000009"/>
          <w:lang w:val="en-US"/>
        </w:rPr>
        <w:t xml:space="preserve">научить сотрудничать со сверстниками, доброжелательно 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65" w:hanging="0"/>
        <w:contextualSpacing/>
        <w:rPr>
          <w:lang w:val="en-US"/>
        </w:rPr>
      </w:pPr>
      <w:r>
        <w:rPr>
          <w:color w:val="000009"/>
          <w:lang w:val="en-US"/>
        </w:rPr>
        <w:t>бесконфликтно общаться, прислушиваться к мнениюдруг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360"/>
        <w:contextualSpacing/>
        <w:rPr>
          <w:lang w:val="en-US"/>
        </w:rPr>
      </w:pPr>
      <w:r>
        <w:rPr>
          <w:lang w:val="en-US"/>
        </w:rPr>
        <w:t>способствовать развитию уверенности в себе и самосто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360"/>
        <w:contextualSpacing/>
        <w:rPr>
          <w:lang w:val="en-US"/>
        </w:rPr>
      </w:pPr>
      <w:r>
        <w:rPr>
          <w:lang w:val="en-US"/>
        </w:rPr>
        <w:t>развить стремление к взаимодействию и сотрудниче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47" w:leader="none"/>
        </w:tabs>
        <w:autoSpaceDE w:val="false"/>
        <w:spacing w:before="0" w:after="0"/>
        <w:ind w:left="720" w:right="65" w:hanging="360"/>
        <w:contextualSpacing/>
        <w:rPr>
          <w:lang w:eastAsia="en-US"/>
        </w:rPr>
      </w:pPr>
      <w:r>
        <w:rPr>
          <w:color w:val="000009"/>
          <w:lang w:eastAsia="en-US"/>
        </w:rPr>
        <w:t>научить контролировать своё повед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21" w:right="65" w:hanging="0"/>
        <w:contextualSpacing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Предмет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11"/>
        <w:contextualSpacing/>
        <w:jc w:val="both"/>
        <w:rPr>
          <w:lang w:eastAsia="en-US"/>
        </w:rPr>
      </w:pPr>
      <w:r>
        <w:rPr>
          <w:lang w:eastAsia="en-US"/>
        </w:rPr>
        <w:t xml:space="preserve">развить творческие способ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11"/>
        <w:contextualSpacing/>
        <w:jc w:val="both"/>
        <w:rPr/>
      </w:pPr>
      <w:r>
        <w:rPr>
          <w:lang w:val="en-US"/>
        </w:rPr>
        <w:t>развить</w:t>
      </w:r>
      <w:r>
        <w:rPr>
          <w:spacing w:val="-21"/>
          <w:lang w:val="en-US"/>
        </w:rPr>
        <w:t xml:space="preserve"> познавательные процессы (</w:t>
      </w:r>
      <w:r>
        <w:rPr>
          <w:lang w:val="en-US"/>
        </w:rPr>
        <w:t>образное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ространственное</w:t>
      </w:r>
      <w:r>
        <w:rPr/>
        <w:t xml:space="preserve"> </w:t>
      </w:r>
      <w:r>
        <w:rPr>
          <w:lang w:val="en-US"/>
        </w:rPr>
        <w:t>мышление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right="65" w:hanging="0"/>
        <w:contextualSpacing/>
        <w:jc w:val="both"/>
        <w:rPr>
          <w:lang w:val="en-US"/>
        </w:rPr>
      </w:pPr>
      <w:r>
        <w:rPr>
          <w:lang w:val="en-US"/>
        </w:rPr>
        <w:t>творческое воображение, внимание, память, восприят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11"/>
        <w:contextualSpacing/>
        <w:jc w:val="both"/>
        <w:rPr/>
      </w:pPr>
      <w:r>
        <w:rPr>
          <w:lang w:val="en-US"/>
        </w:rPr>
        <w:t>развить мелкую моторику</w:t>
      </w:r>
      <w:r>
        <w:rPr/>
        <w:t xml:space="preserve"> </w:t>
      </w:r>
      <w:r>
        <w:rPr>
          <w:lang w:val="en-US"/>
        </w:rPr>
        <w:t>рук, координацию 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65" w:hanging="11"/>
        <w:contextualSpacing/>
        <w:jc w:val="both"/>
        <w:rPr>
          <w:lang w:val="en-US"/>
        </w:rPr>
      </w:pPr>
      <w:r>
        <w:rPr>
          <w:lang w:val="en-US"/>
        </w:rPr>
        <w:t>привить интерес к работе с бисером; -изучить основы различных   техник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Метапредмет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11"/>
        <w:rPr>
          <w:lang w:eastAsia="en-US"/>
        </w:rPr>
      </w:pPr>
      <w:r>
        <w:rPr>
          <w:lang w:eastAsia="en-US"/>
        </w:rPr>
        <w:t>освоить  способы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11"/>
        <w:rPr>
          <w:lang w:eastAsia="en-US"/>
        </w:rPr>
      </w:pPr>
      <w:r>
        <w:rPr>
          <w:lang w:eastAsia="en-US"/>
        </w:rPr>
        <w:t xml:space="preserve">формировать умения планировать, контролировать и оценивать учебны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lang w:eastAsia="en-US"/>
        </w:rPr>
      </w:pPr>
      <w:r>
        <w:rPr>
          <w:lang w:eastAsia="en-US"/>
        </w:rPr>
        <w:t>действия в соответствии с поставленной задач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rPr>
          <w:lang w:eastAsia="en-US"/>
        </w:rPr>
      </w:pPr>
      <w:r>
        <w:rPr>
          <w:lang w:eastAsia="en-US"/>
        </w:rPr>
        <w:t>использовать  различные способы поиска, сбора, обработки, анализа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6:00Z</dcterms:created>
  <dc:creator>Тарканова</dc:creator>
  <dc:description/>
  <dc:language>en-US</dc:language>
  <cp:lastModifiedBy>Тарканова</cp:lastModifiedBy>
  <dcterms:modified xsi:type="dcterms:W3CDTF">2023-09-12T06:59:00Z</dcterms:modified>
  <cp:revision>1</cp:revision>
  <dc:subject/>
  <dc:title/>
</cp:coreProperties>
</file>