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нотация к рабочей программе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Разговоры о важн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едерального закона от 29.12.2012 № 273 «Об образовании в Российской Федерации»;</w:t>
      </w:r>
    </w:p>
    <w:p>
      <w:pPr>
        <w:pStyle w:val="Normal"/>
        <w:tabs>
          <w:tab w:val="clear" w:pos="708"/>
          <w:tab w:val="left" w:pos="4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tabs>
          <w:tab w:val="clear" w:pos="708"/>
          <w:tab w:val="left" w:pos="4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tabs>
          <w:tab w:val="clear" w:pos="708"/>
          <w:tab w:val="left" w:pos="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П 2.4.3648-20;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анПиН 1.2.3685-21;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новной образовательной программы НОО, ООО, СОО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: формирование взглядов школьников на основе национальных ценностей через изучение центральных тем - патриотизм, гражданственность, историческое просвещение, нравственность, эк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рмирование культуры поведения в информационной ср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предназначен для обучающихся 1-11 -х классов; рассчитан на 1 час в неделю/34 часа в год в каждом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: дискуссионный кл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данного курса будут также проводиться на материально-технической базе «Точка роста».</w:t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0:00Z</dcterms:created>
  <dc:creator>Тарканова</dc:creator>
  <dc:description/>
  <dc:language>en-US</dc:language>
  <cp:lastModifiedBy>Тарканова</cp:lastModifiedBy>
  <dcterms:modified xsi:type="dcterms:W3CDTF">2023-09-12T08:14:00Z</dcterms:modified>
  <cp:revision>1</cp:revision>
  <dc:subject/>
  <dc:title/>
</cp:coreProperties>
</file>