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Муниципальное казённое общеобразовательное учреждение «Средняя общеобразовательная школа №2 городского поселения Терек» Терского муниципального района Кабардино-Балкарской Республики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765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/>
                <w:sz w:val="24"/>
                <w:szCs w:val="24"/>
                <w:lang w:val="ru-RU" w:eastAsia="ru-RU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___________________ Тарканова О.Х.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иректор МКОУ СОШ №2 г.п.Терек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___________________ Г.А.Шауцукова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каз № 65/9-п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 28.08.2023г.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405" w:leader="none"/>
        </w:tabs>
        <w:spacing w:before="0" w:after="0"/>
        <w:jc w:val="center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  <w:t>Рабочая программа</w:t>
      </w:r>
    </w:p>
    <w:p>
      <w:pPr>
        <w:pStyle w:val="Normal"/>
        <w:tabs>
          <w:tab w:val="clear" w:pos="720"/>
          <w:tab w:val="left" w:pos="3405" w:leader="none"/>
        </w:tabs>
        <w:spacing w:before="0" w:after="0"/>
        <w:jc w:val="center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  <w:t>курса внеурочной деятельности</w:t>
      </w:r>
    </w:p>
    <w:p>
      <w:pPr>
        <w:pStyle w:val="Normal"/>
        <w:tabs>
          <w:tab w:val="clear" w:pos="720"/>
          <w:tab w:val="left" w:pos="3405" w:leader="none"/>
        </w:tabs>
        <w:spacing w:before="0" w:after="0"/>
        <w:jc w:val="center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  <w:t>«Разговоры о важном»</w:t>
      </w:r>
    </w:p>
    <w:p>
      <w:pPr>
        <w:pStyle w:val="Normal"/>
        <w:tabs>
          <w:tab w:val="clear" w:pos="720"/>
          <w:tab w:val="left" w:pos="3405" w:leader="none"/>
        </w:tabs>
        <w:spacing w:before="0" w:after="0"/>
        <w:jc w:val="center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  <w:t xml:space="preserve">для </w:t>
      </w:r>
      <w:r>
        <w:rPr>
          <w:sz w:val="48"/>
          <w:szCs w:val="48"/>
          <w:u w:val="single"/>
          <w:lang w:val="ru-RU" w:eastAsia="ru-RU"/>
        </w:rPr>
        <w:t>5-9</w:t>
      </w:r>
      <w:r>
        <w:rPr>
          <w:sz w:val="48"/>
          <w:szCs w:val="48"/>
          <w:lang w:val="ru-RU" w:eastAsia="ru-RU"/>
        </w:rPr>
        <w:t xml:space="preserve"> классов</w:t>
      </w:r>
    </w:p>
    <w:p>
      <w:pPr>
        <w:pStyle w:val="Normal"/>
        <w:spacing w:before="0" w:after="0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</w:r>
    </w:p>
    <w:p>
      <w:pPr>
        <w:pStyle w:val="Normal"/>
        <w:spacing w:before="0" w:after="0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</w:r>
    </w:p>
    <w:p>
      <w:pPr>
        <w:pStyle w:val="Normal"/>
        <w:spacing w:before="0" w:after="0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</w:r>
    </w:p>
    <w:p>
      <w:pPr>
        <w:pStyle w:val="Normal"/>
        <w:spacing w:before="0" w:after="0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</w:r>
    </w:p>
    <w:p>
      <w:pPr>
        <w:pStyle w:val="Normal"/>
        <w:spacing w:before="0" w:after="0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</w:r>
    </w:p>
    <w:p>
      <w:pPr>
        <w:pStyle w:val="Normal"/>
        <w:spacing w:before="0" w:after="0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</w:r>
    </w:p>
    <w:p>
      <w:pPr>
        <w:pStyle w:val="Normal"/>
        <w:spacing w:before="0" w:after="0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</w:r>
    </w:p>
    <w:p>
      <w:pPr>
        <w:pStyle w:val="Normal"/>
        <w:spacing w:before="0" w:after="0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</w:r>
    </w:p>
    <w:p>
      <w:pPr>
        <w:pStyle w:val="Normal"/>
        <w:spacing w:before="0" w:after="0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</w:r>
    </w:p>
    <w:p>
      <w:pPr>
        <w:pStyle w:val="Normal"/>
        <w:spacing w:before="0" w:after="0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</w:r>
    </w:p>
    <w:p>
      <w:pPr>
        <w:pStyle w:val="Normal"/>
        <w:spacing w:before="0" w:after="0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ерек 2023г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бочая программа курса внеурочной деятельности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Разговоры о важном»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для 5–9-х классов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>Рабочая программа данного учебного курса внеурочной деятельност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зработана в соответствии с требован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ого закона от 29.12.2012 № 273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а Минпросвещения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атегии развития воспитания в Российской Федерации на период до 2025 года, утвержденной распоряжением Правительства от 29.05.2015 № 996-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П 2.4.3648-2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анПиН 1.2.3685-2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разовательно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граммы МКОУ Лицей №1 г.п.Терек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b/>
          <w:bCs/>
          <w:sz w:val="24"/>
          <w:szCs w:val="24"/>
          <w:lang w:val="ru-RU"/>
        </w:rPr>
        <w:t>Цель курса:</w:t>
      </w:r>
      <w:r>
        <w:rPr>
          <w:sz w:val="24"/>
          <w:szCs w:val="24"/>
          <w:lang w:val="ru-RU"/>
        </w:rPr>
        <w:t xml:space="preserve">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есто курса в плане внеурочной деятельности </w:t>
      </w:r>
      <w:r>
        <w:rPr>
          <w:sz w:val="24"/>
          <w:szCs w:val="24"/>
          <w:lang w:val="ru-RU"/>
        </w:rPr>
        <w:t xml:space="preserve">МКОУ СОШ №2 г.п.Терек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курс предназначен для обучающихся 5–9-х классов; рассчитан на 1 час в неделю/33 часа в год в каждом класс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Содержание курса внеурочной деятельности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курса «Разговоры о важном» направлено на формирование у обучающихся ценностных установок, в числе которых – созидание, патриотизм и стремление к межнациональному единству. Темы занятий приурочены к государственным праздникам, знаменательным датам, традиционным праздникам,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знани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ша страна – Росс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5 лет со дня рождения К.Э. Циолковского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музык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пожилого человек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учител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отц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еждународный день школьных библиотек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народного единств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ы разные, мы вмест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матер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имволы Росси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олонтеры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Героев Отечеств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Конституци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Нового года. Семейные праздники и мечты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ождество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снятия блокады Ленинград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0 лет со дня рождения К.С. Станиславского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российской наук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оссия и мир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защитника Отечеств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еждународный женский день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0 лет со дня рождения советского писателя и поэта, автора слов гимнов РФ и СССР С.В. Михалков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воссоединения Крыма с Россие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семирный день теат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космонавтики. Мы – первые!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мять о геноциде советского народа нацистами и их пособникам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Земл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Труд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Победы. Бессмертный полк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детских общественных организаци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оссия – страна возможностей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Планируемые результаты освоения курса внеурочной деятельности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участие в жизни семьи, школы, местного сообщества, родного края, страны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к участию в гуманитарной деятельности (волонтерство, помощь людям, нуждающимся в ней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ация на моральные ценности и нормы в ситуациях нравственного выбор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неприятие действий, приносящих вред окружающей сред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универсальными учебными познавательными действиями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) базовые логические дейст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и характеризовать существенные признаки объектов (явлени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причинно-следственные связи при изучении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наде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универсальными учебными коммуникативными действиями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) общени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) совместная деятельность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/>
      </w:pPr>
      <w:r>
        <w:rPr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ета перед групп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универсальными учебными регулятивными действиями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) самоорганизац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проблемы для решения в жизненных и учебных ситуация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ать выбор и брать ответственность за решение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) самоконтрол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ть способами самоконтроля, самомотивации и рефлекс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вать адекватную оценку ситуации и предлагать план ее измен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соответствие результата цели и условиям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) эмоциональный интеллект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егулировать способ выражения эмоций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) принятие себя и других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вать свое право на ошибку и такое же право другог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ть себя и других, не осужда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ткрытость себе и други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вать невозможность контролировать все вокруг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формировано представле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олитическом устройстве Российского государства, его институтах, их роли в жизни общества, о его важнейших законах; о базовых национальных российских ценност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итутах гражданского общества, о возможностях участия граждан в общественном управлении; правах и обязанностях гражданина Рос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одах России, об их общей исторической судьбе, о единстве народов нашей страны; национальных героях и важнейших событиях истории России и ее народ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иянии нравственности человека на состояние его здоровья и здоровья окружающих его людей; душевной и физической красоте челове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й роли человека в природ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формировано ценностное отношен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усскому языку как государственному, языку межнационального общения; своему национальному языку и культур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емье и семейным традиция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чебе, труду и творчеств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роде и всем формам жизни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формирован интерес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чтению, произведениям искусства, театру, музыке, выставкам и т. п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енным явлениям, понимать активную роль человека в обществ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ым праздникам и важнейшим событиям в жизни России, в жизни родного гор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роде, природным явлениям и формам жизн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художественному творчеств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формированы уме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дружеские взаимоотношения в коллективе, основанные на взаимопомощи и взаимной поддержк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ть бережное, гуманное отношение ко всему живом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 общепринятые нормы поведения в обществ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20"/>
          <w:tab w:val="left" w:pos="567" w:leader="none"/>
          <w:tab w:val="left" w:pos="1845" w:leader="none"/>
        </w:tabs>
        <w:spacing w:before="0" w:after="0"/>
        <w:jc w:val="center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</w:rPr>
        <w:t>5–7-е классы</w:t>
      </w:r>
    </w:p>
    <w:p>
      <w:pPr>
        <w:pStyle w:val="Normal"/>
        <w:tabs>
          <w:tab w:val="clear" w:pos="720"/>
          <w:tab w:val="left" w:pos="567" w:leader="none"/>
          <w:tab w:val="left" w:pos="1845" w:leader="none"/>
        </w:tabs>
        <w:spacing w:before="0" w:after="0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851"/>
        <w:gridCol w:w="2161"/>
        <w:gridCol w:w="992"/>
      </w:tblGrid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ОР/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та</w:t>
            </w:r>
          </w:p>
        </w:tc>
      </w:tr>
      <w:tr>
        <w:trPr>
          <w:trHeight w:val="1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. Зачем учитьс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мара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, души моей род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терактивной кар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я – это колыбель разума, но нельзя вечно жить в колыбели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звездная 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конкурс тал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</w:tr>
      <w:tr>
        <w:trPr>
          <w:trHeight w:val="1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любовью в сердце: достойная жизнь людей старшего поколения в наших ру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екл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ый подвиг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-родонача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астлив тот, кто счастлив у себя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</w:tr>
      <w:tr>
        <w:trPr>
          <w:trHeight w:val="1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– одна страна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терактивной кар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зыки и культура народов России: единство в разнообра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терактивной кар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, руки наших мат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, конкурс чтец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б страны как предмет нашей горд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интер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</w:tr>
      <w:tr>
        <w:trPr>
          <w:trHeight w:val="1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ь – значит действов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мирно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еча с героями наш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еличественны и просты слова единого Закона всей Отчизны, дарующего главные права: работать, радоваться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мечтат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обс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</w:tr>
      <w:tr>
        <w:trPr>
          <w:trHeight w:val="1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арит искры волшебства светлый праздник Рождества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гости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…осталась одна Та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невником гер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С. Станиславский и погружение в волшебный мир теа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</w:tr>
      <w:tr>
        <w:trPr>
          <w:trHeight w:val="1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ожет собственных Платонов и быстрых разумом Невтонов российская земля рождать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марафо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ми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терактивной кар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аже Род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ная гостиная: рассказы о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</w:tr>
      <w:tr>
        <w:trPr>
          <w:trHeight w:val="1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Я знаю, что все женщины прекрасны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о женщи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газетными и интернет-публик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Кры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и псевдо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лабора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</w:tr>
      <w:tr>
        <w:trPr>
          <w:trHeight w:val="1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сть слышала планета: «Русский парень полет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иограф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 ли вспоминать прошло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еленые» привычки»: сохраним планету для будущих поко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и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ерво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еча с людьми разных профе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</w:tr>
      <w:tr>
        <w:trPr>
          <w:trHeight w:val="1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ловом можно убить, словом можно спасти, словом можно полки за собой повести..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тских обществен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 видеоматериа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 нами все двери откры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флешм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1:00Z</dcterms:created>
  <dc:creator>Тарканова</dc:creator>
  <dc:description>Подготовлено экспертами Актион-МЦФЭР</dc:description>
  <dc:language>en-US</dc:language>
  <cp:lastModifiedBy>Тарканова</cp:lastModifiedBy>
  <cp:lastPrinted>2022-11-30T09:07:00Z</cp:lastPrinted>
  <dcterms:modified xsi:type="dcterms:W3CDTF">2023-09-13T09:41:00Z</dcterms:modified>
  <cp:revision>2</cp:revision>
  <dc:subject/>
  <dc:title>Рабочая программа курса внеурочной деятельности «Разговоры о важном»</dc:title>
</cp:coreProperties>
</file>