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ое казённое общеобразовательное учреждение «Средняя общеобразовательная школа №2 городского поселения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___________________ Тарканова О.Х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ректор МКОУ СОШ №2 г.п.Тере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___________________ Г.А.Шауцуков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каз № 65/9-п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 28.08.2023г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Рабочая программа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курса внеурочной деятельности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«Разговоры о важном»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jc w:val="center"/>
        <w:rPr/>
      </w:pPr>
      <w:r>
        <w:rPr>
          <w:sz w:val="48"/>
          <w:szCs w:val="48"/>
          <w:lang w:val="ru-RU" w:eastAsia="ru-RU"/>
        </w:rPr>
        <w:t xml:space="preserve">для </w:t>
      </w:r>
      <w:r>
        <w:rPr>
          <w:sz w:val="48"/>
          <w:szCs w:val="48"/>
          <w:u w:val="single"/>
          <w:lang w:val="ru-RU" w:eastAsia="ru-RU"/>
        </w:rPr>
        <w:t>10 -11</w:t>
      </w:r>
      <w:r>
        <w:rPr>
          <w:sz w:val="48"/>
          <w:szCs w:val="48"/>
          <w:lang w:val="ru-RU" w:eastAsia="ru-RU"/>
        </w:rPr>
        <w:t xml:space="preserve"> классов</w:t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рек 2023г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 курса внеурочной деятельност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«Разговоры о важном»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для 10–11-х классо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 2.4.3648-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СОО МКОУ Лицей №1 г.п.Тер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курса:</w:t>
      </w:r>
      <w:r>
        <w:rPr>
          <w:color w:val="000000"/>
          <w:sz w:val="24"/>
          <w:szCs w:val="24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новные задачи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ab/>
        <w:t>Учебный курс предназначен для обучающихся 10-11-х классов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читан на 1 час в неделю/33 часа в год  в каждом  класс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рганизации: дискуссионный клуб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зн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страна –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5 лет со дня рождения К.Э. Циолковског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музы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пожилогочелове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уч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от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деньшкольныхбиблиоте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народногоедин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разные, мывмес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мате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ыРо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нт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ГероевОтеч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Конститу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 Нового года. Семейные праздники и меч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е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снятияблокадыЛенингра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0 лет со дня рождения К.С. Станиславског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российской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защитникаОтеч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женский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воссоединенияКрыма с Росси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ыйденьтеат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космонавтики. Мы – первые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Зем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Победы. Бессмертныйпол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детскихобщественныхорганиза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– странавозможностей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результ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сийская гражданская идентичность, патриотизм, уважение к своему народу, чувство ответственности перед Родиной, чувство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к служению Отечеству, его защ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результ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/>
      </w:pPr>
      <w:r>
        <w:rPr>
          <w:color w:val="000000"/>
          <w:sz w:val="24"/>
          <w:szCs w:val="24"/>
          <w:lang w:val="ru-RU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результаты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опредставле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й роли человека в приро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оценностноеотнош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е и семейнымтрадиц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роде и всем формам жизн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интере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роде, природным явлениям и формам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мутворчеству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ыум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Тематическоепланирование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10–11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835"/>
        <w:gridCol w:w="807"/>
        <w:gridCol w:w="2170"/>
        <w:gridCol w:w="992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наний. Что я зна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дискус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оди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ирают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хов, конкур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ц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я – это колыбель разума, но нельзя вечно жить в колыбели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нтерактив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езднаяка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мымузыкойзов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узык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тала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циа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Ежеднев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г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сочи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отца в формировании личност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уж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частлив тот, кто счастлив у себ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Группов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ы едины, мы – одна стра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ногообразие языков и культур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, руки наших матерей… Она молилась за поб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стихов, конкурсчтец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рб как составная часть государственной символ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сужд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материа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ь – значитдейств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блем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то такой герой. Герои мир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блем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закон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иг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ме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обсуж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арит искры волшебства светлый праздник Рождеств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ественскиечт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ме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торическимидокумент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.С. Станиславский как реформатор отечественного театра и создатель национальной актерск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биографиитеатральногодея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наука –современномучелов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молодымиуче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…ни солгать, ни обмануть, ни с пути сверну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 знаю, что все женщины прекра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эсс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газетными публикациями, интернет-публикац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накарте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нтерактивнойкарт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и псевдо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лабора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косм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фильма «Времяпервых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здиенеотврати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торическимидокумент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еленые» привычки»: сохраним планету для будущих поко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и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труда. Моя будущая профе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 людьми разных професс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ременные писатели и поэты о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гости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детскихобщественных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рекла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д нами все двери откр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флешмо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2:00Z</dcterms:created>
  <dc:creator>lub</dc:creator>
  <dc:description>Подготовлено экспертами Актион-МЦФЭР</dc:description>
  <dc:language>en-US</dc:language>
  <cp:lastModifiedBy>Тарканова</cp:lastModifiedBy>
  <cp:lastPrinted>2023-09-11T19:15:00Z</cp:lastPrinted>
  <dcterms:modified xsi:type="dcterms:W3CDTF">2023-09-13T09:42:00Z</dcterms:modified>
  <cp:revision>2</cp:revision>
  <dc:subject/>
  <dc:title>Рабочая программа курса внеурочной деятельности «Разговоры о важном»</dc:title>
</cp:coreProperties>
</file>