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е казённое общеобразовательное учреждение «Средняя общеобразовательная школа №2 городского поселения Терек» Терского муниципального района Кабардино-Балкарской Республики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___________________ Тарканова О.Х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иректор МКОУ СОШ №2 г.п.Терек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___________________ Г.А.Шауцукова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каз № 65/9-п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 28.08.2023г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Рабочая программа</w:t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курса внеурочной деятельности</w:t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«Разговоры о важном»</w:t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/>
      </w:pPr>
      <w:r>
        <w:rPr>
          <w:sz w:val="48"/>
          <w:szCs w:val="48"/>
          <w:lang w:val="ru-RU" w:eastAsia="ru-RU"/>
        </w:rPr>
        <w:t xml:space="preserve">для </w:t>
      </w:r>
      <w:r>
        <w:rPr>
          <w:sz w:val="48"/>
          <w:szCs w:val="48"/>
          <w:u w:val="single"/>
          <w:lang w:val="ru-RU" w:eastAsia="ru-RU"/>
        </w:rPr>
        <w:t>8-9</w:t>
      </w:r>
      <w:r>
        <w:rPr>
          <w:sz w:val="48"/>
          <w:szCs w:val="48"/>
          <w:lang w:val="ru-RU" w:eastAsia="ru-RU"/>
        </w:rPr>
        <w:t xml:space="preserve"> классов</w:t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рек 2023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чая программа курса внеурочной деятельности «Разговоры о важном» для 8–9-х классо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Рабочая программа данного учебного курса внеурочной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аботана в соответствии с требова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 2.4.3648-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1.2.3685-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 МКОУ Лицей №1 г.п.Тере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курса:</w:t>
      </w:r>
      <w:r>
        <w:rPr>
          <w:color w:val="000000"/>
          <w:sz w:val="24"/>
          <w:szCs w:val="24"/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задач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  <w:t>формирование культуры поведения в информационной сред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Учебный курс предназначен для обучающихся 8-9 классов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читан на 1 час в неделю/33 часа в год  в каждом  класс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рганизации: дискуссионный клуб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одержание курса внеурочной деятельности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знан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страна – Росс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5 лет со дня рождения К.Э. Циолковског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музык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пожилогочелове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учител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отц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йденьшкольныхбиблиотек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народногоединст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разные, мывмест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матер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волыРосс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нтер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ГероевОтечест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Конституц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 Нового года. Семейные праздники и меч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деств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снятияблокадыЛенингра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0 лет со дня рождения К.С. Станиславског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российскойнаук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и мир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защитникаОтечест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йженскийден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воссоединенияКрыма с Росси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ирныйденьтеат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космонавтики. Мы – первые!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Земл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Тру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Победы. Бессмертныйполк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детскихобщественныхорганизац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– странавозможностей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результат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к участию в гуманитарной деятельности (волонтерство, помощь людям, нуждающимся в ней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результат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универсальными учебными познавательными действиям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азовыелогическиедейст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азовыеисследовательскиедейст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ени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вместнаядеятельнос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ать выбор и брать ответственность за решение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эмоциональныйинтеллект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тьспособвыраженияэмоц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себя и друг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стьсебе и други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вать невозможность контролировать все вокру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результаты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опредставл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й роли человека в природ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оценностноеотнош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е и семейнымтрадици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роде и всем формам жизн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интерес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роде, природным явлениям и формам ж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мутворчеств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ыум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  <w:t>Тематическоепланировани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  <w:t>8–9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83"/>
        <w:gridCol w:w="2835"/>
        <w:gridCol w:w="851"/>
        <w:gridCol w:w="2126"/>
        <w:gridCol w:w="992"/>
      </w:tblGrid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проведения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знаний. Зачемучить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ймар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, душимоейрод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нтерактивной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я – это колыбель разума, но нельзя вечно жить в колы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звезднаякар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мымузыкойзов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конкурстал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любовью в сердце: достойная жизнь людей старшего поколения в наших ру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подвиг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 отца в отечественной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гост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частлив тот, кто счастлив у себя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– однастран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нтерактивной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зыки и культура народов России: единство в разнообра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нтерактивной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, руки наших матерей… Чтоб жила на свете м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сти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углавый орел: история легендарного г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видео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ь – значитдейств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ая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мирной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а с Героями на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я – основаправо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ме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об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арит искры волшебства светлый праздник Рождеств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гост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Никто не забыт и ничто не забы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торическимидок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чего же начинается театр? Юбилею К.С. Станиславского посвящ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биографиитеатральногодея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жет собственных Платонов и быстрых разумом Невтонов российская земля рождать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й мар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нтерактивной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утроссийскиево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деоматер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Я знаю, что все женщины прекрасны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стихов о женщ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газетными публикациями, интернет-публик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накарте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нтерактивной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и псевдо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лабор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сказал: «Поеха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деоматер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срокада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торическимидок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еленые» привычки»: сохраним планету для будущих поко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и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Дня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а с людьми разных проф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е писатели и поэты о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гост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детскихобщественных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д нами все двери откры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флешм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3:00Z</dcterms:created>
  <dc:creator>Тарканова</dc:creator>
  <dc:description>Подготовлено экспертами Актион-МЦФЭР</dc:description>
  <dc:language>en-US</dc:language>
  <cp:lastModifiedBy>Тарканова</cp:lastModifiedBy>
  <cp:lastPrinted>2022-11-30T09:09:00Z</cp:lastPrinted>
  <dcterms:modified xsi:type="dcterms:W3CDTF">2023-09-13T09:43:00Z</dcterms:modified>
  <cp:revision>2</cp:revision>
  <dc:subject/>
  <dc:title>Рабочая программа курса внеурочной деятельности «Разговоры о важном»</dc:title>
</cp:coreProperties>
</file>