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«Три встречи А. С. Пушкина и В. И. Даля»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 сцене находятся двое ведущих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1-й ведущий</w:t>
      </w:r>
      <w:r>
        <w:rPr>
          <w:color w:val="000000"/>
          <w:sz w:val="27"/>
          <w:szCs w:val="27"/>
          <w:shd w:fill="FFFFFF" w:val="clear"/>
        </w:rPr>
        <w:t>. Послушайте рассказ о дружбе и творческом союзе, о трех встречах великого поэта и ученого-лек</w:t>
        <w:softHyphen/>
        <w:t>сикографа.</w:t>
      </w:r>
    </w:p>
    <w:p>
      <w:pPr>
        <w:pStyle w:val="Normal"/>
        <w:spacing w:before="0" w:after="0"/>
        <w:contextualSpacing/>
        <w:rPr/>
      </w:pP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2-й ведущий</w:t>
      </w:r>
      <w:r>
        <w:rPr>
          <w:color w:val="000000"/>
          <w:sz w:val="27"/>
          <w:szCs w:val="27"/>
          <w:shd w:fill="FFFFFF" w:val="clear"/>
        </w:rPr>
        <w:t>. Представим себе такую картину: начало зимы 1832 года, Петербург, дом на углу Гороховой и Большой Морской, где жил в то время с семьей А. С. Пушкин.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На сцену выходит Пушкин, садится на стул. Он одет в серо-голубой фрак, свежую сорочку без галстука; в руках у него книга. Ходит по сцене, опираясь на трость, слегка прихрамывая.</w:t>
      </w:r>
      <w:r>
        <w:rPr>
          <w:color w:val="000000"/>
          <w:sz w:val="27"/>
          <w:szCs w:val="27"/>
        </w:rPr>
        <w:br/>
      </w:r>
      <w:r>
        <w:rPr>
          <w:rStyle w:val="Submenutable"/>
          <w:i/>
          <w:iCs/>
          <w:color w:val="000000"/>
          <w:sz w:val="27"/>
          <w:szCs w:val="27"/>
          <w:shd w:fill="FFFFFF" w:val="clear"/>
        </w:rPr>
        <w:t>Рядом с Пушкиным его слуга. Раздается стук в дверь. Слуга открывает дверь, пропус</w:t>
        <w:softHyphen/>
        <w:t>кая Даля, одетого по-зимнему, помогает ему снять тулуп.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Пушкин тепло приветствует гостя, предла</w:t>
        <w:softHyphen/>
        <w:t>гает Далю присесть, начинает беседу с автором «Русских сказок Казака Луганского». Слуга приносит чай и уходит. 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Пушкин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рочитал я ваши сказки и подумал: сказка сказкой, а язык наш сам по себе, и ему-то нигде нельзя дать этого раздолья, как в сказке. А надо бы сделать, чтобы выучиться говорить по-русски и не в сказке! Но как?</w:t>
      </w:r>
      <w:r>
        <w:rPr>
          <w:color w:val="000000"/>
          <w:sz w:val="27"/>
          <w:szCs w:val="27"/>
        </w:rPr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Даль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Я думаю, писателям нужно смело использовать поговорки и пословицы, прислу</w:t>
        <w:softHyphen/>
        <w:t>шаться к народной речи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Пушкин</w:t>
      </w:r>
      <w:r>
        <w:rPr>
          <w:color w:val="000000"/>
          <w:sz w:val="27"/>
          <w:szCs w:val="27"/>
          <w:shd w:fill="FFFFFF" w:val="clear"/>
        </w:rPr>
        <w:t>. А что за роскошь, что за смысл, какой толк в каждой поговорке нашей! Что за золото!</w:t>
      </w:r>
      <w:r>
        <w:rPr>
          <w:color w:val="000000"/>
          <w:sz w:val="27"/>
          <w:szCs w:val="27"/>
        </w:rPr>
        <w:br/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Даль</w:t>
      </w:r>
      <w:r>
        <w:rPr>
          <w:color w:val="000000"/>
          <w:sz w:val="27"/>
          <w:szCs w:val="27"/>
          <w:shd w:fill="FFFFFF" w:val="clear"/>
        </w:rPr>
        <w:t>. Не понимаю, отчего современные авто</w:t>
        <w:softHyphen/>
        <w:t>ры порой избегают использовать поговорки и пословицы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Пушкин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исатели наши пренебрегают мет</w:t>
        <w:softHyphen/>
        <w:t>ким народным словом по незнанию. Нам так нужны и словарь живого языка, и сборник посло</w:t>
        <w:softHyphen/>
        <w:t>виц!</w:t>
      </w:r>
      <w:r>
        <w:rPr>
          <w:color w:val="000000"/>
          <w:sz w:val="27"/>
          <w:szCs w:val="27"/>
        </w:rPr>
        <w:br/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Даль</w:t>
      </w:r>
      <w:r>
        <w:rPr>
          <w:color w:val="000000"/>
          <w:sz w:val="27"/>
          <w:szCs w:val="27"/>
          <w:shd w:fill="FFFFFF" w:val="clear"/>
        </w:rPr>
        <w:t>. А я вот начал собирать меткие слова, поговорки и пословицы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Пушкин</w:t>
      </w:r>
      <w:r>
        <w:rPr>
          <w:color w:val="000000"/>
          <w:sz w:val="27"/>
          <w:szCs w:val="27"/>
          <w:shd w:fill="FFFFFF" w:val="clear"/>
        </w:rPr>
        <w:t>. Сколько слов вы уже записали?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Даль</w:t>
      </w:r>
      <w:r>
        <w:rPr>
          <w:color w:val="000000"/>
          <w:sz w:val="27"/>
          <w:szCs w:val="27"/>
          <w:shd w:fill="FFFFFF" w:val="clear"/>
        </w:rPr>
        <w:t>. Около двадцати тысяч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Пушкин</w:t>
      </w:r>
      <w:r>
        <w:rPr>
          <w:color w:val="000000"/>
          <w:sz w:val="27"/>
          <w:szCs w:val="27"/>
          <w:shd w:fill="FFFFFF" w:val="clear"/>
        </w:rPr>
        <w:t>. Замечательно! Так составьте сло</w:t>
        <w:softHyphen/>
        <w:t>варь! И тысячи наших писателей будут вам благодарны. Завершайте эту работу побыстрее, с нетерпением буду ждать ее выхода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Даль</w:t>
      </w:r>
      <w:r>
        <w:rPr>
          <w:color w:val="000000"/>
          <w:sz w:val="27"/>
          <w:szCs w:val="27"/>
          <w:shd w:fill="FFFFFF" w:val="clear"/>
        </w:rPr>
        <w:t>. К сожалению, работа идет очень мед</w:t>
        <w:softHyphen/>
        <w:t>ленно. Я начал собирать слова выпускником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орского корпуса, с тех пор минуло уже десять лет, а сборник по-прежнему мал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Пушкин</w:t>
      </w:r>
      <w:r>
        <w:rPr>
          <w:color w:val="000000"/>
          <w:sz w:val="27"/>
          <w:szCs w:val="27"/>
          <w:shd w:fill="FFFFFF" w:val="clear"/>
        </w:rPr>
        <w:t>. Не отчаивайтесь, Владимир Ивано</w:t>
        <w:softHyphen/>
        <w:t>вич, 20 тысяч слов - это немало. Собирайте слова, продолжайте работу. Я искренне желаю успехов в вашем нелегком труде.</w:t>
      </w:r>
      <w:r>
        <w:rPr>
          <w:color w:val="000000"/>
          <w:sz w:val="27"/>
          <w:szCs w:val="27"/>
        </w:rPr>
        <w:br/>
      </w:r>
      <w:r>
        <w:rPr>
          <w:rStyle w:val="Submenutable"/>
          <w:i/>
          <w:iCs/>
          <w:color w:val="000000"/>
          <w:sz w:val="27"/>
          <w:szCs w:val="27"/>
          <w:shd w:fill="FFFFFF" w:val="clear"/>
        </w:rPr>
        <w:t>Даль благодарит Пушкина. Они прощаются; сначала Даль, а затем и Пушкин уходят со сцены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1-й ведущий</w:t>
      </w:r>
      <w:r>
        <w:rPr>
          <w:color w:val="000000"/>
          <w:sz w:val="27"/>
          <w:szCs w:val="27"/>
          <w:shd w:fill="FFFFFF" w:val="clear"/>
        </w:rPr>
        <w:t>. Пушкин и Даль в тот вечер расстались друзьями. Их знакомст</w:t>
        <w:softHyphen/>
        <w:t>во положило начало плодотворному творческому союзу. Встреча с поэтом стала важнейшим событием в жизни Даля: она определила масштабы его дальнейшей работы, он увидел конечную цель своих трудов — толковый словарь живого великорусского языка.</w:t>
      </w:r>
      <w:r>
        <w:rPr>
          <w:color w:val="000000"/>
          <w:sz w:val="27"/>
          <w:szCs w:val="27"/>
        </w:rPr>
        <w:br/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2-й ведущий</w:t>
      </w:r>
      <w:r>
        <w:rPr>
          <w:color w:val="000000"/>
          <w:sz w:val="27"/>
          <w:szCs w:val="27"/>
          <w:shd w:fill="FFFFFF" w:val="clear"/>
        </w:rPr>
        <w:t>. Вторая встреча Пуш</w:t>
        <w:softHyphen/>
        <w:t>кина и Даля произошла в сентябре 1833 г. в Оренбурге. Возможно, именно она вызвала необыкновенную творчес</w:t>
        <w:softHyphen/>
        <w:t>кую активность Даля, который в то время служил в Оренбурге чиновником особых поручений.</w:t>
      </w:r>
      <w:r>
        <w:rPr>
          <w:color w:val="000000"/>
          <w:sz w:val="27"/>
          <w:szCs w:val="27"/>
        </w:rPr>
        <w:br/>
      </w:r>
      <w:r>
        <w:rPr>
          <w:rStyle w:val="Submenutable"/>
          <w:i/>
          <w:iCs/>
          <w:color w:val="000000"/>
          <w:sz w:val="27"/>
          <w:szCs w:val="27"/>
          <w:shd w:fill="FFFFFF" w:val="clear"/>
        </w:rPr>
        <w:t>На сцену выходят Даль и Пушкин, медлен</w:t>
        <w:softHyphen/>
        <w:t>но идут и беседуют. Одеты в сюртуки, у Пушкина на голове шляпа- цилиндр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1-й ведущи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ушкин начал писать «Историю Пугачевского бунта» и «Капи</w:t>
        <w:softHyphen/>
        <w:t>танскую дочку». Он проехал тысячи верст в тряских кибитках, чтобы осмот</w:t>
        <w:softHyphen/>
        <w:t>реть место действия событий, которые предполагал описать. Даль хорошо знал историю Оренбурга. Лучшего проводни</w:t>
        <w:softHyphen/>
        <w:t>ка Пушкину невозможно было и желать. Даль помогал Пушкину собирать исто</w:t>
        <w:softHyphen/>
        <w:t>рические материалы. В сентябре 1833 г. он сопровождал поэта по пути из Оренбурга в Бердскую слободу, бывшую пугачевскую ставку.</w:t>
      </w:r>
      <w:r>
        <w:rPr>
          <w:color w:val="000000"/>
          <w:sz w:val="27"/>
          <w:szCs w:val="27"/>
        </w:rPr>
        <w:br/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Пушкин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Хотите, я расскажу вам сказку?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Даль</w:t>
      </w:r>
      <w:r>
        <w:rPr>
          <w:color w:val="000000"/>
          <w:sz w:val="27"/>
          <w:szCs w:val="27"/>
          <w:shd w:fill="FFFFFF" w:val="clear"/>
        </w:rPr>
        <w:t>. Какую сказку?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П у ш к и н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 вороне и орле. Послушаете?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Даль</w:t>
      </w:r>
      <w:r>
        <w:rPr>
          <w:color w:val="000000"/>
          <w:sz w:val="27"/>
          <w:szCs w:val="27"/>
          <w:shd w:fill="FFFFFF" w:val="clear"/>
        </w:rPr>
        <w:t>. С удовольствием!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Пушкин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асскажу ее так, как слышал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днажды орел спросил у ворона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Скажи, ворон-птица, отчего жмешь ты на белом свете триста лет, а я лишь тридцать три года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Оттого,- отвечал ему ворон,— что ты пьешь живую кровь, а я питаюсь мертвячиной». Орел подумал: «Попробую и я питаться падалью.. Полетели орел да ворон. Вот увидели они палую лошадь; спустились и сели. Орел клюнул раз, клюнул другой, махнул крылами и сказал ворону: «Нет, брат ворон, чем триста лет питаться падалью, лучше один раз напиться живой кровью, а там что бог даст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Какова калмыцкая сказка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Даль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Хороша. Истина: не бывать ворону орлом-соколом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2-й ведущий</w:t>
      </w:r>
      <w:r>
        <w:rPr>
          <w:color w:val="000000"/>
          <w:sz w:val="27"/>
          <w:szCs w:val="27"/>
          <w:shd w:fill="FFFFFF" w:val="clear"/>
        </w:rPr>
        <w:t>. Пушкин рассказал Далю еще и «Сказку о Георгии Храбром и о волке». Даль тоже поведал свою. Так они обменялись сюжетами сказок. Труд</w:t>
        <w:softHyphen/>
        <w:t>но сейчас установить достоверно, какие еще сказки рассказывал лексикограф, а какие поэт. Известно лишь, что впослед</w:t>
        <w:softHyphen/>
        <w:t>ствии Даль напечатал подаренную Пуш</w:t>
        <w:softHyphen/>
        <w:t>киным «Сказку о Георгии Храбром и о волке» с примечаниями: «Сказка эта рассказана мне А. С. Пушкиным, когда он был в Оренбурге». А вскоре Пушкин в Болдине сочинил «Сказку о рыбаке и рыбке» и прислал Далю с дарственной надписью: «Твоя от твоих! Сказочнику Казаку Луганскому — сказочник Алек</w:t>
        <w:softHyphen/>
        <w:t>сандр Пушкин».</w:t>
      </w:r>
      <w:r>
        <w:rPr>
          <w:color w:val="000000"/>
          <w:sz w:val="27"/>
          <w:szCs w:val="27"/>
        </w:rPr>
        <w:br/>
      </w:r>
      <w:r>
        <w:rPr>
          <w:rStyle w:val="Submenutable"/>
          <w:i/>
          <w:iCs/>
          <w:color w:val="000000"/>
          <w:sz w:val="27"/>
          <w:szCs w:val="27"/>
          <w:shd w:fill="FFFFFF" w:val="clear"/>
        </w:rPr>
        <w:t>Пушкин и Даль покидают сцену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1-й ведущий</w:t>
      </w:r>
      <w:r>
        <w:rPr>
          <w:color w:val="000000"/>
          <w:sz w:val="27"/>
          <w:szCs w:val="27"/>
          <w:shd w:fill="FFFFFF" w:val="clear"/>
        </w:rPr>
        <w:t>. Встречи Пушкина и Даля в Петербурге в январе 1837 года стали последними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2-й ведущи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Известно, что за несколько дней до трагической гибели Пушкин навестил Даля.</w:t>
      </w:r>
      <w:r>
        <w:rPr>
          <w:color w:val="000000"/>
          <w:sz w:val="27"/>
          <w:szCs w:val="27"/>
        </w:rPr>
        <w:br/>
      </w:r>
      <w:r>
        <w:rPr>
          <w:rStyle w:val="Submenutable"/>
          <w:i/>
          <w:iCs/>
          <w:color w:val="000000"/>
          <w:sz w:val="27"/>
          <w:szCs w:val="27"/>
          <w:shd w:fill="FFFFFF" w:val="clear"/>
        </w:rPr>
        <w:t>На сцену выходят Пушкин и Даль. Пушкин в новом сюртуке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Пушкин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указывая Далю на свой только что сшитый сюртук). Какова выползина?!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Даль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разглядывая сюртук). Ладно скроена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1-й ведущий</w:t>
      </w:r>
      <w:r>
        <w:rPr>
          <w:color w:val="000000"/>
          <w:sz w:val="27"/>
          <w:szCs w:val="27"/>
          <w:shd w:fill="FFFFFF" w:val="clear"/>
        </w:rPr>
        <w:t>. Как-то раз Пушкин услышал от Даля, что шкурка, которую каждый год змеи сбрасывают с себя во время линьки, называется в диалектах выползиной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П у ш к и н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Эту выползину я не скоро сброшу! Пушкин уходит со сцены.</w:t>
      </w:r>
      <w:r>
        <w:rPr>
          <w:color w:val="000000"/>
          <w:sz w:val="27"/>
          <w:szCs w:val="27"/>
        </w:rPr>
        <w:br/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2-й ведущий</w:t>
      </w:r>
      <w:r>
        <w:rPr>
          <w:color w:val="000000"/>
          <w:sz w:val="27"/>
          <w:szCs w:val="27"/>
          <w:shd w:fill="FFFFFF" w:val="clear"/>
        </w:rPr>
        <w:t>. Пушкин действитель</w:t>
        <w:softHyphen/>
        <w:t>но не снял «выползины» в тот трагичес</w:t>
        <w:softHyphen/>
        <w:t>кий день. Сюртук спороли, чтобы облег</w:t>
        <w:softHyphen/>
        <w:t>чить поэту страдания от смертельной раны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1-й ведущий</w:t>
      </w:r>
      <w:r>
        <w:rPr>
          <w:color w:val="000000"/>
          <w:sz w:val="27"/>
          <w:szCs w:val="27"/>
          <w:shd w:fill="FFFFFF" w:val="clear"/>
        </w:rPr>
        <w:t>. 28 января Даль, как только узнал, что Пушкин был ранен на дуэли, тотчас приехал к поэту. Он как врач ухаживал за Пушкиным и не отходил от поэта до его смерти. Эта встреча Даля и Пушкина у постели смертельно раненного поэта навсегда останется в памяти потомков.</w:t>
      </w:r>
      <w:r>
        <w:rPr>
          <w:color w:val="000000"/>
          <w:sz w:val="27"/>
          <w:szCs w:val="27"/>
        </w:rPr>
        <w:br/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2-й ведущи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осле смерти Пушки</w:t>
        <w:softHyphen/>
        <w:t>на на память о нем Далю был подарен пушкинский перстень с изумрудом, который поэт назвал талисманом, и про</w:t>
        <w:softHyphen/>
        <w:t>стреленный черный сюртук, тот самый —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ы полз и на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Даль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ерстень Пушкина, который звал он -не знаю почему - талисманом, для меня теперь настоящий талисман... Как гляну на него, так и пробежит во мне искорка с ног до головы, и хочется приняться за что-нибудь порядочное. Даль уходит со сцены.</w:t>
      </w:r>
      <w:r>
        <w:rPr>
          <w:color w:val="000000"/>
          <w:sz w:val="27"/>
          <w:szCs w:val="27"/>
        </w:rPr>
        <w:br/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1-й ведущий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. Даль исполнил обеща</w:t>
        <w:softHyphen/>
        <w:t>ние, данное Пушкину. Через много лет он создал один из самых знаменитых памятников русской национальной куль</w:t>
        <w:softHyphen/>
        <w:t>туры - «Толковый словарь живого великорусского языка», в котором лек</w:t>
        <w:softHyphen/>
        <w:t>сикограф объяснил значение 200 тысяч слов.</w:t>
      </w:r>
      <w:r>
        <w:rPr>
          <w:color w:val="000000"/>
          <w:sz w:val="27"/>
          <w:szCs w:val="27"/>
        </w:rPr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2-й ведущий</w:t>
      </w:r>
      <w:r>
        <w:rPr>
          <w:color w:val="000000"/>
          <w:sz w:val="27"/>
          <w:szCs w:val="27"/>
          <w:shd w:fill="FFFFFF" w:val="clear"/>
        </w:rPr>
        <w:t>. Более полувека Даль собирал и толковал слова. Известно, что первое слово было записано мичманом Далем в марте 1819 г.; последние слова ученый продиктовал дочери уже перед смертью, осенью 1872 г.</w:t>
      </w:r>
      <w:r>
        <w:rPr>
          <w:color w:val="000000"/>
          <w:sz w:val="27"/>
          <w:szCs w:val="27"/>
        </w:rPr>
        <w:br/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1-й ведущий</w:t>
      </w:r>
      <w:r>
        <w:rPr>
          <w:color w:val="000000"/>
          <w:sz w:val="27"/>
          <w:szCs w:val="27"/>
          <w:shd w:fill="FFFFFF" w:val="clear"/>
        </w:rPr>
        <w:t>. Если вычислить сред</w:t>
        <w:softHyphen/>
        <w:t>нюю величину, то за эти полвека при двенадцатичасовом рабочем дне едва ли не каждый час Даль записывал и объяс</w:t>
        <w:softHyphen/>
        <w:t>нял одно слово.</w:t>
      </w:r>
      <w:r>
        <w:rPr>
          <w:color w:val="000000"/>
          <w:sz w:val="27"/>
          <w:szCs w:val="27"/>
        </w:rPr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2-й ведущий</w:t>
      </w:r>
      <w:r>
        <w:rPr>
          <w:color w:val="000000"/>
          <w:sz w:val="27"/>
          <w:szCs w:val="27"/>
          <w:shd w:fill="FFFFFF" w:val="clear"/>
        </w:rPr>
        <w:t>. «Толковый словарь живого великорусского языка» стал для В. И. Даля подлинной памятью о его друге — великом русском поэте А. С. Пушкин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д аплодисменты зрителей участники ин</w:t>
        <w:softHyphen/>
        <w:t>сценировки уходят со сцены, а на смену им появляются две немногочисленные группы игроков и учитель — ведущий лингвистичес</w:t>
        <w:softHyphen/>
        <w:t>кой викторины.</w:t>
      </w:r>
      <w:r>
        <w:rPr>
          <w:color w:val="000000"/>
          <w:sz w:val="27"/>
          <w:szCs w:val="2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00:00Z</dcterms:created>
  <dc:creator>владелец</dc:creator>
  <dc:description/>
  <cp:keywords/>
  <dc:language>en-US</dc:language>
  <cp:lastModifiedBy>Анжела</cp:lastModifiedBy>
  <cp:lastPrinted>2012-11-30T19:02:00Z</cp:lastPrinted>
  <dcterms:modified xsi:type="dcterms:W3CDTF">2023-09-07T17:19:00Z</dcterms:modified>
  <cp:revision>5</cp:revision>
  <dc:subject/>
  <dc:title>Инсценировка «Три встречи А</dc:title>
</cp:coreProperties>
</file>