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Твен« Принц и нищий»(отрывок из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, на сцене появляется нищий, прячется за трон, выходит принц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  </w:t>
      </w:r>
      <w:r>
        <w:rPr>
          <w:sz w:val="28"/>
          <w:szCs w:val="28"/>
        </w:rPr>
        <w:t xml:space="preserve">    Ты кто такой?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        Я кто такой? Я- Том Кенти!  Ты то кто такой?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 Ого! Ничего себе начало разговора! Ты знаешь, что я могу тебя проткну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 Вот этой железякой?  Так ей может проткнуть любой! Ты голыми руками попробуй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Как это голыми руками?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  Как это, как это, вот так эт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 Ты что, с ума сошёл, вернись, тебе принц приказы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 </w:t>
      </w:r>
      <w:r>
        <w:rPr>
          <w:sz w:val="28"/>
          <w:szCs w:val="28"/>
        </w:rPr>
        <w:t xml:space="preserve">  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Принц!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Ухо  даешь?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Зачем тебе нужно моё ухо?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Да больно мне нужно твоё ухо, просто у нас так говорят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Где это у нас?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  Во Дворе объедков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 Таких Дворов не быв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Много ты знаешь, слушай, а кто ты всё- таки т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  Я же тебе сказал- принц!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Слушай, принц, ты у нас во Дворе не бывал? Уж не племянник ли ты тётушки Пэгг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Какой ещё тётушки Пэгги?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  С мусорного двора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Слушай, ты, оборванец, я простил тебе, что ты называешь меня на «ты», что ты ворвался как, разбойник, но этого, я простить  тебе не могу, защищайся!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Прости, я же не знал, что у Вас во дворце все такие ненормаль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          Прощаю! Расскажи мне о своём Дворе объедков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     Мы сражаемся, ваша милость, там на палках, как подмастерья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    О! И я бы не прочь, а ещё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     Летом  мы купаемся и ныряем в каналах, брызгаемся водой.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   И это мне пришлось бы по вкусу! Дальш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     А  ещё мы делаем из грязи пироги и валяемся в грязи, сэ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О! Как чудесно!  Если бы я мог, хоть одну минуту поваляться в грязи, одеться  так как ты, но, чтобы меня никто не ругал, я кажется с радостью отдал бы корон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  А если бы я мог хоть раз одеться, как Вы, Ваша светлос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Тебе этого хочется? Так скидывай  свои лохмотья  и надевай этот роскошный наряд!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Как можно, Ваша светлость!</w:t>
      </w:r>
    </w:p>
    <w:p>
      <w:pPr>
        <w:pStyle w:val="Normal"/>
        <w:rPr/>
      </w:pPr>
      <w:r>
        <w:rPr>
          <w:b/>
          <w:sz w:val="28"/>
          <w:szCs w:val="28"/>
        </w:rPr>
        <w:t>Принц</w:t>
      </w:r>
      <w:r>
        <w:rPr>
          <w:sz w:val="28"/>
          <w:szCs w:val="28"/>
        </w:rPr>
        <w:t xml:space="preserve">   Ну я тебя очень прошу, всего на одну минуту! Смотри, никто не отличит, кто из нас Том Кенти, а кто принц  Уэльский!</w:t>
      </w:r>
    </w:p>
    <w:p>
      <w:pPr>
        <w:pStyle w:val="Normal"/>
        <w:rPr/>
      </w:pPr>
      <w:r>
        <w:rPr>
          <w:b/>
          <w:sz w:val="28"/>
          <w:szCs w:val="28"/>
        </w:rPr>
        <w:t>Том</w:t>
      </w:r>
      <w:r>
        <w:rPr>
          <w:sz w:val="28"/>
          <w:szCs w:val="28"/>
        </w:rPr>
        <w:t xml:space="preserve">     Вот это номер! Ну, ладно, позабавимся немного! До вечера, Том Кен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 </w:t>
      </w:r>
      <w:r>
        <w:rPr>
          <w:sz w:val="28"/>
          <w:szCs w:val="28"/>
        </w:rPr>
        <w:t xml:space="preserve"> До вечера, ваша ми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меются, уходят, звучит музы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25:00Z</dcterms:created>
  <dc:creator>владелец</dc:creator>
  <dc:description/>
  <cp:keywords/>
  <dc:language>en-US</dc:language>
  <cp:lastModifiedBy>Анжела</cp:lastModifiedBy>
  <dcterms:modified xsi:type="dcterms:W3CDTF">2023-09-07T17:47:00Z</dcterms:modified>
  <cp:revision>10</cp:revision>
  <dc:subject/>
  <dc:title>Сценка по мотивам повести М Твена « Принц и нищий»</dc:title>
</cp:coreProperties>
</file>