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УПРАВЛЕНИЕ ОБРАЗОВАНИЯ ТЕРСКОГО МУНИЦИПАЛЬНОГО РАЙОНА КАБАРДИНО -  БАЛКАРСКОЙ РЕСПУБЛИК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Е КАЗЕННОЕ ОБЩЕОБРАЗОВАТЕЛЬНОЕ УЧРЕЖДЕНИЕ «СРЕДНЯЯ ОБЩЕОБРАЗОВАТЕЛЬНАЯ ШКОЛА №2 ГОРОДСКОГО ПОСЕЛЕНИЯ ТЕРЕК»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ГЛАСОВАНО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заседании методического совета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окол № ____ от «_____» ____ 2023г.                             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ректор МКОУ СОШ  №2 г.п.Терек                                                                        _________Г.А.Шауцукова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каз №___от «___» _______2023г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b/>
          <w:sz w:val="36"/>
          <w:szCs w:val="36"/>
        </w:rPr>
        <w:t>«В мире Театра»</w:t>
      </w: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правленность программы: художественное направление</w:t>
      </w:r>
    </w:p>
    <w:p>
      <w:pPr>
        <w:pStyle w:val="Normal"/>
        <w:widowControl w:val="false"/>
        <w:autoSpaceDE w:val="false"/>
        <w:ind w:left="-567" w:hanging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Уровень программы: </w:t>
      </w:r>
      <w:r>
        <w:rPr>
          <w:rFonts w:eastAsia="Calibri"/>
          <w:iCs/>
          <w:color w:val="000000"/>
          <w:sz w:val="28"/>
          <w:szCs w:val="28"/>
          <w:lang w:eastAsia="en-US"/>
        </w:rPr>
        <w:t>Стартовый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Вид программы:</w:t>
      </w:r>
      <w:r>
        <w:rPr>
          <w:sz w:val="28"/>
          <w:szCs w:val="28"/>
          <w:lang w:eastAsia="en-US"/>
        </w:rPr>
        <w:t xml:space="preserve"> Модифицированны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ресат: </w:t>
      </w:r>
      <w:r>
        <w:rPr>
          <w:sz w:val="28"/>
          <w:szCs w:val="28"/>
          <w:lang w:eastAsia="en-US"/>
        </w:rPr>
        <w:t>де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от 11 до 16 лет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Срок реализации:</w:t>
      </w:r>
      <w:r>
        <w:rPr>
          <w:sz w:val="28"/>
          <w:szCs w:val="28"/>
          <w:lang w:eastAsia="en-US"/>
        </w:rPr>
        <w:t xml:space="preserve"> 1 год , 114 ча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обучения:</w:t>
      </w:r>
      <w:r>
        <w:rPr>
          <w:sz w:val="28"/>
          <w:szCs w:val="28"/>
          <w:lang w:eastAsia="en-US"/>
        </w:rPr>
        <w:t xml:space="preserve"> Очна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eastAsia="en-US"/>
        </w:rPr>
        <w:t>Автор-составитель:  Карежева Ирина Валерьевна</w:t>
      </w:r>
      <w:r>
        <w:rPr>
          <w:sz w:val="28"/>
          <w:szCs w:val="28"/>
          <w:lang w:eastAsia="en-US"/>
        </w:rPr>
        <w:t>, педагог дополните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п.Терек, 2023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аздел 1: Комплекс основных характеристик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color w:val="000000"/>
          <w:spacing w:val="-3"/>
          <w:sz w:val="28"/>
          <w:szCs w:val="28"/>
        </w:rPr>
        <w:t xml:space="preserve">Театр - симбиоз многих искусств, вступающих во взаимодействие друг </w:t>
      </w:r>
      <w:r>
        <w:rPr>
          <w:color w:val="000000"/>
          <w:spacing w:val="-9"/>
          <w:sz w:val="28"/>
          <w:szCs w:val="28"/>
        </w:rPr>
        <w:t xml:space="preserve">с другом. Поэтому занятия </w:t>
      </w:r>
      <w:r>
        <w:rPr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театральном коллективе сочетаются с занятиями </w:t>
      </w:r>
      <w:r>
        <w:rPr>
          <w:color w:val="000000"/>
          <w:spacing w:val="-4"/>
          <w:sz w:val="28"/>
          <w:szCs w:val="28"/>
        </w:rPr>
        <w:t>танцем, музыкой, изобразительным искусством и прикладными ремесла</w:t>
        <w:softHyphen/>
      </w:r>
      <w:r>
        <w:rPr>
          <w:color w:val="000000"/>
          <w:spacing w:val="-5"/>
          <w:sz w:val="28"/>
          <w:szCs w:val="28"/>
        </w:rPr>
        <w:t xml:space="preserve">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«В мире Театра» учитывает эти особенности общения с театром и рассматривает их как возможность воспитывать зрительскую и исполнительскую культуру. Она адресована руководителям творческих объединений школ, педагогам дополнительного образования по художественно-эстетическому направлению.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  <w:lang w:eastAsia="en-US"/>
        </w:rPr>
        <w:t xml:space="preserve"> Художественная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: </w:t>
      </w:r>
      <w:r>
        <w:rPr>
          <w:bCs/>
          <w:sz w:val="28"/>
          <w:szCs w:val="28"/>
        </w:rPr>
        <w:t>Стартовы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  <w:lang w:eastAsia="en-US"/>
        </w:rPr>
        <w:t xml:space="preserve"> Модифицированны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, на основе которой разработана програм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- Федеральный закон от 29.12.2012 г. № 273-ФЗ «Об образовании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» (далее - ФЗ № 27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циональный проект «Образ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венция ООН о правах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цепция развития дополнительного образования детей до 20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а от 31.03.2022 г. № 678-р (далее - Концеп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ряжение Правительства Российской Федерации от 29.05.20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№ 996-р «Об утверждении Стратегии развития воспитания в Россий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ции до 202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ритетный проект от 30.11.2016 г. № 11 «Доступ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образование для детей», утвержденный протокол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президиума при Президенте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спорт Федерального проекта от 24.12.2018 г. № 16 «Успе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ого ребенка», утвержденный протоколом заседания проект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а по национальному проекту «Образ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просвещения Российской Федераци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3.09.2019 г. № 467 «Об утверждении Целевой модели разви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й системы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правлении информации» от 18.11.2015 г. № 09-3242 «Методическ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ации по проектированию дополнительных общеразвива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 (включая разноуровневые программы)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труда и социальной защиты Россий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ции от 22.09.2021 г. № 652н «Об утверждении профессион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дарта «Педагог дополнительного образования детей и взрослы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ступает в силу с 01.09.2022г. и действует до 01.09.2028г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Главного государственного санитарного врача о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28.09.2020 г. № 28 «Об утверждении санитарных правил СП 2.4.3648-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анитарно-эпидемиологические требования к организациям воспитания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я, отдыха и оздоровления детей и молодеж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08.2017 г. № 816 «Об утверждении Порядка приме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ми, осуществляющими образовательную деятельность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ого обучения, дистанционных образовательных технологий пр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науки Российской Федерации от 09.11.2018 г. № 19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рядок организации и осуществления образовательной деятельности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м общеобразовательным программам» (далее - Приказ 196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29.03.2016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ВК-641/09 «Методические рекомендации по реализации адаптиров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х общеобразовательных программ, способ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психологической реабилитации, профессиональ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определению детей с ограниченными возможностями здоровь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ая детей-инвалидов, с учётом их особых 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ребнос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просвещения Российской Федерации от 05.08.2020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882/391 «Об организации и осуществлении образовательн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етевой форме реализации образовательных програм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азования Российской Федерации от 22.12.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601 «О продолжительности рабочего времени (нормах ч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ой работы за ставку заработной платы) педагог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и о порядке определения учебной нагрузки педагогиче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, оговариваемой в трудовом договор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03.04.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АП-512/02 «О направлении методических рекомендаций по независим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е качества образо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исьмо Минобрнауки Российской Федерации от 28.04.201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ВК-1232/09, включающая «Методические рекомендации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й оценки качества дополнительного образования дете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 Кабардино-Балкарской Республики от 24.04.2014 г. № 23-Р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образован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образова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17.08.2015 г. № 778 «Об утверждении Региональных требований 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ации деятельности государственных образовательных учре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 детей в Кабардино-Балкарской Республик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поряжение Правительства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05.2020 г. № 242-рп «Об утверждении Концепции внедрения модел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ифицированного дополнительного образования детей в КБ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просвещения Кабардино-Балкарской Республики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08.2020 г. № 22-01-05/7221 «Об утверждении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ифицированного финансирования 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Б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в МКОУ СОШ №2 г.п.Терек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заключается в том, что через знакомство и приобщение детей к театральному искусству обеспечивается совершенствование процесса развития  и осуществляется подъем духовно-нравственной культуры обучающихся. </w:t>
      </w:r>
    </w:p>
    <w:p>
      <w:pPr>
        <w:pStyle w:val="Normal"/>
        <w:shd w:fill="FFFFFF" w:val="clear"/>
        <w:ind w:right="5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еатр - искусство коллективное, и творцом в театральном искусстве яв</w:t>
        <w:softHyphen/>
      </w:r>
      <w:r>
        <w:rPr>
          <w:spacing w:val="-6"/>
          <w:sz w:val="28"/>
          <w:szCs w:val="28"/>
        </w:rPr>
        <w:t>ляется не отдельно взятый человек, а коллектив, творческий ансамбль, который,</w:t>
      </w:r>
      <w:r>
        <w:rPr>
          <w:spacing w:val="-3"/>
          <w:sz w:val="28"/>
          <w:szCs w:val="28"/>
        </w:rPr>
        <w:t xml:space="preserve"> по сути, и есть автор спектакля. Посему процесс его коллективной </w:t>
      </w:r>
      <w:r>
        <w:rPr>
          <w:sz w:val="28"/>
          <w:szCs w:val="28"/>
        </w:rPr>
        <w:t>подготовки, где у каждого воспитанника - своя творческая задача, дает ре</w:t>
      </w:r>
      <w:r>
        <w:rPr>
          <w:spacing w:val="-4"/>
          <w:sz w:val="28"/>
          <w:szCs w:val="28"/>
        </w:rPr>
        <w:t xml:space="preserve">бятам возможность заявить о себе и приобщиться к коллективному делу. Поэтому это направление художественного творчества вызывает вполне закономерный интерес у детей. </w:t>
      </w:r>
    </w:p>
    <w:p>
      <w:pPr>
        <w:pStyle w:val="Normal"/>
        <w:shd w:fill="FFFFFF" w:val="clear"/>
        <w:ind w:right="5"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овизна программы </w:t>
      </w:r>
      <w:r>
        <w:rPr>
          <w:color w:val="202124"/>
          <w:sz w:val="28"/>
          <w:szCs w:val="28"/>
          <w:shd w:fill="FFFFFF" w:val="clear"/>
        </w:rPr>
        <w:t>заключается в том, что ее содержание способствует формированию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личительная  особенность программы</w:t>
      </w:r>
      <w:r>
        <w:rPr>
          <w:sz w:val="28"/>
          <w:szCs w:val="28"/>
        </w:rPr>
        <w:t xml:space="preserve"> «Театр, где играют дети»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1"/>
        <w:widowControl/>
        <w:ind w:firstLine="540"/>
        <w:jc w:val="both"/>
        <w:rPr>
          <w:szCs w:val="28"/>
        </w:rPr>
      </w:pP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b/>
          <w:color w:val="000000"/>
          <w:sz w:val="28"/>
          <w:szCs w:val="28"/>
        </w:rPr>
        <w:t>Педагогическая целесообразность</w:t>
      </w:r>
      <w:r>
        <w:rPr>
          <w:rFonts w:eastAsia="Courier New"/>
          <w:color w:val="000000"/>
          <w:sz w:val="28"/>
          <w:szCs w:val="28"/>
        </w:rPr>
        <w:t xml:space="preserve"> Внедрение данной программы помогает решить проблему создания единой среды обучения и воспитания, определения образовательных и воспитательных возможностей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всех видов деятельности учащихся в системе дополнительного образования. Учебные и воспитательные задачи решаются непосредственно в процессе работы над спектаклем, а теоретические сведения даются в ходе подготовки над сценическим репертуаром.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Образовательная деятельность театральной студии связана с поиском модели художественно-творческого развития школьников в условиях системы дополнительного образования детей на основе синтеза искусств (сценическое искусство, вокал, литературное творчество) в разных видах художественной деятельности (восприятие, исполнительство,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ворчество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сихолого-педагогическую основу работы объединения составляют: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оложения теории Л.С. Выготского и Б.М. Теплова, нашедшие отражение в Концепции художественного образования (1992 г.) о специфике художественно-творческого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развития ребёнка и праве каждого ребёнка, независимо от наличного уровня развития его способностей, на полноценное художественное образование;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идеи использования синтеза искусств в художественном образовании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растающего поколения (В. Ванслов, Б. Неменский, С. Московская и др.);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теоретические и методические разработки в области начального литературного образования, театральной и музыкальной педагогики (К.И. Чуковский, В.И. Глоцер, В.А. Левин, О.С. Ушакова, Л.Е. Стрельцова, А.П. Ершова, Е.К. Чухман, Н.А. Опарина, Н.И. Чистякова, Н.А. Ветлугина, О.П. Радынова и др.);</w:t>
      </w:r>
    </w:p>
    <w:p>
      <w:pPr>
        <w:pStyle w:val="Normal"/>
        <w:widowControl w:val="false"/>
        <w:ind w:firstLine="360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бщепедагогические принципы (последовательность, систематичность,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ступность, эффективность) обучения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Адресат программы: </w:t>
      </w:r>
      <w:r>
        <w:rPr>
          <w:rFonts w:eastAsia="Courier New"/>
          <w:color w:val="000000"/>
          <w:sz w:val="28"/>
          <w:szCs w:val="28"/>
        </w:rPr>
        <w:t>дополнительная общеобразовательная общеразвивающая программа предназначена для детей в возрасте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от 11 до 16 лет</w:t>
      </w:r>
      <w:r>
        <w:rPr>
          <w:rFonts w:eastAsia="Courier New"/>
          <w:color w:val="000000"/>
          <w:sz w:val="28"/>
          <w:szCs w:val="28"/>
        </w:rPr>
        <w:t>, разного пола, с любой степенью предварительной подготовки и разным физическим здоровьем.</w:t>
      </w:r>
    </w:p>
    <w:p>
      <w:pPr>
        <w:pStyle w:val="Normal"/>
        <w:widowControl w:val="false"/>
        <w:ind w:firstLine="360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Сроки реализации программы</w:t>
      </w:r>
      <w:r>
        <w:rPr>
          <w:rFonts w:eastAsia="Courier New"/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1 год , 114 часов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Режим занятий: з</w:t>
      </w:r>
      <w:r>
        <w:rPr>
          <w:sz w:val="28"/>
          <w:szCs w:val="28"/>
          <w:lang w:eastAsia="en-US"/>
        </w:rPr>
        <w:t xml:space="preserve">анятия проводятся 2 раза  в неделю по 1,5 академических часа, продолжительность занятий 1 час (40 минут+20 минут)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  <w:lang w:eastAsia="en-US"/>
        </w:rPr>
      </w:pPr>
      <w:bookmarkStart w:id="0" w:name="_GoBack"/>
      <w:bookmarkEnd w:id="0"/>
      <w:r>
        <w:rPr>
          <w:b/>
          <w:sz w:val="28"/>
          <w:szCs w:val="28"/>
        </w:rPr>
        <w:t>Наполняемость группы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12-15  челове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Форма обучения:</w:t>
      </w:r>
      <w:r>
        <w:rPr>
          <w:sz w:val="28"/>
          <w:szCs w:val="28"/>
          <w:lang w:eastAsia="en-US"/>
        </w:rPr>
        <w:t xml:space="preserve"> очна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"/>
          <w:b/>
          <w:sz w:val="28"/>
          <w:szCs w:val="28"/>
          <w:lang w:eastAsia="en-US"/>
        </w:rPr>
        <w:t>Форма занятий:</w:t>
      </w:r>
      <w:r>
        <w:rPr>
          <w:rFonts w:eastAsia="Times"/>
          <w:sz w:val="28"/>
          <w:szCs w:val="28"/>
          <w:lang w:eastAsia="en-US"/>
        </w:rPr>
        <w:t xml:space="preserve"> индивидуальная, группова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 и задачи программы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TextBody"/>
        <w:ind w:firstLine="540"/>
        <w:rPr/>
      </w:pPr>
      <w:r>
        <w:rPr>
          <w:b/>
          <w:bCs/>
          <w:i/>
          <w:iCs/>
          <w:sz w:val="28"/>
          <w:szCs w:val="28"/>
        </w:rPr>
        <w:t>Главная цель программы – создать условия для</w:t>
      </w:r>
      <w:r>
        <w:rPr>
          <w:sz w:val="28"/>
        </w:rPr>
        <w:t xml:space="preserve"> воспитания нравственных качеств личности воспитанников, творческих умений и навыков средствами театрального искусства, организации  их досуга путем вовлечения в театральную деятельность.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программы: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у учеников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ости  взгляда на мир средствами литературных произведений;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ить учащиеся: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, соблюдая орфоэпические и интонационные нормы чтения;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му чтению; 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изведения по жанру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евое дыхание и правильную артикуляц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 театрального искусства, основам актѐрского мастерств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ять этюды по сказкам;</w:t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нимать учебную задачу, сформулированную учителем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ланировать свои действия на отдельных этапах работы над пьесо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, коррекцию и оценку результатов своей деятельности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ѐ получится», «Я ещѐ многое смогу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приѐмами анализа и синтеза при чтении и просмотре видеозаписей, проводить сравнение и анализ поведения героя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менять полученную информацию при выполнении задани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являть индивидуальные творческие способности при сочинении рассказов, сказок, этюдов, подборе простейших рифм, чтении по ролям и инсценировании. </w:t>
      </w:r>
    </w:p>
    <w:p>
      <w:pPr>
        <w:pStyle w:val="TextBody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группе, учитывать мнения партнѐров, отличные от собственных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обращаться за помощью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вои затруд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собеседника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собственное поведение и поведение окружающих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Программа «В мире Театра» включает несколько основных разделов: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История театра. Театр как вид искусства.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Актерская грамота.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Художественное чтение.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Сценическое движение.</w:t>
      </w:r>
    </w:p>
    <w:p>
      <w:pPr>
        <w:pStyle w:val="TextBody"/>
        <w:numPr>
          <w:ilvl w:val="0"/>
          <w:numId w:val="12"/>
        </w:numPr>
        <w:ind w:left="0" w:firstLine="540"/>
        <w:rPr>
          <w:sz w:val="28"/>
        </w:rPr>
      </w:pPr>
      <w:r>
        <w:rPr>
          <w:sz w:val="28"/>
        </w:rPr>
        <w:t>Работа над пьесо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УЧЕБНО-ТЕМАТИЧЕСКИЙ ПЛАН на 3 часа в неделю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4018"/>
        <w:gridCol w:w="1134"/>
        <w:gridCol w:w="1276"/>
        <w:gridCol w:w="851"/>
        <w:gridCol w:w="1842"/>
      </w:tblGrid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орма аттестаци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/контроля</w:t>
            </w:r>
          </w:p>
        </w:tc>
      </w:tr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з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детского литератур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 анкетирование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Жанр, стиль, характер литературн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>
          <w:trHeight w:val="3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чинен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  <w:p>
            <w:pPr>
              <w:pStyle w:val="Style1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чинение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слушивание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гры в рифмы и основы стих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слушивание</w:t>
            </w:r>
          </w:p>
        </w:tc>
      </w:tr>
      <w:tr>
        <w:trPr>
          <w:trHeight w:val="6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художественно-речевой и театрализов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хника и интонационная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слушивание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сновы сценической пластики, сценического движения и сцен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витие способностей в жанре чтецко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сполнение диалогов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</w:tr>
      <w:tr>
        <w:trPr>
          <w:trHeight w:val="6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бота над концертной сценическ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бота по постановке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ставление сценария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сновы вокального искусства и организация вокального ансам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  <w:tr>
        <w:trPr>
          <w:trHeight w:val="8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пражнения на развитие слуха, чувства ритма, интонирования, голосовых данных, певческого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</w:tc>
      </w:tr>
      <w:tr>
        <w:trPr>
          <w:trHeight w:val="8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витие навыков фразировки, тембровой и динамической выразительности вокального исполн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</w:t>
            </w:r>
          </w:p>
        </w:tc>
      </w:tr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витие навыков исполнительства в ансамб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МКОУ СОШ №2 г.п.Терек</w:t>
            </w:r>
          </w:p>
        </w:tc>
      </w:tr>
      <w:tr>
        <w:trPr>
          <w:trHeight w:val="6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бота над концертной сценическ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бота над спектак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МКОУ СОШ №2 г.п.Терек</w:t>
            </w:r>
          </w:p>
        </w:tc>
      </w:tr>
      <w:tr>
        <w:trPr>
          <w:trHeight w:val="3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2270" w:leader="none"/>
        </w:tabs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</w:t>
      </w:r>
      <w:r>
        <w:rPr>
          <w:rFonts w:eastAsia="Courier New"/>
          <w:color w:val="000000"/>
          <w:sz w:val="28"/>
          <w:szCs w:val="28"/>
        </w:rPr>
        <w:t>.Организация детского литературного творчества (32)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1.1. Жанр, стиль, характер литературного произведения (4). </w:t>
      </w:r>
    </w:p>
    <w:p>
      <w:pPr>
        <w:pStyle w:val="Normal"/>
        <w:widowControl w:val="false"/>
        <w:numPr>
          <w:ilvl w:val="0"/>
          <w:numId w:val="13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накомство с основами структурного и содержательного анализа литературного произведения. </w:t>
      </w:r>
    </w:p>
    <w:p>
      <w:pPr>
        <w:pStyle w:val="Normal"/>
        <w:widowControl w:val="false"/>
        <w:numPr>
          <w:ilvl w:val="0"/>
          <w:numId w:val="13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иды жанров.</w:t>
      </w:r>
    </w:p>
    <w:p>
      <w:pPr>
        <w:pStyle w:val="Normal"/>
        <w:widowControl w:val="false"/>
        <w:numPr>
          <w:ilvl w:val="0"/>
          <w:numId w:val="13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илевые особенности различных жанров.</w:t>
      </w:r>
    </w:p>
    <w:p>
      <w:pPr>
        <w:pStyle w:val="Normal"/>
        <w:widowControl w:val="false"/>
        <w:numPr>
          <w:ilvl w:val="0"/>
          <w:numId w:val="13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Характер литературного произведения и его проявление в стилевых особенностях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1.2. Сочинение сказки (10) 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-4.Сказка как жанр литературы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5-6. Виды сказок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7-8. Особенности композиции и языка сказки.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9-10. Сочинение сказок на заданные сюжеты и в заданном стиле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1.3. Сочинение загадки (3). </w:t>
      </w:r>
    </w:p>
    <w:p>
      <w:pPr>
        <w:pStyle w:val="Normal"/>
        <w:widowControl w:val="false"/>
        <w:numPr>
          <w:ilvl w:val="0"/>
          <w:numId w:val="10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Жанр загадок, отражение в них традиционных народных представлений. </w:t>
      </w:r>
    </w:p>
    <w:p>
      <w:pPr>
        <w:pStyle w:val="Normal"/>
        <w:widowControl w:val="false"/>
        <w:numPr>
          <w:ilvl w:val="0"/>
          <w:numId w:val="10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мпозиция загадки, особенности её языка.</w:t>
      </w:r>
    </w:p>
    <w:p>
      <w:pPr>
        <w:pStyle w:val="Normal"/>
        <w:widowControl w:val="false"/>
        <w:numPr>
          <w:ilvl w:val="0"/>
          <w:numId w:val="10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чинение загадок на заданные сюжеты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1.4. Игра в рифмы и стихосложение (15)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-4. Рифма, её ключевая роль в построении поэтического произведения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5-9. Виды рифм, особенности их построения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0-12. Смысл стихотворение и рифма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3-14. Рифма как инструмент поэтической выразительности.</w:t>
      </w:r>
    </w:p>
    <w:p>
      <w:pPr>
        <w:pStyle w:val="Normal"/>
        <w:widowControl w:val="false"/>
        <w:ind w:first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15. Сочинение небольших стихотворений на заданные рифмы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rPr/>
      </w:pPr>
      <w:r>
        <w:rPr>
          <w:rFonts w:eastAsia="Courier New"/>
          <w:color w:val="000000"/>
          <w:sz w:val="28"/>
          <w:szCs w:val="28"/>
        </w:rPr>
        <w:t>2.</w:t>
        <w:tab/>
        <w:t>Организация художественно-речевой и театрализованной деятельности (42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2.1. Техника и интонационная выразительность речи (8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-4. Понятие о технике и интонационной выразительности. 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5-8. Выполнение комплекса упражнений, направленных на развитии речевой выразительности (скороговорки, чистоговорки, «лепка фраз» заданной интонации и т.д.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2.2. Основы сценической пластики, сценического движения и сценического танца (9).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Индивидуальное и коллективное выполнение комплекса упражнений, направленных на развитие навыков и приёмов сценической пластики: Волшебная булавка» (на воображение), 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«Переход в Зазеркалье» (на внимание, воображение и быстроту реакции),«Два кота» (на память и воображение); 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«Перетягивание верёвки» (на воображение и раскрепощение), «Падающие мячи» (на воображение и раскрепощение); 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Ритмическое эхо» (на развитие чувства темпоритма),«Спасатели» (на быстроту реакции и мобилизацию);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«Тир» ( на внимание и быстроту реакции), «Каша в кастрюле» (на раскрепощение и воображение); 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«Ямы в воде» (на быстроту реакции и воображение), «Слепой ловит невидимку» (на воображение и быстроту реакции); 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Неприятные ощущения» (на память и воображение);</w:t>
      </w:r>
    </w:p>
    <w:p>
      <w:pPr>
        <w:pStyle w:val="Normal"/>
        <w:widowControl w:val="false"/>
        <w:numPr>
          <w:ilvl w:val="0"/>
          <w:numId w:val="7"/>
        </w:numPr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«Краски» и «Мокрая курица» (на воображение и раскрепощение), </w:t>
      </w:r>
    </w:p>
    <w:p>
      <w:pPr>
        <w:pStyle w:val="Normal"/>
        <w:widowControl w:val="false"/>
        <w:ind w:left="435" w:hanging="0"/>
        <w:rPr/>
      </w:pPr>
      <w:r>
        <w:rPr>
          <w:rFonts w:eastAsia="Courier New"/>
          <w:color w:val="000000"/>
          <w:sz w:val="28"/>
          <w:szCs w:val="28"/>
        </w:rPr>
        <w:t>9. «Хрустальный шар» (на воображение и восстановление энергетического баланса малой группы),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2.3. Развитие способностей в жанре чтецкого исполнения.</w:t>
      </w:r>
    </w:p>
    <w:p>
      <w:pPr>
        <w:pStyle w:val="Normal"/>
        <w:widowControl w:val="false"/>
        <w:ind w:first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Тренинг чтения различных по жанру литературных произведений (7).  </w:t>
      </w:r>
    </w:p>
    <w:p>
      <w:pPr>
        <w:pStyle w:val="Normal"/>
        <w:widowControl w:val="false"/>
        <w:ind w:first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1-3. Отработка дикции;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4-5. Отработка  выразительности;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6-7.Отработка  интонации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2.4. Исполнение диалоговых текстов (2).</w:t>
      </w:r>
    </w:p>
    <w:p>
      <w:pPr>
        <w:pStyle w:val="Normal"/>
        <w:widowControl w:val="false"/>
        <w:numPr>
          <w:ilvl w:val="0"/>
          <w:numId w:val="6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ренинг сценического исполнения диалоговых текстов.</w:t>
      </w:r>
    </w:p>
    <w:p>
      <w:pPr>
        <w:pStyle w:val="Normal"/>
        <w:widowControl w:val="false"/>
        <w:numPr>
          <w:ilvl w:val="0"/>
          <w:numId w:val="6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работка умения взаимодействовать с партнёром в ходе диалога, используя различные выразительные средства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2.5. Работа над концертной сценической программой (3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. Знакомство с концертной программой, определение структурных частей и исполнителей. Содержание отдельных номеров концертной программы;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2. Тренинг индивидуальных и коллективных номеров. Репетиции на сцене: индивидуальные и коллективные; 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3. Репетиция сводного варианта сценической программы. Генеральная репетиция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2.6. Работа по постановке спектакля (14)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-2. Знакомство с пьесой, читка пьесы, разбор по ролям.</w:t>
      </w:r>
    </w:p>
    <w:p>
      <w:pPr>
        <w:pStyle w:val="Normal"/>
        <w:widowControl w:val="false"/>
        <w:numPr>
          <w:ilvl w:val="0"/>
          <w:numId w:val="6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ренинг: творческие этюды, индивидуальная работа с исполнителями ролей, работа над коллективными мизансценами. </w:t>
      </w:r>
    </w:p>
    <w:p>
      <w:pPr>
        <w:pStyle w:val="Normal"/>
        <w:widowControl w:val="false"/>
        <w:numPr>
          <w:ilvl w:val="0"/>
          <w:numId w:val="6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роение мизансцен, работа с подгруппами и индивидуальная работа с исполнителями ролей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5. Отработка мизансцен, работа над пластической и интонационной выразительностью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6. Работа над выразительностью целостного художественного образа спектакля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7. Репетиция в условиях, приближенных с сценическим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8.  Репетиция на сцене (с фонограммой, с элементами декораций и реквизитом и т.д.)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9. Сводная репетиция на сцене - соединение всех видов сценической работы. Индивидуальная работа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10-12. Генеральная репетиция - прогон спектакля, просмотр композиции и анализ результата работы с детьми. 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13-14. Индивидуальная работа Показ сценического представления. Анализ работы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/>
      </w:pPr>
      <w:r>
        <w:rPr>
          <w:rFonts w:eastAsia="Courier New"/>
          <w:color w:val="000000"/>
          <w:sz w:val="28"/>
          <w:szCs w:val="28"/>
        </w:rPr>
        <w:t>3.Основы вокального искусства и организация вокального ансамбля (40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3.1. Упражнения на развитие слуха, чувства ритма, интонирования, голосовых данных, певческого дыхания (10)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1-3.  Выполнение комплекса упражнений, развивающих слух и чувство ритма; 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4- 6. Выполнение комплекса упражнений, обеспечивающих чистоту интонирования, укрепляющих голосовые данные;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7-10. Выполнение комплекса упражнений, тренирующие певческое дыхание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3.2. Развитие навыков фразировки, тембровой и динамической выразительности вокального исполнительства (9). </w:t>
      </w:r>
    </w:p>
    <w:p>
      <w:pPr>
        <w:pStyle w:val="Normal"/>
        <w:widowControl w:val="false"/>
        <w:ind w:firstLine="360"/>
        <w:rPr/>
      </w:pPr>
      <w:r>
        <w:rPr>
          <w:rFonts w:eastAsia="Courier New"/>
          <w:color w:val="000000"/>
          <w:sz w:val="28"/>
          <w:szCs w:val="28"/>
        </w:rPr>
        <w:t>1-9. Отработка навыков фразировки, тембровой и динамической выразительности при исполнении вокальных номеров (или отрывков) различных жанров и стилей исполнения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3.3. Развитие навыков исполнительства в ансамбле (9).</w:t>
      </w:r>
    </w:p>
    <w:p>
      <w:pPr>
        <w:pStyle w:val="Normal"/>
        <w:widowControl w:val="false"/>
        <w:ind w:first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1-9. Тренинг исполнения в ансамбле различных вокальных номеров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ма 3.4. Работа над концертной сценической программой (2).</w:t>
      </w:r>
    </w:p>
    <w:p>
      <w:pPr>
        <w:pStyle w:val="Normal"/>
        <w:widowControl w:val="false"/>
        <w:numPr>
          <w:ilvl w:val="0"/>
          <w:numId w:val="4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накомство с концертной программой, определение отдельных вокальных номеров и музыкальной композиции в целом.</w:t>
      </w:r>
    </w:p>
    <w:p>
      <w:pPr>
        <w:pStyle w:val="Normal"/>
        <w:widowControl w:val="false"/>
        <w:numPr>
          <w:ilvl w:val="0"/>
          <w:numId w:val="11"/>
        </w:numP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бор исполнителей. Индивидуальная работа по подготовке номеров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eastAsia="Courier New"/>
          <w:color w:val="000000"/>
          <w:sz w:val="28"/>
          <w:szCs w:val="28"/>
        </w:rPr>
        <w:t>Репетиции отдельных номеров и композиции в целом. Репетиции на сцене. Работа над точностью пластической, интонационной и певческой выразительности. Генеральная репетиция. Исполнение композиции и его анализ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ема 3.5. Работа над музыкальным спектаклем (10)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-2. Тематический и сюжетный выбор музыкального спектакля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3-4. Разбор композиции спектакля, подбор исполнителей.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5-6. Индивидуальная работа по разучиванию партий спектакля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7. Индивидуальные и групповые репетиции отдельных составных частей спектакля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8. Репетиции на сцене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9. Генеральная репетиция. </w:t>
      </w:r>
    </w:p>
    <w:p>
      <w:pPr>
        <w:pStyle w:val="Normal"/>
        <w:widowControl w:val="false"/>
        <w:ind w:first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0. Исполнение спектакля и его анализ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. У учеников будут сформированы: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ость взгляда на мир средствами литературных произведений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Normal"/>
        <w:widowControl w:val="false"/>
        <w:ind w:firstLine="36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значимости занятий театральным искусством для личного развития.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 Учащиеся научатся: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, соблюдая орфоэпические и интонационные нормы чтения;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му чтению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произведения по жанру;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евое дыхание и правильную артикуляцию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театрального искусства, основам актѐрского мастерства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ять этюды по сказкам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етапредметными  результатами</w:t>
      </w:r>
      <w:r>
        <w:rPr>
          <w:sz w:val="28"/>
          <w:szCs w:val="28"/>
        </w:rPr>
        <w:t xml:space="preserve"> изучения курса является формирование следующих универсальных учебных действий (УУД). </w:t>
      </w: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>: Обучающийся научится: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нимать учебную задачу, сформулированную учителем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и действия на отдельных этапах работы над пьесой;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ѐ получится», «Я ещѐ многое смогу». </w:t>
      </w: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: Обучающийся научится: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приѐ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индивидуальные творческие способности при сочинении рассказов, сказок, этюдов, подборе простейших рифм, чтении по ролям и инсценировании. Коммуникативные УУД: Обучающийся научится: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ся в диалог, в коллективное обсуждение, проявлять инициативу и активность  работать в группе, учитывать мнения партнѐров, отличные от собственных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помощью;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вои затруднения;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ь собеседника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iCs/>
          <w:sz w:val="28"/>
          <w:szCs w:val="28"/>
        </w:rPr>
        <w:t>К</w:t>
      </w:r>
      <w:r>
        <w:rPr>
          <w:b/>
          <w:sz w:val="28"/>
          <w:szCs w:val="28"/>
        </w:rPr>
        <w:t>алендарно-учебный учебный 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726"/>
        <w:gridCol w:w="1713"/>
        <w:gridCol w:w="1732"/>
        <w:gridCol w:w="1509"/>
      </w:tblGrid>
      <w:tr>
        <w:trPr>
          <w:trHeight w:val="4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 начала учебн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 окончания учебного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учебных часов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(1 год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 раза в неделю по 1,5 часов(3 часа в неделю)</w:t>
            </w:r>
          </w:p>
        </w:tc>
      </w:tr>
    </w:tbl>
    <w:p>
      <w:pPr>
        <w:pStyle w:val="Heading1"/>
        <w:jc w:val="center"/>
        <w:rPr>
          <w:caps/>
        </w:rPr>
      </w:pPr>
      <w:r>
        <w:rPr/>
        <w:t>Условия реализации программы</w:t>
      </w:r>
    </w:p>
    <w:p>
      <w:pPr>
        <w:pStyle w:val="Normal"/>
        <w:spacing w:lineRule="auto" w:line="276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рганизации образовательного процесса по программе дополнительного образования «в мире Театра» в целях реализации компетентностного подхода используются интерактивные технологии, ориентированные на овладение обучающимися способов самостоятельной деятельности, личностно-ориентированные технологи, способствующие развитию активности личности обучающегося в учебном процесс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Кадровое обеспечение образовательного процесса</w:t>
      </w:r>
    </w:p>
    <w:p>
      <w:pPr>
        <w:pStyle w:val="Style19"/>
        <w:ind w:firstLine="567"/>
        <w:jc w:val="both"/>
        <w:rPr>
          <w:rFonts w:eastAsia="Droid Sans Fallback;Times New Roman"/>
          <w:b/>
          <w:b/>
          <w:color w:val="00000A"/>
          <w:lang w:eastAsia="en-US"/>
        </w:rPr>
      </w:pPr>
      <w:r>
        <w:rPr>
          <w:rFonts w:eastAsia="Arial"/>
          <w:color w:val="000000"/>
          <w:sz w:val="28"/>
          <w:szCs w:val="28"/>
        </w:rPr>
        <w:t>Реализация программы «В мире Театра» обеспечена педагогическими кадрами, имеющими высшее педагогическое образование и опыт работы в общеобразовательных организациях, кружковой деятельности по данному направлению.</w:t>
      </w:r>
      <w:r>
        <w:rPr>
          <w:rFonts w:eastAsia="Droid Sans Fallback;Times New Roman"/>
          <w:b/>
          <w:color w:val="00000A"/>
          <w:lang w:eastAsia="en-US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eastAsia="Droid Sans Fallback;Times New Roman"/>
          <w:color w:val="00000A"/>
          <w:sz w:val="28"/>
          <w:szCs w:val="28"/>
          <w:lang w:eastAsia="en-US"/>
        </w:rPr>
        <w:t>Программа реализуется в оборудованном кабинете со столами и</w:t>
      </w:r>
      <w:r>
        <w:rPr>
          <w:rFonts w:eastAsia="Droid Sans Fallback;Times New Roman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Droid Sans Fallback;Times New Roman"/>
          <w:color w:val="00000A"/>
          <w:sz w:val="28"/>
          <w:szCs w:val="28"/>
          <w:lang w:eastAsia="en-US"/>
        </w:rPr>
        <w:t>стульями соответственно возрасту детей (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Droid Sans Fallback;Times New Roman"/>
          <w:color w:val="00000A"/>
          <w:spacing w:val="-1"/>
          <w:sz w:val="28"/>
          <w:szCs w:val="28"/>
          <w:lang w:eastAsia="en-US"/>
        </w:rPr>
        <w:t xml:space="preserve">). </w:t>
      </w:r>
      <w:r>
        <w:rPr>
          <w:rFonts w:eastAsia="Droid Sans Fallback;Times New Roman"/>
          <w:color w:val="00000A"/>
          <w:sz w:val="28"/>
          <w:szCs w:val="28"/>
          <w:lang w:eastAsia="en-US"/>
        </w:rPr>
        <w:t xml:space="preserve"> Предметно-развивающая среда соответствует интересам и потребностям детей, целям и задачам программы. На занятиях используются материалы, безопасность которых подтверждена санитарно-эпидемиологическим условиям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узыкальные альбомы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для интерактивной доски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акет офисных программ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тодические пособия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деоуроки и презентации: театральное и сценическое искусство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екорации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ценический реквизит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стюмы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работе в театральном кружке обучающиеся приступают после проведения соответствующего инструктажа по правилам техники безопасности. </w:t>
      </w:r>
    </w:p>
    <w:p>
      <w:pPr>
        <w:pStyle w:val="TextBodyIndent"/>
        <w:tabs>
          <w:tab w:val="clear" w:pos="708"/>
          <w:tab w:val="left" w:pos="709" w:leader="none"/>
        </w:tabs>
        <w:ind w:left="0" w:firstLine="540"/>
        <w:rPr/>
      </w:pPr>
      <w:r>
        <w:rPr>
          <w:b/>
          <w:iCs/>
          <w:sz w:val="28"/>
          <w:szCs w:val="28"/>
        </w:rPr>
        <w:t>Для успешной реализации программы разработаны и применяются следующие учебно-методическое и информационное обеспечение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идактические материалы:</w:t>
      </w:r>
    </w:p>
    <w:p>
      <w:pPr>
        <w:pStyle w:val="TextBody"/>
        <w:tabs>
          <w:tab w:val="clear" w:pos="708"/>
          <w:tab w:val="left" w:pos="2410" w:leader="none"/>
        </w:tabs>
        <w:ind w:firstLine="540"/>
        <w:jc w:val="left"/>
        <w:rPr/>
      </w:pPr>
      <w:r>
        <w:rPr>
          <w:iCs/>
          <w:sz w:val="28"/>
          <w:szCs w:val="28"/>
        </w:rPr>
        <w:t>иллюстративный и демонстрационный материа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ллюстративный материал к теме «Путешествие по линии времени»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ллюстрации, репродукции к темам по истории театр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по темам  «Сценический костюм», «Театральный грим», «Сценография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ы, схемы «Изготовление декораций», </w:t>
      </w:r>
      <w:r>
        <w:rPr>
          <w:iCs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упражнениями по теме  «Практическая работа над голос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к разделу «История теат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таблицы.</w:t>
      </w:r>
    </w:p>
    <w:p>
      <w:pPr>
        <w:pStyle w:val="TextBody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Формы подведения итогов и контроля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5"/>
        </w:numPr>
        <w:ind w:left="0" w:firstLine="540"/>
        <w:rPr>
          <w:sz w:val="28"/>
        </w:rPr>
      </w:pPr>
      <w:r>
        <w:rPr>
          <w:sz w:val="28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 w:val="28"/>
        </w:rPr>
        <w:t>промежуточный – праздники, соревнования, занятия-зачеты, конкурсы проводимые в школе;</w:t>
      </w:r>
    </w:p>
    <w:p>
      <w:pPr>
        <w:pStyle w:val="TextBody"/>
        <w:numPr>
          <w:ilvl w:val="0"/>
          <w:numId w:val="5"/>
        </w:numPr>
        <w:ind w:left="0" w:firstLine="540"/>
        <w:rPr>
          <w:sz w:val="28"/>
        </w:rPr>
      </w:pPr>
      <w:r>
        <w:rPr>
          <w:sz w:val="28"/>
        </w:rPr>
        <w:t>итоговый – открытые занятия, спектакли, фестивали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роприятия и праздники, проводимые в коллективе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Творческие задания, вытекающие из содержания занятия, дают возможность текущего контроля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Открытые занятия по актерскому мастерству и сценической речи являются одной из форм итогового контрол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занятий за год, позволяющим контролировать развитие способностей каждого ребенка, является спектакль или театральное предста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Учебно-методическое и информационное обеспечение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216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           и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(тема учебного пл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зан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пособия,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игрового содержания, наглядный, объяснительно-иллюстративный,  метод импровизации, репродуктивны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теа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 занятия по усвоению новых знаний, игровые групповые занятия, практические занятия, творческая лаборатория, </w:t>
            </w:r>
            <w:r>
              <w:rPr>
                <w:sz w:val="28"/>
              </w:rPr>
              <w:t xml:space="preserve">заочная экскурсия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ина Ю.И. Театральная самодеятельность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 на с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полных нагрузок, метод игрового содержания, метод импров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ерская грамот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</w:t>
            </w:r>
            <w:r>
              <w:rPr>
                <w:sz w:val="28"/>
              </w:rPr>
              <w:t>игровые формы,  занятие-зачё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ева С.Д., Фиш Э.М. Ритмика. Музыкальное движение. - М.,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ч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ступенчатого повышения нагрузок, метод игрового содержания, метод импров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 игровые,  занятие-зачё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ина Ю.И. Театральная самодеятельность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 ступенчатого повышения нагрузок, метод плотных нагрузок, метод взаимо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ева С.Д., Фиш Э.М. Ритмика. Музыкальное движение. - М.,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е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 ступенчатого повышения нагрузок, метод игрового содержания, метод импровизации,  эвристический, проблемный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ительно-иллюстративный,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импровизации, метод полных нагрузок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пьес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творческие лаборатории, репетиции.</w:t>
            </w:r>
          </w:p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днева С.Д., Фиш Э.М. Ритмика. Музыкальное движение. - М.,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й, метод полных нагр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сихологические практик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, праздники, конкурсы, практикумы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ина Ю.И. Театральная самодеятельность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 на сцен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езультативности обучения по программе дополнительного образования Театральной  студии «В мире Театра»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984"/>
        <w:gridCol w:w="1843"/>
        <w:gridCol w:w="1701"/>
        <w:gridCol w:w="1985"/>
        <w:gridCol w:w="2268"/>
      </w:tblGrid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слительной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еятельности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циально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ммуникабель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сть (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едстав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ивиду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стижен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й (Д)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i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 еоретические знания (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ния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вык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( 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ад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атрально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рминологией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едение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нание жанр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скус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ровень образ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шлени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здание ярки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ыразите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игина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зов . Высока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ка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ость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антази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удожествен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к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ш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ободно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ад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нообразн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и жанрам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мпровизир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нос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 яр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ивидуаль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выраже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личны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циальные рол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 работ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манды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ходит об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зык, способен к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ртнерс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заимодействию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нос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инима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ешения, бы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идер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ие в окружных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ородских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серосс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ких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еждунар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естивал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 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курса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беды 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ие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к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астерск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Творческ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(7-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балл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Продукти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(3-6 баллов)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Репродукт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вны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(1-2 бал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нание жанро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нализирова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едение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Частично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нание жанр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зн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шления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ко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ости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антази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ос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 в создани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в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игина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зов. Слаб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вита фантаз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 образно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шление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ад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широки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ектро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удожествен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атериало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ад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элементарн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и навыка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мпровизац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 прост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удожествен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е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ходит об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зык с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ерстниками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ен к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ртнерс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заимодействию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меет работать в команде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ходит об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зык с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ерстниками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ен к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ртнерс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заимодействию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е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ыполнят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пределенную задачу в команд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беды 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ие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йонных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кружных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ие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йон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курса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етског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ворчеств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ие 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школьн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ероприя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ях.</w:t>
            </w:r>
          </w:p>
        </w:tc>
      </w:tr>
      <w:tr>
        <w:trPr>
          <w:trHeight w:val="3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Посредств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нный (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балл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едставлений 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жанра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озникаю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ложности с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зны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ышлением 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данную тему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лабо развит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антаз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е владе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элементарн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и навыкам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мпровизац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художественн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ых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е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ходит общ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зык с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верстниками,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пособен к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ртнерскому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заимодейств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аствуе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ероприя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ях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  <w:sz w:val="28"/>
          <w:szCs w:val="28"/>
        </w:rPr>
      </w:pPr>
      <w:bookmarkStart w:id="1" w:name="bookmark0"/>
      <w:r>
        <w:rPr>
          <w:rFonts w:eastAsia="Courier New"/>
          <w:b/>
          <w:color w:val="000000"/>
          <w:sz w:val="28"/>
          <w:szCs w:val="28"/>
        </w:rPr>
        <w:t>СПИСОК ЛИТЕРАТУРЫ</w:t>
      </w:r>
      <w:bookmarkEnd w:id="1"/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kern w:val="2"/>
          <w:sz w:val="32"/>
          <w:szCs w:val="32"/>
          <w:lang w:val="en-US"/>
        </w:rPr>
        <w:t>Рекомендуемый репертуар</w:t>
      </w:r>
    </w:p>
    <w:p>
      <w:pPr>
        <w:pStyle w:val="Normal"/>
        <w:keepLines/>
        <w:widowControl w:val="false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  <w:lang w:val="en-US"/>
        </w:rPr>
        <w:t>1.</w:t>
      </w:r>
      <w:r>
        <w:rPr>
          <w:rFonts w:cs="Cambria" w:ascii="Cambria" w:hAnsi="Cambria"/>
          <w:b/>
          <w:bCs/>
          <w:color w:val="000000"/>
          <w:kern w:val="2"/>
          <w:sz w:val="32"/>
          <w:szCs w:val="32"/>
          <w:lang w:val="en-US"/>
        </w:rPr>
        <w:tab/>
      </w:r>
      <w:r>
        <w:rPr>
          <w:bCs/>
          <w:color w:val="000000"/>
          <w:kern w:val="2"/>
          <w:sz w:val="28"/>
          <w:szCs w:val="28"/>
          <w:lang w:val="en-US"/>
        </w:rPr>
        <w:t>«О любви и в шутку и  всерьез» из сборника Гуркова А.Н. «Школьный театр. Классные шоу-программы»/ серия «Здравствуй школа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2.</w:t>
        <w:tab/>
        <w:t>«Вечная сказка» (по мотивам сказки Е.Шварца) из сборника Гуркова А.Н. «Школьный театр. Классные шоу-программы»/ серия «Здравствуй школа»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3.</w:t>
        <w:tab/>
        <w:t>«Сапфиры принцесс» из сборника Давыдовой М., Агаповой И. Праздник в школе. Третье издание, Москва «Айрис Пресс», 2004 г.-333 с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4.</w:t>
        <w:tab/>
        <w:t>«Святочный калейдоскоп» из сборника Давыдовой М., Агаповой И. Праздник в школе. Третье издание, Москва «Айрис Пресс», 2004 г.-333 с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5.</w:t>
        <w:tab/>
        <w:t>«Венок из мертвых цветов» из сборника Давыдовой М., Агаповой И. Праздник в школе. Третье издание, Москва «Айрис Пресс», 2004 г.-333 с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6.</w:t>
        <w:tab/>
        <w:t xml:space="preserve"> «Волшебник Изумрудного города» из сборника Гуркова А.Н. «Школьный театр. Классные шоу-программы»/ серия «Здравствуй школа»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7.</w:t>
        <w:tab/>
        <w:t>«Кошкин Дом» из сборника Гуркова А.Н. «Школьный театр. Классные шоу-программы»/ серия «Здравствуй школа»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8.</w:t>
        <w:tab/>
        <w:t>«Волшебные часы» из сборника Гуркова А.Н. «Школьный театр. Классные шоу-программы»/ серия «Здравствуй школа»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9.</w:t>
        <w:tab/>
        <w:t>Литературно-музыкальная гостиная «Ах, этот бал краше не было бала» из сборника «Школьные вечера и мероприятия» (сборник сценариев)- Волгоград.Учитель,2004г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kern w:val="2"/>
          <w:sz w:val="32"/>
          <w:szCs w:val="32"/>
          <w:lang w:val="en-US"/>
        </w:rPr>
        <w:t>Рекомендуемая литература для педагог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rPr>
          <w:sz w:val="28"/>
          <w:szCs w:val="20"/>
        </w:rPr>
      </w:pPr>
      <w:bookmarkStart w:id="2" w:name="dl"/>
      <w:bookmarkEnd w:id="2"/>
      <w:r>
        <w:rPr>
          <w:sz w:val="28"/>
          <w:szCs w:val="20"/>
        </w:rPr>
        <w:t>Аджиева Е.М. 50 сценариев классных часов / Е.М.Аджиева, Л.А. Байкова, Л.К. Гребенкина, О.В. Еремкина, Н.А. Жокина, Н.В. Мартишина. – М.: Центр «Педагогический поиск», 2002. – 16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Бабанский Ю. К.  Педагогика /    Ю.К. Бабанский - М.,  1988. -  62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Безымянная О. Школьный театр.  Москва «Айрис Пресс» Рольф, 2001 г.-27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Возрастная и педагогическая психология: Учеб.пособие для студентов пед.ин-тов./Под ред.проф.А.В.Петровского. – М., Просвещение, 197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Воспитательный процесс: изучение эффективности. Методические рекомендации / Под ред. Е.Н. Степанова. – М.: ТЦ «Сфера», 2001. – 128с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80" w:leader="none"/>
          <w:tab w:val="left" w:pos="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sz w:val="28"/>
        </w:rPr>
        <w:t>Корниенко Н.А. Эмоционально-нравственные основы личности: Автореф.дис.на соиск.уч.ст.докт.психол.наук</w:t>
      </w:r>
      <w:r>
        <w:rPr/>
        <w:t xml:space="preserve"> / </w:t>
      </w:r>
      <w:r>
        <w:rPr>
          <w:sz w:val="28"/>
        </w:rPr>
        <w:t>Н.А.Корниенко – Новосибирск, 1992. – 55 с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textAlignment w:val="baseline"/>
        <w:rPr>
          <w:sz w:val="28"/>
        </w:rPr>
      </w:pPr>
      <w:r>
        <w:rPr>
          <w:sz w:val="28"/>
        </w:rPr>
        <w:t xml:space="preserve">Кристи Г.В. Основы актерского мастерства, Советская Россия, 1970г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textAlignment w:val="baseline"/>
        <w:rPr>
          <w:sz w:val="28"/>
        </w:rPr>
      </w:pPr>
      <w:r>
        <w:rPr>
          <w:sz w:val="28"/>
        </w:rPr>
        <w:t>Методическое пособие. В помощь начинающим руководителям театральной студии, Белгород, 2003 г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textAlignment w:val="baseline"/>
        <w:rPr>
          <w:sz w:val="28"/>
        </w:rPr>
      </w:pPr>
      <w:r>
        <w:rPr>
          <w:sz w:val="28"/>
        </w:rPr>
        <w:t>Немов Р.С. Психология: Учебн.для студ.высш.пед.учеб.заведений: В 3 кн.- 4е изд. / Р.С. Немов – М.: Гуманит.изд.центр ВЛАДОС, 2002.-Кн.»: Психология образования.- 6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right" w:pos="9355" w:leader="none"/>
        </w:tabs>
        <w:overflowPunct w:val="false"/>
        <w:autoSpaceDE w:val="false"/>
        <w:ind w:left="0"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воспитания в условиях дополнительного образования. М.: ГОУ ЦРСДОД, 2004. – 64 с. (Серия «Библиотечка для педагогов, родителей и детей»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left" w:pos="927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Организация воспитательной работы в школе: для заместителей директоров по воспитанию, классных руководителей и воспитателей/Библиотека администрации школы. Образовательный центр “Педагогический поиск”/под ред. Гуткиной Л.Д., - М., 1996. - 79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0" w:leader="none"/>
          <w:tab w:val="left" w:pos="180" w:leader="none"/>
          <w:tab w:val="left" w:pos="720" w:leader="none"/>
          <w:tab w:val="left" w:pos="927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Панфилов А.Ю., Букатов В.М.. Программы. «Театр 1-11 классы». Министерство образования Российской Федерации, М.: «Просвещение», 1995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танин Г.М., Косенко В.Г. Психолого-коррекционная работа с подростками: Учебное пособие. - Белгород: Изд-во Белгородского гос. пед. университета, 1995. -222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27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Театр, где играют дети: Учеб.-метод.пособие для руководителей детских театральных коллективов/ Под ред. А.Б.Никитиной.–М.: Гуманит.изд.центр ВЛАДОС, 2001. – 288 с.: ил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Щуркова Н.Е. Классное руководство: Формирование жизненного опыта у учащихся. -М.: Педагогическое общество России, 2002. -160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27" w:leader="none"/>
        </w:tabs>
        <w:ind w:left="0" w:firstLine="360"/>
        <w:rPr>
          <w:sz w:val="28"/>
          <w:szCs w:val="20"/>
        </w:rPr>
      </w:pPr>
      <w:r>
        <w:rPr>
          <w:sz w:val="28"/>
          <w:szCs w:val="20"/>
        </w:rPr>
        <w:t>Чернышев А. С. Психологические основы диагностики и формирование личности коллектива школьников/ А.С. Чернышов – М., 1989.- 347с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000000"/>
          <w:kern w:val="2"/>
          <w:sz w:val="32"/>
          <w:szCs w:val="32"/>
          <w:lang w:val="en-US"/>
        </w:rPr>
        <w:t>Рекомендуемая литература для обучающих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ова  Е.А. «Сценарии праздников, КВНов, викторин. Звонок первый – звонок последний. Ростов-на-Дону, «Феникс», 2004 г.-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textAlignment w:val="baseline"/>
        <w:rPr>
          <w:sz w:val="28"/>
        </w:rPr>
      </w:pPr>
      <w:r>
        <w:rPr>
          <w:sz w:val="28"/>
        </w:rPr>
        <w:t>Давыдова М., Агапова И. Праздник в школе. Третье издание, Москва «Айрис Пресс», 2004 г.-3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textAlignment w:val="baseline"/>
        <w:rPr/>
      </w:pPr>
      <w:r>
        <w:rPr>
          <w:sz w:val="28"/>
        </w:rPr>
        <w:t xml:space="preserve">Журнал «Театр круглый год», приложение к журналу «Читаем, учимся, </w:t>
      </w:r>
      <w:r>
        <w:rPr>
          <w:sz w:val="28"/>
          <w:szCs w:val="28"/>
        </w:rPr>
        <w:t xml:space="preserve">играем» 2004, 2005 г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ишев-Лубоцкий, Театрализованные представления для детей школьного возраста. М., 2005 3.Выпуски журнала «Пед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иковская Т.А. 40 новых скороговорок. Практикум по улучшению дикции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  <w:tab w:val="right" w:pos="9355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</w:rPr>
      </w:pPr>
      <w:r>
        <w:rPr>
          <w:sz w:val="28"/>
        </w:rPr>
        <w:t>Любовь моя, театр (Программно-методические материалы) – М.: ГОУ ЦРСДОД, 2004. – 64 с. (Серия «Библиотечка для педагогов, родителей и дете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Савкова З. Как сделать голос сценическим. Теория, методика и практика развития речевого голоса. М.: «Искусство», 1975 г. –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. Шекспир «Собрание сочинений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. Классные шоу-программы»/ серия «Здравствуй школа» - Ростов н/Д:Феникс, 2005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Школьные вечера и мероприятия» (сборник сценариев)- Волгоград. Учитель , 200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http://dramateshka.ru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http://www.zanimatika.narod.ru/Nachalka20.htm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http://www.solnet.ee/holidays/school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44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1:00Z</dcterms:created>
  <dc:creator>Admin</dc:creator>
  <dc:description/>
  <cp:keywords/>
  <dc:language>en-US</dc:language>
  <cp:lastModifiedBy>Анжела</cp:lastModifiedBy>
  <cp:lastPrinted>2023-09-05T22:37:00Z</cp:lastPrinted>
  <dcterms:modified xsi:type="dcterms:W3CDTF">2023-09-06T03:51:00Z</dcterms:modified>
  <cp:revision>4</cp:revision>
  <dc:subject/>
  <dc:title/>
</cp:coreProperties>
</file>