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ДЛЯ РОДИТЕЛЕЙ ПО ФОРМИРОВАНИЮ ЗДОРОВОГО ОБРАЗА ЖИЗНИ У СВОИХ ДЕТЕЙ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1. Новый день начинайте с улыбки и с утренней разминки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2. Соблюдайте режим дня.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3. Помните: лучше умная книга, чем бесцельный просмотр телевизора или телефона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4. Любите своего ребенка, он - ваш. Уважайте членов своей семьи, они- попутчики на вашем пути.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5. Обнимать ребенка следует не менее четырех раз в день, а лучше — 8 раз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6. Положительное отношение к себе- основа психологического выживания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7. Не бывает плохих детей, бывают плохие поступки.</w:t>
      </w:r>
    </w:p>
    <w:p>
      <w:pPr>
        <w:pStyle w:val="Style14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8. Личный пример по ЗОЖ — лучше всякой морали.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9. Используйте естественные факторы закаливания - солнце, воздух и вода.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Style14"/>
        <w:shd w:fill="FFFFFF" w:val="clear"/>
        <w:spacing w:before="180" w:after="180"/>
        <w:rPr/>
      </w:pPr>
      <w:r>
        <w:rPr>
          <w:sz w:val="28"/>
          <w:szCs w:val="28"/>
        </w:rPr>
        <w:t>11. Лучший вид отдыха — прогулка с семьей на свежем воздухе, лучшее развлечение для ребенка — совместная игра с роди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б здоровье сохранить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м свой укрепить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нает вся моя семь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ен быть режим у дня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ледует, ребята, знать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ужно всем подольше спать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у а утром не лениться–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зарядку становиться!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истить зубы, умываться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почаще улыбаться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аляться, и тогд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 страшна тебе хандра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бы ни один микроб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 попал случайно в рот,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уки мыть перед едой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ужно мылом и водой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шать овощи и фрукты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ыбу, молокопродукты-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т полезная еда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итаминами полна!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прогулку выходи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вежим воздухом дыш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помни при уходе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деваться по погоде!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т те добрые советы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них и спрятаны секреты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здоровье сохранить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учись его ценить!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ОУ СОШ № 2 г.п. Тер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96164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7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дорового обр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жизни у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.05pt;width:233.15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Формирова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здорового образ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жизни у детей</w:t>
                      </w:r>
                    </w:p>
                  </w:txbxContent>
                </v:textbox>
                <v:path textpathok="t"/>
                <v:textpath on="t" fitshape="t" string="Формирование &#10;здорового образа &#10;жизни у детей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985135" cy="30784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МКОУ СОШ № 2 г.п. Тере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узыкина Н. 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190875" cy="1695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16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мплекс упражнений для гла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47ff" stroked="t" o:allowincell="f" style="position:absolute;margin-left:0pt;margin-top:0pt;width:251.2pt;height:133.4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мплекс упражнений для глаз</w:t>
                      </w:r>
                    </w:p>
                  </w:txbxContent>
                </v:textbox>
                <v:path textpathok="t"/>
                <v:textpath on="t" fitshape="t" string="Комплекс упражнений для глаз" style="font-family:&quot;Arial&quot;;font-size:12pt"/>
                <v:fill o:detectmouseclick="t" color2="#000082"/>
                <v:stroke color="#b76a03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 «Вращ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двигая головой, начинайте вращать глазами сначала по часовой стрелке, потом в обратную сторону. По 10 раз туда и обратно. А теперь то же самое, только с закрыты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з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3170" cy="1261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Во все сторо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орачивая головы, двигайте глазами вверх-вниз, вправо-влево. По 10- 15 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6025" cy="1288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«Пальчик»</w:t>
        <w:tab/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Прижмите палец к переносице и посмотрите на него. Затем медленно отводите палец от себя, продолжая следить за ним глазами. Повторите это упражнение несколько р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84655" cy="1744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«Кто там?»</w:t>
      </w:r>
    </w:p>
    <w:p>
      <w:pPr>
        <w:pStyle w:val="Normal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жмурьтесь посильнее, а затем широко откройте глаза, словно вы чему-то очень удивились. Повторите ещё раз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50540" cy="2157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 «Моргание»</w:t>
      </w:r>
    </w:p>
    <w:p>
      <w:pPr>
        <w:pStyle w:val="Normal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моргайте, быстро и сильно сжимая веки. Как можно больше и быстрее.</w:t>
      </w:r>
    </w:p>
    <w:p>
      <w:pPr>
        <w:pStyle w:val="Normal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0535" cy="1967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«Сон»</w:t>
      </w:r>
    </w:p>
    <w:p>
      <w:pPr>
        <w:pStyle w:val="Normal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закройте глаза и расслабьтесь, будто собираетесь спать. Подумайте о чём-нибуд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приятном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31365" cy="2286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0:00Z</dcterms:created>
  <dc:creator>Надя</dc:creator>
  <dc:description/>
  <cp:keywords/>
  <dc:language>en-US</dc:language>
  <cp:lastModifiedBy>НАДЕЖДА</cp:lastModifiedBy>
  <dcterms:modified xsi:type="dcterms:W3CDTF">2023-03-14T11:00:00Z</dcterms:modified>
  <cp:revision>2</cp:revision>
  <dc:subject/>
  <dc:title>ПАМЯТКА ДЛЯ РОДИТЕЛЕЙ ПО ФОРМИРОВАНИЮ ЗДОРОВОГО ОБРАЗА ЖИЗНИ У СВОИХ ДЕТЕЙ</dc:title>
</cp:coreProperties>
</file>