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30" w:after="3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РАСПИСКА</w:t>
        <w:br/>
        <w:t>о регистрации ребенка в Журнале регистрации заявлений о приеме детей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 МКОУ СОШ №2 гп Терек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стоящая расписка выдана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__________________________________________________________________в том, ФИО одного из родителей (законных представителей)полностью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что гражданин (ка) _________________________________________________________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ФИО ребенка полностью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br/>
        <w:t>записан (а) в Журнале регистрации заявлений о приеме детей в МКОУ СОШ №2 гп Терек под регистрационном номером N ______.</w:t>
      </w:r>
    </w:p>
    <w:p>
      <w:pPr>
        <w:pStyle w:val="Normal"/>
        <w:spacing w:lineRule="auto" w:line="240" w:before="30" w:after="30"/>
        <w:jc w:val="center"/>
        <w:rPr/>
      </w:pPr>
      <w:r>
        <w:rPr/>
        <w:t>К заявлению приложены следующие документы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01"/>
        <w:gridCol w:w="26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Перечень доку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Отметка о предоставлении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0303C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C1C1C"/>
                <w:lang w:eastAsia="ru-RU"/>
              </w:rPr>
              <w:t>Копия документа, удостоверяющего личность родителя (законного представителя) ребёнка или поступающ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0303C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пия свидетельства о рождении ребенка</w:t>
            </w:r>
            <w:r>
              <w:rPr>
                <w:rFonts w:cs="Times New Roman" w:ascii="Times New Roman" w:hAnsi="Times New Roman"/>
                <w:color w:val="1C1C1C"/>
                <w:lang w:eastAsia="ru-RU"/>
              </w:rPr>
              <w:t xml:space="preserve"> или документа, подтверждающего родство заяв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0303C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lang w:eastAsia="ru-RU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идетельство или справка о регистрации по месту жи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0303C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lang w:eastAsia="ru-RU"/>
              </w:rPr>
              <w:t>Справка с места работы родителя(ей) (законного(ых) представителя(ей) ребёнка (при наличии права внеочередного или первоочередного приема на обуч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0303C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lang w:eastAsia="ru-RU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Медицинская карта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24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br/>
        <w:br/>
        <w:t>«____»_____________20___г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е телефоны для получения информации – 42-1-49  </w:t>
      </w:r>
    </w:p>
    <w:p>
      <w:pPr>
        <w:pStyle w:val="Normal"/>
        <w:spacing w:lineRule="auto" w:line="240" w:before="30" w:after="3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ветственный за прием документов</w:t>
      </w:r>
    </w:p>
    <w:p>
      <w:pPr>
        <w:pStyle w:val="Normal"/>
        <w:spacing w:lineRule="auto" w:line="240" w:before="30" w:after="3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 заместитель директора по УВР                                                          Хамова М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2:00Z</dcterms:created>
  <dc:creator>Teacher 3</dc:creator>
  <dc:description/>
  <dc:language>en-US</dc:language>
  <cp:lastModifiedBy>Hamova</cp:lastModifiedBy>
  <dcterms:modified xsi:type="dcterms:W3CDTF">2021-03-30T06:22:00Z</dcterms:modified>
  <cp:revision>2</cp:revision>
  <dc:subject/>
  <dc:title>РАСПИСКА</dc:title>
</cp:coreProperties>
</file>