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both"/>
        <w:rPr/>
      </w:pPr>
      <w:r>
        <w:rPr/>
        <w:t>Оснащенность помещений и учебных кабинетов</w:t>
      </w:r>
    </w:p>
    <w:tbl>
      <w:tblPr>
        <w:tblW w:w="1153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900"/>
        <w:gridCol w:w="7020"/>
        <w:gridCol w:w="1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в.метров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ПЭ-0,48М 4-х камф. с жарочным шкафом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ПЭ-0,48М 4-х камф. без жарочного шкафа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лита ПЭ-0,51А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лита ПЭ-0,17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 НШ-300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очный шкаф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итная линия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коворода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лер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резка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ья 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посуды (нерж.)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крашенный сплошн.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«Атлант»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«Норд»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«ЗИЛ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улья театральные, оборудованная сце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иблиотека с читальным з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Кафедра библиотечная (комплект), стеллажи,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альные столы, стулья,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ьютеры, принте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Спортивный зал стандартный   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2 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Щит баскетбольный игровой с кольцом,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ой – 6 шт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ойки волейбольные универсальные – 4 шт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тка волейбольная – 2 шт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шка судейская – 1 шт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ревно напольное 3 м. – 1 шт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ревно гимнастическое 5м. – 1 шт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Брусья гимнастические женские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стоянным натяжением – 1 шт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русья гимнастические мужские с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ллельными жердями – 2 шт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анат для лазания 5 м(белый) – 4 шт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анат для перетягивания 12 м. – 4 шт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одвеска для гимнастических колец – 2 шт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льца гимнастические д.235мм – 2 шт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ерекладина универсальная – 1 шт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озёл гимнастический – 2 шт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онь гимнастический – 2 шт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Обруч металлический взрослый – 40 шт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Мост гимнастический подкидной – 2 шт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Мост гимнастический приставной – 2 шт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Палка гимнастическая пластмассовая – 40 шт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Скамейка гимнастическая – 10 шт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Стенка гимнастическая – 10 шт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Маты гимнастические – 24 шт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Барьер легкоатлетический разновысокий – 10 шт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Зона приземления – 1 шт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Граната для метания – 12 шт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Мяч для метания – 20 шт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Копьё для метания – 12 шт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Планка для прыжков в высоту (алюминий) – 2 шт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Секундомер электронный – 2 шт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Стойка для прыжков в высоту – 2 шт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Ядро для толкания – 10 шт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Ворота для гандбола и мини футбола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еткой – 2 шт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Мешок спальный – 10 шт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. Палатка туристическая 4-х местная с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ым комплектом – 4 шт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Мяч футбольный – 30 шт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Мяч волейбольный – 10 шт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Мяч баскетбольный – 20 шт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Форма футбольная – 2 комплекта по 20 шт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Форма волейбольная – 2 комплекта по 12 шт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Форма баскетбольная – 4 комплекта по 12 шт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Скамейки  для раздевалок – 8 шт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Вешалки для раздевалок – 4 шт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Ворота футбольные – 2 шт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Сетка футбольная – 2 шт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Стол теннисный- 4 шт.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7. Батут гимнастический- 1 ш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стерские для мальч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4,7, 50,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танок по дереву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комбинированный по дереву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дрель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сверильный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окарный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фрезерный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СТ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стерские для девочек (2 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ые машинки(8шт)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плита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комбайн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волновая печь,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ерлок,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пьютерные классы (2 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толы компьютерные, стулья для учащихся,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ектор (2шт), экран навесной, компьютеры 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6 шт ученических), 2 стола для преподавателей, 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передвижная, ящик программного 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, доска маркерная, 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канеры, принтеры лазерный, кондиционер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дицинский 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исьмнный стол для кабинета Врач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Стул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Медицинская ширм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Кушетка медицинская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Шкаф для кабинета врач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Шкаф аптечный для медкабинет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Медицинский столик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ский набор средств для оказания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й медицинской помощ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Носилки санитарные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с большой КСКФ-9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с маленький КСКФ-3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Лоток почкообразный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медицинские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тель настольный ОУФд-01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</w:t>
              <w:tab/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Термометр медицинский "Термоприбор"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Шина камер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Шпатель металический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Ведро с педальной крышкой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Грелка резиновая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Жгут резиновый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Коврик 1*1,5м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полихроматических таблиц для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цветоощущения Е.Б. Рабкин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Лампа настольная Ваsic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0чки в детской оправе с линзами 1-дптр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ротивошоковый набор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узырь для льда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"Норд 406-010"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 медицинский РМ-3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метр портативный ССП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 кистевой ДК-50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отта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метр Microlife BP AG-30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онедоскоп ColorSkop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чебные кабинеты (кол-во)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ых классов (10)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еографии (2)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рии (3)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остранных языков (4)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бардинского языка и литературы (4)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сского языка и</w:t>
            </w:r>
          </w:p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итературы(5)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тематики (5)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Ж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6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оски интерактивные, копи - устройства,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ноутбуки, проекторы, принтеры, доски, 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рты ученические, стулья, шкафы, 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даточный и дидактический материал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лабораторные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лабораторное оборудование для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а биологи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лаборатория по биологи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посуды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кция "Морское дно"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"Раковина моллюсков"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голубя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елет костистой рыбы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елет кролика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елет лягушк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цветка капусты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ь цветок пщеницы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ь цветка Тюльпан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ь цветка Яблон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"Гигиена зубов"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дель "Череп человека"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 глаз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ь  Гортань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 Желудка"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ь  "Локтевого сустава"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 "Носа"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человека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ь сердца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с человек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т таблиц "Общая биология"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ель-аппликация "Классификация растении"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Медель-аппликация "Деление клетки"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ель-аппликация "Эволюция важнейших систем"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ор инструментов препоровальных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овка лабораторная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акт диски по би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Столы химические лабораторные с сантехникой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аф вытяжной,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ка для сушки посуды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атив лабораторный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сушильный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ик подъемный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овка демонстрационная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сыпучих материалов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лабораторный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технические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Коллекции и демонстрационные модели (копл.)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рибор для опыта с электр.током по хими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ор для окисления спирта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зделии из керамик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рфора,фаянса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блица растворимость солей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Таблица электрохимический ряд напряж.металлов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ы справочно-инструктивные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а окраски индикаторов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Комплект таблиц белки и нуклеиновые кислоты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лекторонная таблица "Периодическая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система химических элементов Менделеева"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Электоронная таблица "Растворимость кислот,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й и основании в воде"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блица "Периодическая система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химических элементов Менделеева"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"Металлы"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Коллекция "Минералы и горные породы"(40видов)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ция "Пластмассы"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ция "Чугун и сталь"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ция "Шкала твердости"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литка электрическая малогабаритная 220В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т мерной посуды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атив лабораторный комбинированный ШЛб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парат для проведения химических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кций АПХР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плект для демонстрационных опытов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имии универсальный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ор для получения  галоидоалканов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ор для иллюстрации зависимост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рости хим.реакции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олы для кабинета биологии, 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Химические реактивы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из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ученические  лабораторные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рибор для изучения газовых законов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икролаборатории по электродинамике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т электроснабжения для кабинета физик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Учебные пособия на компакт дисках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Источник постоянного и переменного напряжения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 электролизу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демонстрационный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жидкостный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набор гирь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арометр БР -51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плект тележек легкоподвижных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волновая МВл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тоны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з пяти шаров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ор для демонстрации механических колебаний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 измерительный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рибор для демонстрации атмосферного давления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ор для демонстрации  давления внутр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дкост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уды сообщающиеся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ор для демонстрации линейн.раширенных тел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рибор для демонстрации теплопроводимост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ор для демонстрации конвекци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 U –образный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нит полосовой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шина электрическая обратимая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шина электрофорная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т приборов для изучения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ципов радиоприем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Комплект демонстрация свойств в э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р. -магнитной волне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светофильтров,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Демонстрационый набор по геом.оптике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остат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лки магнитные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изолирующий, Электрометр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перметр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ьтметр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лориметр с мерным стаканом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абораторный набор "Магнетизм"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й набор "Механика"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Лабораторный набор "Электричество"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абораторный набор "Электромагнит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ный"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электродвигателя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ор для демонстрации правила Ленц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ор для измерения световой волны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бораторный набор "Кристаллизация"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фровой измерительный прибор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скопы(пара)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ь двигателя внутреннего сгорания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суды для кабинета физи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4:57:00Z</dcterms:created>
  <dc:creator>Aslan</dc:creator>
  <dc:description/>
  <cp:keywords/>
  <dc:language>en-US</dc:language>
  <cp:lastModifiedBy>Aslan</cp:lastModifiedBy>
  <dcterms:modified xsi:type="dcterms:W3CDTF">2013-10-20T14:58:00Z</dcterms:modified>
  <cp:revision>1</cp:revision>
  <dc:subject/>
  <dc:title/>
</cp:coreProperties>
</file>