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ОБРАЗОВАТЕЛЬНЫХ УЧРЕЖДЕНИЙ ПО АКТУАЛЬНЫМ ПРОБЛЕМАМ ОБРАБОТКИ ПЕРСОНАЛЬНЫХ ДАННЫХ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авовые основания размещения ПД.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в Российской Федерации вопросы, связанные с защитой прав и свобод несовершеннолетних при обработке их персональных данных, в том числе и защиты прав на неприкосновенность частной жизни, личную и семейную тайну, регулируются: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Конституцией Российской Федерации от 12 декабря 1993 г.;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Федеральным законом от 19 декабря 2005 г. № 160-ФЗ «О ратификации Конвенции Совета Европы о защите физических лиц при автоматизированной обработке персональных данных»;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Федеральным законом от 27 июля 2006 г. № 152-ФЗ «О персональных данных»;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Федеральным законом от 27 июля 2006 г. № 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ое место в системе российского законодательства в области персональных данных занимает Федеральный закон «О персональных данных», основанный на конституционных положениях, гарантирующих защиту прав на неприкосновенность частной жизни, личную и семейную тайну.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закон закрепил статус и полномочия российского уполномоченного органа, условия осуществления государственного контроля и надзора, унифицировал правила сбора и обработки персональных данных физических лиц, а также правовые, организационные и технические меры, направленные на обеспечение защиты прав граждан при сборе и обработке их персональных данных. В Федеральном законе закреплены все общепризнанные Европейским сообществом принципы обработки персональных данных.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во исполнение отдельных положений Федерального закона «О персональных данных» был принят ряд подзаконных нормативных правовых актов: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е Правительства Российской Федерации от 6 июля 2008 г. № 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;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остановление Правительства Российской Федерации от 15 сентября 2008 г. № 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остановление Правительства Российской Федерации от 21 марта 2012 г. № 211 "Об утверждении Перечня мер, направленных на обеспечение выполнения  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остановление Правительства Российской Федерации от 1 ноября 2012 г.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Форма согласия на обработку персональных данных (ПДн).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персональных данных осуществляется только с согласия субъекта персональных данных. В связи с тем, что в образовательном учреждении осуществляется обработка специальной категории ПДн (состояние здоровья учащихся), согласие субъекта персональных данных оформляется в письменной форме Письменное согласие субъекта персональных данных, на обработку своих персональных данных должно соответствовать требованиям ч. 4 ст. 9 Федерального закона от 27 июля 2006 г. N 152-ФЗ "О персональных данных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нормами данной статьи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гласие в письменной форм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а персональных данных, на обработку его персональных дан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о включать в себ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милию, имя, отчество, адрес субъекта персональных данных, номер основного документа, удостоверяющего его личность, сведения о дате выдачи указанного документа и выдавшем его органе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милию, имя, отчество, адрес представителя субъекта 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 или фамилию, имя, отчество и адрес оператора, получающего согласие субъекта персональных данных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обработки персональных данных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ерсональных данных, на обработку которых дается согласие субъекта персональных данных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 или фамилию, имя, отчество и адрес лица, осуществляющего обработку персональных данных по поручению оператора, если обработка будет поручена такому лицу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действий с персональными данными, на совершение которых дается согласие, общее описание используемых оператором способов обработки персональных данных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, в течение которого действует согласие субъекта персональных данных, а также способ его отзыва, если иное не установлено федеральным законом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ись субъекта персональных данны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чание! Особое внимание следует обратить на заполнение графы, содержащей сведения о документе, подтверждающем полномочия родителя (законного представителя) несовершеннолетнего.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бязательные документы на сайте образовательного учреждения.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сполнение требований ч. 1 ст. 18.1 Федерального закона от 27 июля 2006 г. № 152-ФЗ «О персональных данных» Оператор обязан издать документы, определяющие политику оператора в отношении обработки персональных данных, локальные акты по вопросам обработки персональных данных, а также локальные акты, устанавливающие процедуры, направленные на предотвращение и выявление нарушении законодательства Российской Федерации, устранение последствий таких нарушений.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ор также обязан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. Оператор, осуществляющий сбор персональных данных с использованием информационно-телекоммуникационных сетей, обязан опубликовать в соответствующей информационно-телекоммуникационной сети документ, определяющий его политику в отношении обработки персональных данных, и сведения о реализуемых требованиях к защите персональных данных, а также обеспечить возможность доступа к указанному документу с использованием средств соответствующей информационно-телекоммуникационной сети.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Типичные нарушения, допускаемые образовательными учреждениями при обработке персональных данных обучающихся и их законных представ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 фото и видеоизображений на официальных сайтах образовательных учреждений без согласия законных представителей субъектов персональных да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ответствие письменных согласий субъектов персональных данных на обработку персональных данных требованиям ч. 4 ст. 9 Федерального закона от 27.07.2006 № 152-ФЗ «О персональных данны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общение Оператором об изменении сведений, либо сообщение недостоверных сведений и, как следствие, в Реестре операторов персональных данных будут содержаться неактуаль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спр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ератору необходимо направить Информационное письмо о внесении изменений в сведения об операторе в Реестр в бумажном виде с подписью руководителя или иного уполномоченного лица и печатью организации по форме, предусмотренной Методическими рекомендациями по уведомлению уполномоченного органа о начале обработке персональных данных и о внесении изменений в ранее представленные сведения, утвержденными приказом Федеральной службы по надзору в сфере связи, информационных технологий и массовых коммуникаций от 30.05.2017 № 94 (Приложение № 2 к Методическим рекомендациям). Либо Оператор вправе заполнить электронную форму заявления на Интернет-сайте Роскомнадзора, путем перехода по Интернет-ссылк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https://rkn.gov.ru/personal-data/forms/p333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 заполнения электронной формы, Оператору необходимо распечатать файл Информационного письма, поставить подпись руководителя или иного уполномоченного лица, печать организации и направить в адрес Управления Роскомнадзора по Сибирскому федеральному округу почтовой связью.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тсутствие согласия субъекта персональных данных при поручении обработки персональных данных учащихся образовательных учреждений третьим лицам при ведении электронных дневников.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ручение обработки персональных данных учащихся образовательных учреждений третьим лицам в нарушение требований ч. 3 ст. 6 Закона о персональных данны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selected">
    <w:name w:val="un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9:00Z</dcterms:created>
  <dc:creator>RePack by SPecialiST</dc:creator>
  <dc:description/>
  <dc:language>en-US</dc:language>
  <cp:lastModifiedBy>RePack by SPecialiST</cp:lastModifiedBy>
  <dcterms:modified xsi:type="dcterms:W3CDTF">2022-10-27T08:32:00Z</dcterms:modified>
  <cp:revision>1</cp:revision>
  <dc:subject/>
  <dc:title/>
</cp:coreProperties>
</file>