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анкетирова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я степени комфортности пребывания в школе, о создании безопасного пространства, необходимого для формирования психологически здоров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: </w:t>
      </w:r>
      <w:r>
        <w:rPr/>
        <w:t>январь – апрель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ственный: </w:t>
      </w:r>
      <w:r>
        <w:rPr/>
        <w:t>педагог – психолог Бузык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январе – апреле 2022 года среди родителей (законных представителей), учащихся МКОУ СОШ № 2 г.п. Терек было проведено анкетирование. Целью анкетирования было изучения степени комфортности пребывания в школе, о создании безопасного пространства, необходимого для формирования психологически здоровой личности. </w:t>
      </w:r>
    </w:p>
    <w:p>
      <w:pPr>
        <w:pStyle w:val="Normal"/>
        <w:rPr/>
      </w:pPr>
      <w:r>
        <w:rPr/>
        <w:tab/>
        <w:t xml:space="preserve">Для анкетирования родителей была использована анкета с вопросами закрытого типа. </w:t>
      </w:r>
    </w:p>
    <w:p>
      <w:pPr>
        <w:pStyle w:val="Normal"/>
        <w:rPr/>
      </w:pPr>
      <w:r>
        <w:rPr/>
        <w:tab/>
        <w:t xml:space="preserve">Для получения достоверной информации анкетирование проводилось анонимно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зультаты анкет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атмосферу в школ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ая, ребенку в школе хорошо, интересно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ая, ребенку в школе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отношение вашего ребенка к школьному обучению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относится к школе, хочет туда ид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ативно относится к школе, не хочет туда ид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отношение вашего ребенка с коллективо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отношения вашего ребенка с учителям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трудничества, доброжелате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, напряж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сихологическую комфортность школьной сред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ребенка, сохраняет психологическое здоровь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а сама на себя, без учета потребности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оответствие школьной среды  индивидуальным особенностям учащихс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учитывают индивидуальные особенности учеников, особенности харак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итываются  индивидуальные особенности учеников, особенности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довлетворяет Вас в школ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едагогами 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удовлетворяет Вас в работе школ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едагогами 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чаще всего испытывает ваш ребенок при посещении школ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ун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 за буду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ходить с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я к уч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 </w:t>
      </w:r>
    </w:p>
    <w:p>
      <w:pPr>
        <w:pStyle w:val="Normal"/>
        <w:rPr/>
      </w:pPr>
      <w:r>
        <w:rPr/>
        <w:t>92,3% опрошенных родителей удовлетворены учебным процессом в школе</w:t>
      </w:r>
    </w:p>
    <w:p>
      <w:pPr>
        <w:pStyle w:val="Normal"/>
        <w:rPr/>
      </w:pPr>
      <w:r>
        <w:rPr/>
        <w:t>88,6% опрошенных родителей удовлетворены организационным процессов в школе</w:t>
      </w:r>
    </w:p>
    <w:p>
      <w:pPr>
        <w:pStyle w:val="Normal"/>
        <w:rPr/>
      </w:pPr>
      <w:r>
        <w:rPr/>
        <w:t>96,1% родителей удовлетворены социально-психологическим климатом в школе</w:t>
      </w:r>
    </w:p>
    <w:p>
      <w:pPr>
        <w:pStyle w:val="Normal"/>
        <w:rPr/>
      </w:pPr>
      <w:r>
        <w:rPr/>
        <w:t xml:space="preserve">Как видно из ответов на последний вопрос по мнению родителей все положительные чувства превышают 50% барьер, а отрицательные менее 40%, что свидетельствует о том, что у учащихся превалируют положительные чувства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ом по результатам анкетирования можно сделать вывод об удовлетворенности родителями (законными представителями) уровнем комфортности пребывания их детей в школе. Они считают что, уровень комфортности в школе достаточно хороший. В школе созданы условия обучения, сформировано доверие учащихся и их родителей к учителям, классному руководителю, к уровню преподавания и воспитанию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о, не смотря на это, образовательный процесс не стоит на месте, он требует постоянного движения, развития, анализа, контроля, самоконтрол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качестве общих рекомендаций по повышению удовлетворённости родителей (законных представителей) комфортностью пребывания из детей в школе, создании безопасного пространства, необходимого для формирования психологического здоровья личности, учитывая и результаты анкетирования, можно привести следующие рекоменда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екомендации педагога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едагоги и специалисты школы должны рассматривать родителей обучающихся в качестве надёжных союзников в деле воспитания. Создавать возможность внести свой вклад в улучшение и обновление школьной жизни, в воспитании и обучении детей, найти в ней объект для реализации своих сил и способностей, оценить готовность родителей сотрудничать со шко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 родительских собраниях обсудить полученные результаты и обозначить параметры, по которым совместная деятельность поможет повысить уровень удовлетворенности, обсудить роль и место родителей в будущей жизнедеятельност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должать работу по созданию единого поля взаимодействия «педагог-ребенок-роди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должить просветительскую работу с родителями с целью подачи полной и своевременной информации о направлениях деятельности общеобразовательного учреждения по развитию и воспитанию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вести в педагогическую деятельность по запросу родителей новые формы взаимодействия с семьей: совместные проекты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ации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являть активную позицию в вопросах развития и воспитания своих детей, принимая участие в родительских собраниях,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ращаться за психолого-педагогической поддержкой к педагогам, в случае возникающих проблем в индивидуальном развитии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User</dc:creator>
  <dc:description/>
  <cp:keywords/>
  <dc:language>en-US</dc:language>
  <cp:lastModifiedBy>НАДЕЖДА</cp:lastModifiedBy>
  <dcterms:modified xsi:type="dcterms:W3CDTF">2022-10-04T07:43:00Z</dcterms:modified>
  <cp:revision>25</cp:revision>
  <dc:subject/>
  <dc:title>МУНИЦИПАЛЬНОЕ КАЗЕННОЕ ОБЩЕОБРАЗОВАТЕЛЬНОЕ УЧРЕЖДЕНИЕ</dc:title>
</cp:coreProperties>
</file>