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2 ГОРОДСКОГО ПОСЕЛЕНИЯ ТЕРЕ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по итогам анкетирования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СОШ № 2 г.п. Терек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ения степени комфортности пребывания в школе, о создании безопасного пространства, необходимого для формирования психологически здоровой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: </w:t>
      </w:r>
      <w:r>
        <w:rPr/>
        <w:t>январь – апрель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ветственный: </w:t>
      </w:r>
      <w:r>
        <w:rPr/>
        <w:t>педагог – психолог Бузыкин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январе – апреле 2022 года среди учащихся МКОУ СОШ № 2 г.п. Терек было проведено анкетирование. Целью анкетирования было изучения степени комфортности пребывания в школе, о создании безопасного пространства, необходимого для формирования психологически здоровой личности. </w:t>
      </w:r>
    </w:p>
    <w:p>
      <w:pPr>
        <w:pStyle w:val="Normal"/>
        <w:rPr/>
      </w:pPr>
      <w:r>
        <w:rPr/>
        <w:tab/>
        <w:t xml:space="preserve">Для получения достоверной информации анкетирование проводилось анонимно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езультаты анкетирова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9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атмосферу в школ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желательная, в школе хорошо, интересно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ая, в школе пло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отношение вашего ребенка к школьному обучению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о отношусь к школе, хочу туда ид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о отношусь к школе, не хочу  туда ид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своё отношения с коллективом сверстнико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отношения с учителям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отрудничества, доброжелатель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е, напряжен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комфортность школьной сред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а на ребенка, сохраняет психологическое здоровье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а сама на себя, без учета потребности дет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соответствие школьной среды  индивидуальным особенностям учащихс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учитывают индивидуальные особенности учеников, особенности характе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итываются  индивидуальные особенности учеников, особенности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довлетворяет Вас в школ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педагогами и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пода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 удовлетворяет Вас в работе школ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педагогами и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пода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увства чаще всего испытывает ваш ребенок при посещении школ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ость в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к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енность соб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ун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га за буду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риходить с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атия к уч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rPr/>
      </w:pPr>
      <w:r>
        <w:rPr/>
        <w:t>В результате проведённого психологического опроса учащихся выявлено, что в школе достаточно высокий уровень комфортности составляет 77,7%.</w:t>
      </w:r>
    </w:p>
    <w:p>
      <w:pPr>
        <w:pStyle w:val="Normal"/>
        <w:rPr/>
      </w:pPr>
      <w:r>
        <w:rPr/>
        <w:t>- для большинства обучающихся созданы необходимые интеллектуально комфортные условия для обучения (соответствие содержания материала, стиля преподавания, характер заданий), что не создает интеллектуальных перегрузок, стрессовых ситуаций на уроках;</w:t>
      </w:r>
    </w:p>
    <w:p>
      <w:pPr>
        <w:pStyle w:val="Normal"/>
        <w:rPr/>
      </w:pPr>
      <w:r>
        <w:rPr/>
        <w:t>- для обучающихся созданы эмоционально комфортные условия в школе: дети реализуют свои интересы и потребности в общении, принадлежности, педагоги создают ситуации успеха во внеурочное время и на уроках для всех детей.</w:t>
      </w:r>
    </w:p>
    <w:p>
      <w:pPr>
        <w:pStyle w:val="Normal"/>
        <w:rPr/>
      </w:pPr>
      <w:r>
        <w:rPr/>
        <w:t>- большая часть обучающихся симпатизирует своим одноклассникам и учителям, выражает желание учиться в данной школе.</w:t>
      </w:r>
    </w:p>
    <w:p>
      <w:pPr>
        <w:pStyle w:val="Normal"/>
        <w:ind w:firstLine="708"/>
        <w:rPr/>
      </w:pPr>
      <w:r>
        <w:rPr/>
        <w:t>Единичные отрицательные ответы и мнения учащихся обусловлены личностными и интеллектуальными особенностями: негативизм, особенности личного комфорта, неспособность оценить смысл требуемого ответа независимо от сиюминутного настроения.</w:t>
      </w:r>
    </w:p>
    <w:p>
      <w:pPr>
        <w:pStyle w:val="Normal"/>
        <w:rPr/>
      </w:pPr>
      <w:r>
        <w:rPr/>
      </w:r>
    </w:p>
    <w:p>
      <w:pPr>
        <w:pStyle w:val="Style15"/>
        <w:shd w:fill="F5F5F5" w:val="clear"/>
        <w:spacing w:lineRule="atLeast" w:line="294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Рекомендации: </w:t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b/>
          <w:bCs/>
          <w:iCs/>
          <w:color w:val="000000"/>
        </w:rPr>
        <w:t>Как добиться психологической комфортности в школе.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используйте в своей работе просьбы, а не требования;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используйте методы словесного убеждения, а не агрессивное словесное воздействие;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используйте компромиссные решения спорных вопросов (ведь безвыходных ситуаций не бывает), а не открытую либо скрытую конфронтацию;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добейтесь четкой организации урока, а не жесткую дисциплину;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не допускайте стрессообразующих ситуаций (все и всегда должно быть под контролем);</w:t>
      </w:r>
    </w:p>
    <w:p>
      <w:pPr>
        <w:pStyle w:val="Style15"/>
        <w:numPr>
          <w:ilvl w:val="0"/>
          <w:numId w:val="2"/>
        </w:numPr>
        <w:shd w:fill="F5F5F5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используйте на уроках методы эмоциональной разрядки (шутка, улыбка, юмористическая картинка, поговорка, афоризм с комментарием, небольшое стихотворение или музыкальная минутка).</w:t>
      </w:r>
    </w:p>
    <w:p>
      <w:pPr>
        <w:pStyle w:val="Style15"/>
        <w:shd w:fill="F5F5F5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b/>
          <w:bCs/>
          <w:iCs/>
          <w:color w:val="000000"/>
        </w:rPr>
        <w:t>Как добиться интеллектуальной комфортности в школе.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используйте частую смену видов учебной деятельности на уроке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используйте методы, способствующие активизации и творчеству самовыражения самих учащихся.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используйте динамические паузы или минуты релаксации;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наличие внешней мотивации обязательно (оценка, поддержка, соревновательный момент);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стимулируйте внутреннюю мотивацию - стремление больше узнать, радость от активности, интерес к изученному материалу, удовольствие от полученных знаний;</w:t>
      </w:r>
    </w:p>
    <w:p>
      <w:pPr>
        <w:pStyle w:val="Normal"/>
        <w:numPr>
          <w:ilvl w:val="0"/>
          <w:numId w:val="1"/>
        </w:numPr>
        <w:shd w:fill="F5F5F5" w:val="clear"/>
        <w:rPr>
          <w:color w:val="000000"/>
          <w:sz w:val="21"/>
          <w:szCs w:val="21"/>
        </w:rPr>
      </w:pPr>
      <w:r>
        <w:rPr/>
        <w:t>поддерживайте у учащихся веру в собственные силы для достижения желаемых результатов в учебе;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</w:rPr>
        <w:t>создавайте ситуацию успеха (необходимо постоянное поощрение интеллектуальных способностей учащихся);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rPr/>
      </w:pPr>
      <w:r>
        <w:rPr>
          <w:color w:val="000000"/>
        </w:rPr>
        <w:t>справедливо оценивайте ответы учащихся. Оценка должна помогать учебе, а не "отбивать охоту" учиться.</w:t>
      </w:r>
      <w:r>
        <w:rPr>
          <w:rStyle w:val="Appleconvertedspace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3:00Z</dcterms:created>
  <dc:creator>User</dc:creator>
  <dc:description/>
  <cp:keywords/>
  <dc:language>en-US</dc:language>
  <cp:lastModifiedBy>НАДЕЖДА</cp:lastModifiedBy>
  <dcterms:modified xsi:type="dcterms:W3CDTF">2022-10-04T07:46:00Z</dcterms:modified>
  <cp:revision>10</cp:revision>
  <dc:subject/>
  <dc:title>МУНИЦИПАЛЬНОЕ КАЗЕННОЕ ОБЩЕОБРАЗОВАТЕЛЬНОЕ УЧРЕЖДЕНИЕ</dc:title>
</cp:coreProperties>
</file>