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2 ГОРОДСКОГО ПОСЕЛЕНИЯ ТЕРЕ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анкетирования учащихся 3 –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яснение удовлетворены ли обучающиеся организацией питания в начальной школе и качеством приготовления пищи.</w:t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апрель 2022 год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педагог - психолог МКОУ СОШ № 2 г.п. Терек Бузык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основных задач образовательного учреждения является сохранение и укрепление здоровья обучающихся. Одним их условий сохранение и укрепление здоровья обучающихся является полноценное пит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преле 2022 года с учащимися 3 – 4 классов было проведено анкетирование, целью которого было выяснение удовлетворены ли обучающиеся организацией питания в начальной школе и качеством приготовления пи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нкетирование приняли участие 156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анкетирование можно считать репрезентативным и достоверным, так как выборка по всем группам составляла более 40% от общего коли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лучения наиболее достоверной информации анкетирование учащихся проводилось аноним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Результаты анкетирования представлены ниж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етесь ли в школьной столов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Вам питание в школ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ет ли Вас меню школьной стол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даетесь ли в школьной столов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пожалуйста, качество питания в школьной столов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приведенной таблицы показывает, что горячим питанием, охвачено 100%  учащихся начально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материалов анкетирования показал, что услуги, предоставляемые школьной столовой, востребова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очтения школьников не всегда строятся на основании представлений о здоровом питании, а скорее на вкусовых предпочтениях, являющихся характерными для детского и подросткового возрас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66,7% опрошенных учащихся 1-4 классов нравится питание в школе, 60,2% учащихся устраивает меню в столовой,  55,2% учащихся оценивают качества питания в школьной столовой на 5 баллов. В целом учащиеся и родители довольны организацией питания в школьной столовой.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ным руководителям активизировать работу по формированию культуры питания, здорового пит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явление эффективного опыта работы по формированию культуры питания, посещение внеклассных мероприятий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3:00Z</dcterms:created>
  <dc:creator>User</dc:creator>
  <dc:description/>
  <cp:keywords/>
  <dc:language>en-US</dc:language>
  <cp:lastModifiedBy>НАДЕЖДА</cp:lastModifiedBy>
  <dcterms:modified xsi:type="dcterms:W3CDTF">2022-10-04T07:53:00Z</dcterms:modified>
  <cp:revision>13</cp:revision>
  <dc:subject/>
  <dc:title>МУНИЦИПАЛЬНОЕ КАЗЕННОЕ  ОБРАЗОВАТЕЛЬНОЕ УЧРЕЖДЕНИЕ</dc:title>
</cp:coreProperties>
</file>