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поставщиках продуктов питания МКОУ СОШ №2 ГП Терек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О (кратко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оставщика (ИП, ОО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КОУ СОШ №2 ГП Тере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ИП Балкаров Мурат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 ИП Замбатов Аслан Зауд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ИП Тарчоков Асад Му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. ООО «Юг-Трей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1395095</wp:posOffset>
            </wp:positionH>
            <wp:positionV relativeFrom="paragraph">
              <wp:posOffset>253365</wp:posOffset>
            </wp:positionV>
            <wp:extent cx="702310" cy="407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315</wp:posOffset>
            </wp:positionH>
            <wp:positionV relativeFrom="paragraph">
              <wp:posOffset>210185</wp:posOffset>
            </wp:positionV>
            <wp:extent cx="1727835" cy="1608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                                              Шауцукова Г.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5081905</wp:posOffset>
                </wp:positionV>
                <wp:extent cx="14605" cy="20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0.1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03:00Z</dcterms:created>
  <dc:creator>Маргарита</dc:creator>
  <dc:description/>
  <dc:language>en-US</dc:language>
  <cp:lastModifiedBy>RePack by SPecialiST</cp:lastModifiedBy>
  <dcterms:modified xsi:type="dcterms:W3CDTF">2022-04-09T12:03:00Z</dcterms:modified>
  <cp:revision>2</cp:revision>
  <dc:subject/>
  <dc:title/>
</cp:coreProperties>
</file>